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right"/>
        <w:rPr>
          <w:b/>
          <w:b/>
          <w:bCs/>
        </w:rPr>
      </w:pPr>
      <w:r>
        <w:rPr>
          <w:b/>
          <w:bCs/>
        </w:rPr>
        <w:t>ZK-03-2004-64, př. 1</w:t>
      </w:r>
    </w:p>
    <w:p>
      <w:pPr>
        <w:pStyle w:val="TextBodyIndent"/>
        <w:tabs>
          <w:tab w:val="clear" w:pos="708"/>
          <w:tab w:val="left" w:pos="6840" w:leader="none"/>
        </w:tabs>
        <w:ind w:right="70" w:firstLine="708"/>
        <w:rPr>
          <w:b/>
          <w:b/>
          <w:bCs/>
        </w:rPr>
      </w:pPr>
      <w:r>
        <w:rPr>
          <w:b/>
          <w:bCs/>
        </w:rPr>
        <w:tab/>
        <w:t>počet stran: 2</w:t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3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 zemědělské a ekonomické školy, Třebíč, Žižkova 505</w:t>
      </w:r>
    </w:p>
    <w:p>
      <w:pPr>
        <w:pStyle w:val="Heading"/>
        <w:rPr/>
      </w:pPr>
      <w:r>
        <w:rPr>
          <w:b w:val="false"/>
          <w:sz w:val="24"/>
        </w:rPr>
        <w:t xml:space="preserve">schválené usnesením Zastupitelstva kraje Vysočina č. 045/05/01/ZK ze dne 18. 9. 2001, ve znění dodatku č. 1 zřizovací listiny schváleného usnesením Zastupitelstva kraje Vysočina č. 004/01/2002/ZK ze dne 12. 2. 2002, ve znění změn schválených usnesením Zastupitelstva kraje Vysočina č. 151/03/2003/ZK ze dne 17. 6. 2003 a ve znění dodatku č. 2 zřizovací listiny schváleného usnesením Zastupitelstva kraje Vysočina č. </w:t>
      </w:r>
      <w:r>
        <w:rPr>
          <w:b w:val="false"/>
          <w:bCs w:val="false"/>
          <w:sz w:val="24"/>
        </w:rPr>
        <w:t>043/01/2004/ZK</w:t>
      </w:r>
      <w:r>
        <w:rPr>
          <w:b w:val="false"/>
          <w:sz w:val="24"/>
        </w:rPr>
        <w:t xml:space="preserve">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V bodě II. zřizovací listiny text:</w:t>
      </w:r>
    </w:p>
    <w:p>
      <w:pPr>
        <w:pStyle w:val="Heading"/>
        <w:spacing w:before="0" w:after="0"/>
        <w:ind w:left="2832" w:hanging="247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2832" w:hanging="247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</w:rPr>
        <w:t>Střední zdravotnická, zemědělská a ekonomická škola, Vyšší zdravotnická a vyšší odborná škola, Třebíč, Žižkova 505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ě zní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060" w:leader="none"/>
        </w:tabs>
        <w:spacing w:before="0" w:after="0"/>
        <w:ind w:left="2832" w:hanging="2472"/>
        <w:jc w:val="both"/>
        <w:rPr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  <w:highlight w:val="lightGray"/>
        </w:rPr>
        <w:t>Vyšší odborná škola, Vyšší zdravotnická škola, Střední odborná škola zemědělská a ekonomická a Střední zdravotnická škola, Třebíč, Žižkova 505</w:t>
      </w:r>
    </w:p>
    <w:p>
      <w:pPr>
        <w:pStyle w:val="Heading"/>
        <w:tabs>
          <w:tab w:val="clear" w:pos="708"/>
          <w:tab w:val="left" w:pos="3060" w:leader="none"/>
        </w:tabs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  <w:tab/>
        <w:t>V bodě II. zřizovací listiny text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ástmi organizace jsou vyšší odborná škola, střední zdravotnická škola, střední zemědělská a ekonomická škola, školní jídelna a domov mládeže.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ě zní: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Součástmi organizace jsou střední odborná škola zemědělská a ekonomická a střední zdravotnická škola, vyšší odborná škola a vyšší zdravotnická škola, školní jídelna a domov mládeže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>
          <w:bCs/>
        </w:rPr>
        <w:t xml:space="preserve">Název organizace se v přílohách č. 1, 2 a 3 mění podle bodu 1. tohoto dodatku Zřizovací listiny </w:t>
      </w:r>
      <w:r>
        <w:rPr/>
        <w:t>Střední zemědělské a ekonomické školy, Třebíč, Žižkova 505</w:t>
      </w:r>
      <w:r>
        <w:rPr>
          <w:bCs/>
        </w:rPr>
        <w:t>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2. 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/>
      </w:pPr>
      <w:r>
        <w:rPr/>
        <w:t xml:space="preserve">3. </w:t>
        <w:tab/>
        <w:t>Tento dodatek Zřizovací listiny Střední zemědělské a ekonomické školy, Třebíč, Žižkova 505 nabývá účinnosti dnem 1. 7. 2004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4.</w:t>
        <w:tab/>
        <w:t>Tento dodatek Zřizovací listiny Střední zemědělské a ekonomické školy, Třebíč, Žižkova 505 byl projednán na jednání Zastupitelstva kraje Vysočina dne 29. 6. 2004 a schválen usnesením č. xxx/03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6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26:00Z</dcterms:created>
  <dc:creator>douchova</dc:creator>
  <dc:description/>
  <dc:language>en-US</dc:language>
  <cp:lastModifiedBy>pospichalova</cp:lastModifiedBy>
  <cp:lastPrinted>2004-06-04T08:39:00Z</cp:lastPrinted>
  <dcterms:modified xsi:type="dcterms:W3CDTF">2004-06-17T06:38:00Z</dcterms:modified>
  <cp:revision>3</cp:revision>
  <dc:subject/>
  <dc:title>Odbor regionálního rozvoje</dc:title>
</cp:coreProperties>
</file>