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4-6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dotace obcím na úhradu přímých neinvestičních výdajů na vzdělává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Z. Ludvík, A. Vlachová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Krajský úřad v přenesené působnosti podle § 8 zákona č. 564/1990 Sb., o státní správě a samosprávě ve školství, ve znění pozdějších změn a doplňků, rozepisuje a přiděluje předškolním zařízením, školám a školským zařízením, které jsou zařazeny do sítě škol zřizovaných a spravovaných obcemi nebo kraji v samostatné působnosti, finanční prostředky na tzv. přímé výdaje na vzdělávání a kontroluje využití těchto prostředků. Organizacím, zřizovaným a spravovaným obcemi, tyto prostředky přiděluje prostřednictvím rozpočtů obcí. Přímé výdaje na vzdělávání zahrnují mzdové</w:t>
      </w:r>
      <w:r>
        <w:rPr>
          <w:b/>
          <w:bCs/>
        </w:rPr>
        <w:t xml:space="preserve"> </w:t>
      </w:r>
      <w:r>
        <w:rPr/>
        <w:t>prostředky, odvody s tím</w:t>
      </w:r>
      <w:r>
        <w:rPr>
          <w:b/>
          <w:bCs/>
        </w:rPr>
        <w:t xml:space="preserve"> </w:t>
      </w:r>
      <w:r>
        <w:rPr/>
        <w:t>související,</w:t>
      </w:r>
      <w:r>
        <w:rPr>
          <w:b/>
          <w:bCs/>
        </w:rPr>
        <w:t xml:space="preserve"> </w:t>
      </w:r>
      <w:r>
        <w:rPr/>
        <w:t xml:space="preserve">výdaje na učební pomůcky, učebnice a školní potřeby a výdaje na ostatní náklady, vyplývající z pracovně právních vztahů. </w:t>
      </w:r>
    </w:p>
    <w:p>
      <w:pPr>
        <w:pStyle w:val="Zklad"/>
        <w:spacing w:lineRule="atLeast" w:line="20"/>
        <w:rPr/>
      </w:pPr>
      <w:r>
        <w:rPr/>
        <w:t xml:space="preserve">Zastupitelstvo kraje schválilo na svém zasedání dne 16. 12. 2003 rozpočet kraje Vysočina na rok 2004, který na základě kvalifikovaného odhadu zahrnoval i rozpočet přímých výdajů pro kapitolu Školství ve výši 3 232 000 tis. Kč. Rada kraje usnesením 0388/13/2004/RK na svém zasedání dne 6. 4. 2004 schválila navýšení příjmové a výdajové části rozpočtu kraje, kapitoly Školství dle skutečných závazných ukazatelů, které stanovilo MŠMT ČR pro kraj Vysočina rozpisem přímých neinvestičních výdajů na rok 2004 pod čj. 10700/2004-45, tedy na částku </w:t>
        <w:br/>
        <w:t xml:space="preserve">3 260 624 tis. Kč. Odbor školství, mládeže a sportu kraje Vysočina provedl rozpis těchto prostředků na jednotlivé školy, předškolní a školská zařízení zřizované krajem Vysočina a obcemi. Školám a školským zařízením zřizovaným krajem Vysočina bylo rozepsáno </w:t>
        <w:br/>
        <w:t>1 223 384 tis. Kč a školám, předškolním a školským zařízením zřizovaným obcemi bylo rozepsáno</w:t>
      </w:r>
      <w:r>
        <w:rPr>
          <w:b/>
          <w:bCs/>
        </w:rPr>
        <w:t xml:space="preserve"> </w:t>
      </w:r>
      <w:r>
        <w:rPr/>
        <w:t>2 011 604 tis. Kč</w:t>
      </w:r>
      <w:r>
        <w:rPr>
          <w:b/>
          <w:bCs/>
        </w:rPr>
        <w:t xml:space="preserve">. </w:t>
      </w:r>
      <w:r>
        <w:rPr/>
        <w:t>Zbývající částka ve výši 25 636 tis. Kč</w:t>
      </w:r>
      <w:r>
        <w:rPr>
          <w:b/>
          <w:bCs/>
        </w:rPr>
        <w:t xml:space="preserve"> </w:t>
      </w:r>
      <w:r>
        <w:rPr/>
        <w:t>byla v souladu s metodikou MŠMT ČR, dle které lze vyčlenit z dotace rezervu do výše 1,5 % z celoročního objemu přímých výdajů, ponechána v rezervě kapitoly Školství.</w:t>
      </w:r>
    </w:p>
    <w:p>
      <w:pPr>
        <w:pStyle w:val="Zklad"/>
        <w:spacing w:lineRule="atLeast" w:line="20"/>
        <w:rPr/>
      </w:pPr>
      <w:r>
        <w:rPr/>
        <w:t>Odbor školství, mládeže a sportu provedl z vytvořené rezervy navýšení rozpočtu k 13. 5. 2004 jednotlivým školám, předškolním a školským zařízením zřizovaným obcemi (chyby v zahajovacích výkazech, samostatné školní jídelny, integrace těžce zdravotně postižených žáků, výkony přesahující příslušnou normativní hranici do 5%). Dále byla provedena úprava rozpočtu těchto škol v souvislosti se změnami v síti škol (slučování organizací, změna typu základní školy, zrušení organizace). Po provedení této úpravy rozpočtu byl navýšen rozpočet obecního školství o 5 913 tis. Kč na celkovou částku 2 017 517 tis. Kč. Školám a školským zařízením zřizovaným krajem zůstává rozpočet v celkové výši 1 223 384 tis. Kč. Zbývající částka rezervy přímých výdajů na vzdělávání ve výši 19 723 tis. Kč bude rozepsána v dalších úpravách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Vzhledem ke skutečnosti, že účelové prostředky na úhradu přímých výdajů na vzdělávání rozepsané jednotlivým školám, předškolním a školským zařízením zřizovaných obcemi jsou poskytovány prostřednictvím rozpočtu zřizovatele, je zastupitelstvu kraje navrhováno schválit změnu dotace obcím určenou na úhradu přímých neinvestičních výdajů na vzdělávání pro školy, předškolní a školská zařízení jimi zřizované dle přílohy 1 materiálu ZK-03-2004-6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projednala materiál dne 15. 6. 2004 a usnesením 0775/21/2004/RK doporučila zastupitelstvu kraje schválit změnu dotace obcím určenou na krytí přímých neinvestičních výdajů pro školy, předškolní a školská zařízení jimi zřizova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změnu dotace obcím určenou na úhradu přímých neinvestičních výdajů na vzdělávání pro školy, předškolní a školská zařízení jimi zřizované dle materiálu ZK-03-2004-67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_20.6.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8:00Z</dcterms:created>
  <dc:creator>chvatalova.m</dc:creator>
  <dc:description/>
  <dc:language>en-US</dc:language>
  <cp:lastModifiedBy>jakoubkova</cp:lastModifiedBy>
  <cp:lastPrinted>2004-06-08T14:04:00Z</cp:lastPrinted>
  <dcterms:modified xsi:type="dcterms:W3CDTF">2004-06-17T06:38:00Z</dcterms:modified>
  <cp:revision>9</cp:revision>
  <dc:subject/>
  <dc:title>RK-10-2001-x</dc:title>
</cp:coreProperties>
</file>