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3-2004-6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788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2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nancování „Preventivních programů realizovaných školami, školskými zařízeními a nestátními neziskovými organizacemi na rok 2004“ vyhlášených MŠM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(a): P. Horký</w:t>
      </w:r>
    </w:p>
    <w:p>
      <w:pPr>
        <w:pStyle w:val="Normal"/>
        <w:rPr/>
      </w:pPr>
      <w:r>
        <w:rPr/>
        <w:t>předkládá: A. Štěrb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 základě metodických pokynů a vyhlášení Ministerstva školství mládeže a tělovýchovy ohledně naplňování cílů dokumentu Strategie prevence sociálně patologických jevů u dětí a mládeže v působnosti resortu MŠMT na období 2001-2004 (č.j. 12 418/2001-51), vyhlásilo MŠMT Programy na podporu aktivit v oblasti prevence sociálně patologických jevů u dětí a mládeže: Preventivní programy realizované školami, školskými zařízeními a nestátními neziskovými organizacemi na rok 2004. Jde o projekty prevence sociálně patologických jevů u dětí a mládeže, které mají napomoci zejména výchově dětí a mládeže ke zdravému životnímu stylu, k osvojení pozitivního sociálního chování a rozvoji osobnosti. K výchově ke zdravému způsobu života ve školách a školských zařízeních, v rodinách a jiných společenstvích na regionální úrovni. Cílem projektů by mělo být osvojení základních kompetencí v oblasti zdravého životního stylu a prevence a rozvoj dovedností, které vedou u dětí a mládeže k odmítání všech forem sebedestrukce, projevů agresivity a porušování zákon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inanční dotace MŠMT má v tomto směru iniciovat a umožnit zahájení nebo rozvinutí prioritních preventivních projektů.</w:t>
      </w:r>
    </w:p>
    <w:p>
      <w:pPr>
        <w:pStyle w:val="Normal"/>
        <w:jc w:val="both"/>
        <w:rPr/>
      </w:pPr>
      <w:r>
        <w:rPr/>
        <w:t xml:space="preserve">Kraji Vysočina byla na základě Rozhodnutí č. DK 024/2004-24 o poskytnutí neinvestiční dotace ze státního rozpočtu ČR na rok 2004 přidělena dotace ve výši 733 000 Kč. Dotace je poskytována ze státního rozpočtu do rozpočtu kraje účelově, a lze ji tudíž použít jen na účel uveden v tomto rozhodnutí. Finanční prostředky byly poukázány v souladu s platebním kalendářem rozhodnutí. </w:t>
      </w:r>
    </w:p>
    <w:p>
      <w:pPr>
        <w:pStyle w:val="Normal"/>
        <w:jc w:val="both"/>
        <w:rPr/>
      </w:pPr>
      <w:r>
        <w:rPr/>
        <w:t>Výběrová komise pracovala ve 13-ti členném složení. Třemi členy byl zastoupen Krajský úřad kraje Vysočina (Bc. Jan Burda, Mgr. Petr Horký a Mgr. Alena Beranová) a po dvou členech byly zastoupeny okresy kraje (okresní metodici prevence působící při PPP a další odborníci pracující s touto problematikou).</w:t>
      </w:r>
    </w:p>
    <w:p>
      <w:pPr>
        <w:pStyle w:val="Normal"/>
        <w:jc w:val="both"/>
        <w:rPr/>
      </w:pPr>
      <w:r>
        <w:rPr/>
        <w:t xml:space="preserve">V rámci dotačního řízení výběrová komise obdržela celkem 94 projektů. Komise se rozhodla podpořit 52 podaných projektů na základě ustanovených priorit a kritérií, v souladu s metodickým pokynem MŠMT. </w:t>
      </w:r>
    </w:p>
    <w:p>
      <w:pPr>
        <w:pStyle w:val="Normal"/>
        <w:jc w:val="both"/>
        <w:rPr/>
      </w:pPr>
      <w:r>
        <w:rPr/>
        <w:t xml:space="preserve">Poskytnuté finanční prostředky nebyly rozděleny v plné výši a na účet MŠMT byla vrácena částka ve výši 10 000 Kč z Programu sociální prevence a prevence kriminality UZ 33 1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stupitelstvu kraje Vysočina je navrhováno schválit:</w:t>
      </w:r>
    </w:p>
    <w:p>
      <w:pPr>
        <w:pStyle w:val="Zklad"/>
        <w:rPr>
          <w:szCs w:val="24"/>
        </w:rPr>
      </w:pPr>
      <w:r>
        <w:rPr>
          <w:szCs w:val="24"/>
        </w:rPr>
        <w:t>dotaci obcím, které jsou zřizovateli škol, na jejichž projekty „Preventivní programy 2004“ bude poskytnuta účelově vázaná dotace z MŠMT v celkové výši 335 000 Kč dle přílohy č. 1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Vysočina na jednání 4. 5. 2004 usnesením č. 0559/16/2004/RK</w:t>
      </w:r>
      <w:r>
        <w:rPr>
          <w:b/>
          <w:bCs/>
        </w:rPr>
        <w:t xml:space="preserve"> </w:t>
      </w:r>
      <w:r>
        <w:rPr/>
        <w:t xml:space="preserve">doporučila Zastupitelstvu kraje Vysočina schválit dotaci obcím, které jsou zřizovateli škol, účelově vázanou dotaci z MŠMT v celkové výši 335 000 Kč. </w:t>
      </w:r>
    </w:p>
    <w:p>
      <w:pPr>
        <w:pStyle w:val="Zklad"/>
        <w:spacing w:lineRule="atLeast" w:line="2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tupitelstvo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"/>
        <w:rPr>
          <w:szCs w:val="24"/>
        </w:rPr>
      </w:pPr>
      <w:r>
        <w:rPr>
          <w:szCs w:val="24"/>
        </w:rPr>
        <w:t>dotaci obcím, které jsou zřizovateli škol, na jejichž projekty „Preventivní programy 2004“ bude poskytnuta účelově vázaná dotace z MŠMT v celkové výši 335 000 Kč dle materiálu ZK-03-2004-68, př.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rPr/>
      </w:pPr>
      <w:r>
        <w:rPr>
          <w:b/>
          <w:bCs/>
        </w:rPr>
        <w:t xml:space="preserve">odpovědnost: </w:t>
      </w:r>
      <w:r>
        <w:rPr/>
        <w:t>odbor školství, mládeže a sportu, oddělení mládeže a sportu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ec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5:36:00Z</dcterms:created>
  <dc:creator>horky</dc:creator>
  <dc:description/>
  <dc:language>en-US</dc:language>
  <cp:lastModifiedBy>pospichalova</cp:lastModifiedBy>
  <cp:lastPrinted>2003-06-05T09:21:00Z</cp:lastPrinted>
  <dcterms:modified xsi:type="dcterms:W3CDTF">2004-06-17T06:42:00Z</dcterms:modified>
  <cp:revision>8</cp:revision>
  <dc:subject/>
  <dc:title>RK-10-2001-x</dc:title>
</cp:coreProperties>
</file>