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69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í smlouvy o spolupráci mezi krajem Vysočina a městem Žďár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zastupitelstva kraje č. 3/2004 dne 29. 6. 2004 </w:t>
      </w:r>
    </w:p>
    <w:p>
      <w:pPr>
        <w:pStyle w:val="Normal"/>
        <w:rPr>
          <w:b/>
          <w:b/>
          <w:bCs/>
        </w:rPr>
      </w:pPr>
      <w:r>
        <w:rPr/>
        <w:t>zpracoval(a): M. Vašíčková, E. Herzánová</w:t>
      </w:r>
    </w:p>
    <w:p>
      <w:pPr>
        <w:pStyle w:val="Normal"/>
        <w:rPr/>
      </w:pPr>
      <w:r>
        <w:rPr/>
        <w:t>předkládá: A. Štěr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hodnutím Zastupitelstva města Žďár nad Sázavou č. 7/2003 byla schválena integrace činností součástí Speciálních škol pro mentálně postižené, Žďár nad Sázavou, Komenského 8, (dále jen Speciální školy) a to Zvláštní školy a Pomocné školy na Základní školu Žďár nad Sázavou, Komenského 6 a integrace Speciální mateřské školy na příspěvkovou organizaci Mateřské školy, Žďár nad Sázavou, Vančurova 14.</w:t>
      </w:r>
    </w:p>
    <w:p>
      <w:pPr>
        <w:pStyle w:val="Normal"/>
        <w:jc w:val="both"/>
        <w:rPr/>
      </w:pPr>
      <w:r>
        <w:rPr/>
        <w:t>Z výše uvedeného rozhodnutí vyplývá, že některá práva, povinnosti a závazky součástí Speciálních škol, které dosud tyto činnosti zajišťovaly, budou přecházet ve shodě s uzavřenou smlouvou na příspěvkovou organizaci Základní škola, Žďár nad Sázavou, Komenského 6 (dále jen Základní škola) a příspěvkovou organizaci Mateřské školy, Žďár nad Sázavou, Vančurova 14.</w:t>
      </w:r>
    </w:p>
    <w:p>
      <w:pPr>
        <w:pStyle w:val="Normal"/>
        <w:jc w:val="both"/>
        <w:rPr/>
      </w:pPr>
      <w:r>
        <w:rPr/>
        <w:t>Usnesením Rady kraje Vysočina č. 0373/12/2004/RK a č. 0561/16/2004/RK byl pověřen odbor školství, mládeže a sportu, odbor majetkový a ekonomický vypracováním smlouvy mezi krajem Vysočina a městem Žďár nad Sázavou a předložením radě kraje ke schválení.</w:t>
      </w:r>
    </w:p>
    <w:p>
      <w:pPr>
        <w:pStyle w:val="Normal"/>
        <w:jc w:val="both"/>
        <w:rPr/>
      </w:pPr>
      <w:r>
        <w:rPr/>
        <w:t>Odbor školství, mládeže a sportu vypracoval ve spolupráci s dotčenými odbory Krajského úřadu kraje Vysočina a ve spolupráci se zástupci města Žďár nad Sázavou smlouvu, která byla schválena zastupitelstvem města Žďár nad Sázavou dne 17. 5. 2004 usnesením č. 648/04/OŠ.</w:t>
      </w:r>
    </w:p>
    <w:p>
      <w:pPr>
        <w:pStyle w:val="Normal"/>
        <w:jc w:val="both"/>
        <w:rPr/>
      </w:pPr>
      <w:r>
        <w:rPr/>
        <w:t xml:space="preserve">Odbor školství, mládeže a sportu předložil tuto smlouvu na jednání rady kraje č. 19 dne </w:t>
        <w:br/>
        <w:t>1. 6. 2004. Rada kraje Vysočina schválila smlouvu o spolupráci svým usnesením č. 0691/19/2004/RK a doporučila zastupitelstvu kraje schválit smlouvu o spolupráci mezi krajem Vysočina a městem Žďár nad Sáz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předkládá Smlouvu o spolupráci mezi krajem Vysočina a Městem Žďár nad Sázavou, která tvoří přílohu tohoto materiálu ke schválení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ovisko odboru sekretariátu ředitele Krajského úřadu a Krajského živnostenského úřadu: Smlouva není v rozporu s obecně závaznými právními předpi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smlouvu o spolupráci mezi krajem Vysočina a městem Žďár nad Sázavou dle materiálu </w:t>
        <w:br/>
        <w:t>ZK-03-2004-69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47:00Z</dcterms:created>
  <dc:creator>vasickova</dc:creator>
  <dc:description/>
  <dc:language>en-US</dc:language>
  <cp:lastModifiedBy>pospichalova</cp:lastModifiedBy>
  <cp:lastPrinted>2004-06-15T15:39:00Z</cp:lastPrinted>
  <dcterms:modified xsi:type="dcterms:W3CDTF">2004-06-17T06:42:00Z</dcterms:modified>
  <cp:revision>5</cp:revision>
  <dc:subject/>
  <dc:title>RK-10-2001-x</dc:title>
</cp:coreProperties>
</file>