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Rozhodnutí o zrušení příspěvkových organizac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zastupitelstva kraje 3/2004 dne 29. 6. 2004</w:t>
      </w:r>
    </w:p>
    <w:p>
      <w:pPr>
        <w:pStyle w:val="Normal"/>
        <w:rPr>
          <w:b/>
          <w:b/>
          <w:bCs/>
        </w:rPr>
      </w:pPr>
      <w:r>
        <w:rPr/>
        <w:t>zpracovali: Z. Ludvík, P. Kolář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Dlouhodobým záměrem vzdělávání a rozvoje výchovně vzdělávací soustavy kraje Vysočina a na základě usnesení zastupitelstva kraje č.142/03/2003/ZK o záměru ukončit činnost Školního statku Jihlava, Sasov 15 a Školního statku Havlíčkův Brod, Novotný Dvůr 169 k 31. 12. 2004 a na základě usnesení zastupitelstva kraje č. 235/04/2003/ZK o záměru ukončit činnost Školního statku, Třebíč, Račerovická 920 nejpozději k 31. 12. 2004 předkládá odbor školství, mládeže a sportu návrh na zrušení uvedených příspěvkových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přílohách 1, 2 a 3 materiálu ZK-03-2004-71 jsou předkládány návrhy rozhodnutí o zrušení jednotlivých příspěvkových organizací. </w:t>
      </w:r>
    </w:p>
    <w:p>
      <w:pPr>
        <w:pStyle w:val="Normal"/>
        <w:jc w:val="both"/>
        <w:rPr/>
      </w:pPr>
      <w:r>
        <w:rPr/>
        <w:t>Ekonomické hospodaření školního statku Třebíč je dlouhodobě nepříznivé a v roce 2003 skončilo ztrátou 7 765 470 Kč. Na základě návrhu obecného postupu při ukončení činnosti školních statků schváleného usnesením zastupitelstva kraje č. 236/04/2003/ZK byla zaslána městu Třebíč nabídka bezúplatného převodu majetku a veškerých práv a závazků školního statku. Zastupitelstvo města Třebíče tuto nabídku projednalo a rozhodlo tento majetek nenabýt. Proto navrhuje OM a OŠMS následující varianty řeš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platný převod veškerého majetku (nemovitého i movitého) včetně pohledávek </w:t>
        <w:br/>
        <w:t>a závazků na nového majitele podle výběrového řízení odsouhlaseného radou kraje v souladu se Zásadami zastupitelstva kraje pro převod nemovitého majetku ve vlastnictví kraje Vysoči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úplatný převod veškerého majetku (nemovitého i movitého) včetně pohledávek na nového majitele podle výběrového řízení odsouhlaseného radou kraje v souladu se Zásadami zastupitelstva kraje pro převod nemovitého majetku ve vlastnictví kraje Vysočina, závazky budou vypořádány Školním statkem Třebíč z výnosu kupní ceny za prodej majetku a převod pohledávek.</w:t>
      </w:r>
    </w:p>
    <w:p>
      <w:pPr>
        <w:pStyle w:val="Normal"/>
        <w:jc w:val="both"/>
        <w:rPr/>
      </w:pPr>
      <w:r>
        <w:rPr/>
        <w:t>Upřesnění dalšího postupu bude konkretizováno na základě ocenění movitých věcí a propočtu očekávané výše závazků a pohledávek. Kvantifikace těchto údajů je žádoucí pro stanovení minimální nabídkové ceny pro výběrové řízení. Věcný a časový postup ukončení činnosti školního statku byl schválen radou kraje 8. 6. 2004 usnesením č. 0709/20/2004/RK a tvoří přílohu 4 materiálu ZK-03-2004-71</w:t>
      </w:r>
    </w:p>
    <w:p>
      <w:pPr>
        <w:pStyle w:val="Normal"/>
        <w:jc w:val="both"/>
        <w:rPr/>
      </w:pPr>
      <w:r>
        <w:rPr/>
        <w:t xml:space="preserve">Školní statek Jihlava hospodaří pouze na pronajaté půdě a v pronajatých budovách. Nájemní smlouvy budou vypovězeny nebo ukončeny dohodou k 31. 12. 2004. Nepotřebný movitý majetek bude vypořádán v souladu s Pravidly Zastupitelstva kraje Vysočina o vymezení majetkových práv a povinností příspěvkových organizací zřizovaných krajem Vysočina. Finanční prostředky, kterými statek disponuje budou využity na pokrytí případné ztráty. </w:t>
      </w:r>
    </w:p>
    <w:p>
      <w:pPr>
        <w:pStyle w:val="TextBody"/>
        <w:rPr/>
      </w:pPr>
      <w:r>
        <w:rPr/>
        <w:t xml:space="preserve">Také školní statek Havlíčkův Brod hospodaří na pronajaté půdě a v budovách pronajatých Pozemkovým fondem ČR. Ten v současné době jedná o prodeji státního majetku soukromým osobám. V důsledku slučování škol k 1. 7.1. 2004 probíhá vyhodnocení alternativ zajištění odborné praxe a předmětu jezdectví studentů Střední zemědělské školy v Havlíčkově Brodě. Daná problematika má dvě varianty řešení. První varianta vychází z možnosti ponechat výuku předmětu Jezdectví v Havlíčkově Brodě. Kvůli ukončení zřizovatelských kompetencí k tomuto zařízení bude třeba vyčlenit zázemí pro chov koní ze stávajícího školního statku a vytvoření odloučeného pracoviště školního statku v Humpolci. Druhá varianta vychází z předpokladu, že veškerá praktická výuka pro studenty z Havlíčkova Brodu bude zajišťována školním statkem v Humpolci a studenti sem budou dováženi. Ani jedna z variant není překážkou pro ukončení činnosti školního statku jako příspěvkové organizace zřízené krajem. Obě varianty budou předloženy radě kraje k posouzení. Ukončení činnosti školního statku Havlíčkův Brod bude obdobné jako v případě školního statku Jihl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o odboru sekretariátu ředitele a krajského živnostenského úřadu, oddělení právního a správního: přiložená rozhodnutí jsou v souladu s obecně závaznými právními předpisy.</w:t>
      </w:r>
    </w:p>
    <w:p>
      <w:pPr>
        <w:pStyle w:val="Normal"/>
        <w:jc w:val="both"/>
        <w:rPr/>
      </w:pPr>
      <w:r>
        <w:rPr/>
        <w:t>Stanovisko odboru ekonomického: podle § 27 odst. 3 zákona č. 250/2000 Sb., o rozpočtových pravidlech územních rozpočtů, ve znění pozdějších předpisů, přecházejí dnem zrušení existující práva a závazky rušené organizace na zřizovatele.</w:t>
      </w:r>
    </w:p>
    <w:p>
      <w:pPr>
        <w:pStyle w:val="Normal"/>
        <w:jc w:val="both"/>
        <w:rPr/>
      </w:pPr>
      <w:r>
        <w:rPr/>
        <w:t>Stanovisko odboru majetkového: nemovitý majetek ve správě školních statků Jihlava a Havlíčkův Brod bude k termínu jejich zrušení předán do správy jiné příspěvkové organizace nebo odprodán.</w:t>
      </w:r>
    </w:p>
    <w:p>
      <w:pPr>
        <w:pStyle w:val="Normal"/>
        <w:jc w:val="both"/>
        <w:rPr>
          <w:b/>
          <w:b/>
          <w:bCs/>
        </w:rPr>
      </w:pPr>
      <w:r>
        <w:rPr/>
        <w:t>Rada kraje na jednání 15. 6. 2004 doporučila usnesením č. 0777/21/RK zastupitelstvu kraje vydat Rozhodnutí o zrušení příspěvkových organizací uvedených v přílohách 1 – 3, materiálu ZK-03-2004-7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/>
        <w:t>Rozhodnutí o zrušení příspěvkové organizace Školní statek, Třebíč, Račerovická 920, dle materiálu ZK-03-2004-71, př. 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/>
        <w:t>Rozhodnutí o zrušení příspěvkové organizace Školní statek, Jihlava, Sasov 15, dle materiálu ZK-03-2004-71, př. 2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/>
        <w:t>Rozhodnutí o zrušení příspěvkové organizace Školní statek, Havlíčkův Brod, Novotný Dvůr 169, dle materiálu ZK-03-2004-71, př.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44:00Z</dcterms:created>
  <dc:creator>pech</dc:creator>
  <dc:description/>
  <dc:language>en-US</dc:language>
  <cp:lastModifiedBy>pospichalova</cp:lastModifiedBy>
  <cp:lastPrinted>2001-04-30T09:58:00Z</cp:lastPrinted>
  <dcterms:modified xsi:type="dcterms:W3CDTF">2004-06-17T06:43:00Z</dcterms:modified>
  <cp:revision>5</cp:revision>
  <dc:subject/>
  <dc:title>RK-10-2001-x</dc:title>
</cp:coreProperties>
</file>