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ZK-03-2004-71, př. 3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3/2004/ZK ze dne</w:t>
      </w:r>
      <w:r>
        <w:rPr>
          <w:color w:val="000000"/>
        </w:rPr>
        <w:t xml:space="preserve"> 29. 6. 2004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  <w:t>Školní statek, Havlíčkův Brod, Novotný Dvůr 169</w:t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Novotný Dvůr 169, 580 01 Havlíčkův Brod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0008696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dnem 31. 12. 2004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Rozsah přecházejících práv a závazků: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 xml:space="preserve">Ke dni zrušení přecházejí všechny existující práva a závazky rušené příspěvkové organizace na zřizovatele. 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Rozhodnutí nabývá platnosti a účinnosti dnem 29. 6. 2004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3/2004/ZK dne 29. 6. 2004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……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1:00Z</dcterms:created>
  <dc:creator>zenisek</dc:creator>
  <dc:description/>
  <dc:language>en-US</dc:language>
  <cp:lastModifiedBy>jakoubkova</cp:lastModifiedBy>
  <dcterms:modified xsi:type="dcterms:W3CDTF">2004-06-17T06:43:00Z</dcterms:modified>
  <cp:revision>14</cp:revision>
  <dc:subject/>
  <dc:title>RK-[č</dc:title>
</cp:coreProperties>
</file>