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K-03-2004-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ávrh rozpočtového opatření a návrh finančních plánů zdravotních záchranných služeb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zastupitelstva kraje č. 3/2004 dne 29. 6. 2004</w:t>
      </w:r>
    </w:p>
    <w:p>
      <w:pPr>
        <w:pStyle w:val="Normal"/>
        <w:rPr>
          <w:b/>
          <w:b/>
          <w:bCs/>
        </w:rPr>
      </w:pPr>
      <w:r>
        <w:rPr/>
        <w:t>zpracoval(a): D. Buřičová, M. Palán</w:t>
        <w:tab/>
        <w:tab/>
        <w:tab/>
        <w:tab/>
        <w:tab/>
        <w:tab/>
        <w:t>počet stran: 2</w:t>
      </w:r>
    </w:p>
    <w:p>
      <w:pPr>
        <w:pStyle w:val="Normal"/>
        <w:rPr/>
      </w:pPr>
      <w:r>
        <w:rPr/>
        <w:t>předkládá: M. Matějková</w:t>
        <w:tab/>
        <w:tab/>
        <w:tab/>
        <w:tab/>
        <w:tab/>
        <w:tab/>
        <w:tab/>
        <w:t>počet příloh: 2</w:t>
      </w:r>
    </w:p>
    <w:p>
      <w:pPr>
        <w:pStyle w:val="Header"/>
        <w:tabs>
          <w:tab w:val="clear" w:pos="4536"/>
          <w:tab w:val="clear" w:pos="9072"/>
        </w:tabs>
        <w:ind w:left="6372" w:firstLine="708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smezerou"/>
        <w:rPr/>
      </w:pPr>
      <w:r>
        <w:rPr/>
        <w:t xml:space="preserve">Příspěvkové organizace zřízené krajem Vysočina hospodaří podle finančního plánu. Finanční plán zahrnuje vedle výnosových a nákladových ukazatelů a hospodářského výsledku rovněž tvorbu a čerpání peněžních fondů (rezervní a investiční fond, fond odměn a FKSP). Jeho součástí jsou i finanční vztahy k rozpočtu zřizovatele a investiční a odpisový plán. Finanční plán schvaluje na základě zřizovacích listin zřizovatel. </w:t>
      </w:r>
    </w:p>
    <w:p>
      <w:pPr>
        <w:pStyle w:val="Normlnsmezerou"/>
        <w:rPr/>
      </w:pPr>
      <w:r>
        <w:rPr>
          <w:szCs w:val="24"/>
        </w:rPr>
        <w:t>Finanční plán výnosů a nákladů na rok 2004 sestavila Zdravotnická záchranná služba Třebíč a</w:t>
      </w:r>
      <w:r>
        <w:rPr/>
        <w:t> </w:t>
      </w:r>
      <w:r>
        <w:rPr>
          <w:szCs w:val="24"/>
        </w:rPr>
        <w:t xml:space="preserve">ZZS Havlíčkův Brod vyrovnaně. Zdravotní záchranná služba Nové Město na Moravě sestavila finanční plán s ohledem na odloučení dopravy raněných a rodiček (DRNR) a LSPP. Plán pro část týkající se zdravotní záchranné služby byl sestaven vyrovnaně, část týkající se DRNR a LSPP byla sestavena se ztrátou 1.681 tis. Kč. Územní středisko záchranné služby Jihlava sestavilo finanční plán se ztrátou 5 246 tis. Kč </w:t>
      </w:r>
    </w:p>
    <w:p>
      <w:pPr>
        <w:pStyle w:val="Normlnsmezerou"/>
        <w:rPr>
          <w:szCs w:val="24"/>
        </w:rPr>
      </w:pPr>
      <w:r>
        <w:rPr>
          <w:szCs w:val="24"/>
        </w:rPr>
        <w:t>Tvorba finančních plánů záchranných služeb byla projednána s řediteli 10.3.2004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lnsmezerou"/>
        <w:rPr/>
      </w:pPr>
      <w:r>
        <w:rPr>
          <w:szCs w:val="24"/>
        </w:rPr>
        <w:t>Při sestavování návrhu finančního plánu na rok 2004 příspěvkové organizace vycházely ze schváleného finančního vztahu k rozpočtu zřizovatele (tj. příspěvek na provoz, investiční dotace) a</w:t>
      </w:r>
      <w:r>
        <w:rPr/>
        <w:t xml:space="preserve"> z předpokládaných příjmů ze systému veřejného zdravotního pojištění</w:t>
      </w:r>
      <w:r>
        <w:rPr>
          <w:szCs w:val="24"/>
        </w:rPr>
        <w:t xml:space="preserve">. </w:t>
      </w:r>
    </w:p>
    <w:p>
      <w:pPr>
        <w:pStyle w:val="Zkladntextodsazen3"/>
        <w:ind w:left="0" w:hanging="0"/>
        <w:rPr/>
      </w:pPr>
      <w:r>
        <w:rPr/>
        <w:t>ÚSZS Jihlava, příspěvková organizace předložila finanční plán se ztrátou 5.246 tis. Kč. Při přepracování s vyloučením použití investičního fondu navýšila dodatečně organizace mzdové náklady o náklady spojené s proplácením přestávek a nástupem dispečerky, které v původním plánu chyběly, snížila odpisy a povýšila výnosy v souvislosti se změnou smlouvy s ALFA Helicopter s r.o. tak, že se původní rozdíl zvýšil z 5.246 tis. Kč na 5.705 tis. Kč. Pro dosažení vyrovnaného plánu se navrhuje uložit odvod z investičního fondu ve výši 5.705 tis. Kč do rozpočtu zřizovatele se současným navýšením příspěvku na provoz pro tuto organizaci.</w:t>
      </w:r>
    </w:p>
    <w:p>
      <w:pPr>
        <w:pStyle w:val="Zkladntextodsazen3"/>
        <w:ind w:left="0" w:hanging="0"/>
        <w:rPr/>
      </w:pPr>
      <w:r>
        <w:rPr/>
        <w:t>Obdobně se navrhuje uložit odvod z investičního fondu ZZS Nové Město ve výši</w:t>
        <w:br/>
        <w:t>1.681 tis. Kč se současným navýšením příspěvku na provoz na dosažení vyrovnaného plánu.</w:t>
      </w:r>
    </w:p>
    <w:p>
      <w:pPr>
        <w:pStyle w:val="Zkladntextodsazen3"/>
        <w:ind w:left="0" w:hanging="0"/>
        <w:rPr/>
      </w:pPr>
      <w:r>
        <w:rPr/>
        <w:t>V důsledku slučování záchranných služeb do jediné organizace Zdravotnická záchranná služba kraje Vysočina, příspěvková organizace, je nutné v případě zániku příspěvkové organizace vyrovnat ztrátu hospodaření včetně ztráty z minulých účetních období. Protože jsou zůstatky rezervních fondů u ÚSZS Jihlava, ZZS Třebíč, ZZS Nové Město na Moravě nulové a stav v ZZS Havlíčkův Brod je 10 tis. Kč, zbývá zapojit jejich investiční fondy. Navrhuje se uložit odvod z investičních fondů v celkové výši 25.382 tis. Kč k pokrytí ztráty minulých let. Dále se navrhuje omezit čerpání investičního fondu jen na havarijní situace, nové investiční akce řešit až po transformaci záchranných služeb do nové krajské organizace.</w:t>
      </w:r>
      <w:r>
        <w:br w:type="page"/>
      </w:r>
    </w:p>
    <w:p>
      <w:pPr>
        <w:pStyle w:val="Normal"/>
        <w:rPr/>
      </w:pPr>
      <w:r>
        <w:rPr>
          <w:b/>
          <w:bCs/>
        </w:rPr>
        <w:t>Stanoviska:</w:t>
      </w:r>
    </w:p>
    <w:p>
      <w:pPr>
        <w:pStyle w:val="Normlnsmezero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rPr/>
      </w:pPr>
      <w:r>
        <w:rPr/>
        <w:t>Rada kraje svým usnesením č. 0787/21/2004/RK ze dne 15. 6. 2004 doporučuje zastupitelstvu kraje schválení tohoto materiál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Zkladntextodsazen3"/>
        <w:numPr>
          <w:ilvl w:val="0"/>
          <w:numId w:val="2"/>
        </w:numPr>
        <w:rPr/>
      </w:pPr>
      <w:r>
        <w:rPr/>
        <w:t>zvýšení příjmové části rozpočtu kraje na rok 2004 (kapitola Zdravotnictví, § 3533, položka 2122) o odvody z investičního fondu zdravotnických záchranných služeb v celkové částce 25.382 tis. Kč dle materiálu ZK-03-2004-77, př. 1; operace bude provedena nepeněžně;</w:t>
      </w:r>
    </w:p>
    <w:p>
      <w:pPr>
        <w:pStyle w:val="Zkladntextodsazen3"/>
        <w:numPr>
          <w:ilvl w:val="0"/>
          <w:numId w:val="2"/>
        </w:numPr>
        <w:rPr/>
      </w:pPr>
      <w:r>
        <w:rPr/>
        <w:t>zvýšení výdajové části rozpočtu kraje na rok 2004 (kapitola Zdravotnictví, § 3533, položka 5909) v celkové částce 25.382 tis. Kč k úhradě kumulovaných ztrát z minulých let u zdravotnických záchranných služeb dle materiálu ZK-03-2004-77, př. 1; operace bude provedena nepeněžně;</w:t>
      </w:r>
    </w:p>
    <w:p>
      <w:pPr>
        <w:pStyle w:val="Zkladntextodsazen3"/>
        <w:numPr>
          <w:ilvl w:val="0"/>
          <w:numId w:val="2"/>
        </w:numPr>
        <w:rPr/>
      </w:pPr>
      <w:r>
        <w:rPr/>
        <w:t>zvýšení příjmové části rozpočtu kraje na rok 2004 (kapitola Zdravotnictví, § 3533, položka 2122) o odvody z investičního fondu Územního střediska záchranné služby Jihlava a Zdravotnické záchranné služby Nové Město na Moravě v celkové částce</w:t>
        <w:br/>
        <w:t xml:space="preserve">7.386 tis. Kč; </w:t>
      </w:r>
    </w:p>
    <w:p>
      <w:pPr>
        <w:pStyle w:val="Zkladntextodsazen3"/>
        <w:numPr>
          <w:ilvl w:val="0"/>
          <w:numId w:val="2"/>
        </w:numPr>
        <w:rPr/>
      </w:pPr>
      <w:r>
        <w:rPr/>
        <w:t>zvýšení výdajové části rozpočtu kraje na rok 2004 na příspěvek na provoz (kapitola Zdravotnictví, § 3533, položka 5331) v celkové částce 7.386 tis. Kč k pokrytí plánované ztráty podle předložených finančních plánů, z toho Územní středisko záchranné služby Jihlava 5.705 tis. Kč a Zdravotnická záchranná služba Nové Město na Moravě v celkové částce 1.681 tis. Kč.</w:t>
      </w:r>
    </w:p>
    <w:p>
      <w:pPr>
        <w:pStyle w:val="Zkladntextodsazen3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ociálních věcí a zdravotnictví, ekonomický a majetkový odbor a ředitelé zdravotnických záchranných služeb zřizovaných krajem Vysočina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31. 12.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80" w:firstLine="528"/>
      <w:jc w:val="both"/>
    </w:pPr>
    <w:rPr/>
  </w:style>
  <w:style w:type="paragraph" w:styleId="Psma">
    <w:name w:val="písm. a)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Zklad">
    <w:name w:val="zklad"/>
    <w:basedOn w:val="Normal"/>
    <w:qFormat/>
    <w:pPr>
      <w:jc w:val="both"/>
    </w:pPr>
    <w:rPr>
      <w:rFonts w:eastAsia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27:00Z</dcterms:created>
  <dc:creator>buricova</dc:creator>
  <dc:description/>
  <dc:language>en-US</dc:language>
  <cp:lastModifiedBy>jakoubkova</cp:lastModifiedBy>
  <cp:lastPrinted>2004-06-17T11:01:00Z</cp:lastPrinted>
  <dcterms:modified xsi:type="dcterms:W3CDTF">2004-06-17T09:05:00Z</dcterms:modified>
  <cp:revision>9</cp:revision>
  <dc:subject/>
  <dc:title>RK-10-2001-x</dc:title>
</cp:coreProperties>
</file>