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8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Dodatek č. 1 Zřizovací listiny Krajské knihovny Vysočiny, Havlíčkovo nám. 87, Havlíčkův Brod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a: K. Lisá</w:t>
      </w:r>
    </w:p>
    <w:p>
      <w:pPr>
        <w:pStyle w:val="Normal"/>
        <w:rPr/>
      </w:pPr>
      <w:r>
        <w:rPr/>
        <w:t>předkládá: M. Matě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Ředitel Krajské knihovny Vysočiny v Havlíčkově Brodě požádal na základě dosavadních zkušeností s poskytováním veřejných služeb občanům o úpravu zřizovací listiny schválené usnesením Zastupitelstva kraje Vysočina č. 077/07/01/ZK dne 20. 12. 2001. Jedná se především o rozšíření předmětu činnosti příspěvkové organizace z hlediska možnosti vydávání rozmnoženin a pořizování kopií dokumentů a umožnění přístupu k síti Internet. Zároveň byla ředitelem organizace nově vymezena správa movitého majetku, jehož stav je aktualizován v příloze č. 1 tohoto materiálu. Hlavním důvodem k provedení změn v textu zřizovací listiny je uvedení činností a služeb poskytovaných krajskou knihovnou do souladu s platnými právní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projednala Dodatek č. 1 Zřizovací listiny Krajské knihovny Vysočiny, Havlíčkovo nám. 87, Havlíčkův Brod, kterým se mění text zřizovací listiny, na svém zasedání dne</w:t>
        <w:br/>
        <w:t xml:space="preserve">15. 6. 2004 a usnesením č. 0769/21/2004/RK doporučila zastupitelstvu kraje tento dodatek schvá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ntext2"/>
        <w:rPr>
          <w:i/>
          <w:i/>
          <w:iCs/>
        </w:rPr>
      </w:pPr>
      <w:r>
        <w:rPr/>
        <w:t>Dodatek č. 1 Zřizovací listiny Krajské knihovny Vysočiny, Havlíčkovo nám. 87, Havlíčkův Brod, dle materiálu ZK-03-2004-80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41:00Z</dcterms:created>
  <dc:creator>lysa</dc:creator>
  <dc:description/>
  <dc:language>en-US</dc:language>
  <cp:lastModifiedBy>pospichalova</cp:lastModifiedBy>
  <cp:lastPrinted>2001-04-30T09:58:00Z</cp:lastPrinted>
  <dcterms:modified xsi:type="dcterms:W3CDTF">2004-06-17T06:50:00Z</dcterms:modified>
  <cp:revision>4</cp:revision>
  <dc:subject/>
  <dc:title>RK-10-2001-x</dc:title>
</cp:coreProperties>
</file>