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left"/>
        <w:rPr>
          <w:rFonts w:ascii="Verdana" w:hAnsi="Verdana" w:cs="Arial"/>
          <w:color w:val="26265E"/>
          <w:sz w:val="19"/>
          <w:szCs w:val="19"/>
        </w:rPr>
      </w:pPr>
      <w:r>
        <w:rPr>
          <w:rFonts w:cs="Arial" w:ascii="Verdana" w:hAnsi="Verdana"/>
          <w:color w:val="26265E"/>
          <w:sz w:val="19"/>
          <w:szCs w:val="19"/>
        </w:rPr>
        <w:tab/>
        <w:tab/>
        <w:tab/>
      </w:r>
    </w:p>
    <w:p>
      <w:pPr>
        <w:pStyle w:val="Heading"/>
        <w:ind w:left="6372" w:hanging="0"/>
        <w:jc w:val="left"/>
        <w:rPr/>
      </w:pPr>
      <w:r>
        <w:rPr/>
        <w:t>ZK-03-2004-87, př. 1</w:t>
      </w:r>
    </w:p>
    <w:p>
      <w:pPr>
        <w:pStyle w:val="Heading"/>
        <w:ind w:left="6372" w:hanging="0"/>
        <w:jc w:val="left"/>
        <w:rPr/>
      </w:pPr>
      <w:r>
        <w:rPr/>
        <w:t>počet stran: 2</w:t>
      </w:r>
    </w:p>
    <w:p>
      <w:pPr>
        <w:pStyle w:val="Heading2"/>
        <w:rPr>
          <w:rFonts w:ascii="Verdana" w:hAnsi="Verdana" w:cs="Arial"/>
          <w:color w:val="26265E"/>
          <w:sz w:val="19"/>
          <w:szCs w:val="19"/>
        </w:rPr>
      </w:pPr>
      <w:r>
        <w:rPr>
          <w:rFonts w:cs="Arial" w:ascii="Verdana" w:hAnsi="Verdana"/>
          <w:color w:val="26265E"/>
          <w:sz w:val="19"/>
          <w:szCs w:val="19"/>
        </w:rPr>
      </w:r>
    </w:p>
    <w:p>
      <w:pPr>
        <w:pStyle w:val="Heading2"/>
        <w:rPr>
          <w:rFonts w:ascii="Verdana" w:hAnsi="Verdana" w:cs="Arial"/>
          <w:color w:val="26265E"/>
          <w:sz w:val="19"/>
          <w:szCs w:val="19"/>
        </w:rPr>
      </w:pPr>
      <w:r>
        <w:rPr>
          <w:rFonts w:cs="Arial" w:ascii="Verdana" w:hAnsi="Verdana"/>
          <w:color w:val="26265E"/>
          <w:sz w:val="19"/>
          <w:szCs w:val="19"/>
        </w:rPr>
      </w:r>
    </w:p>
    <w:p>
      <w:pPr>
        <w:pStyle w:val="Heading2"/>
        <w:jc w:val="both"/>
        <w:rPr>
          <w:rFonts w:ascii="Verdana" w:hAnsi="Verdana" w:cs="Arial"/>
          <w:color w:val="26265E"/>
          <w:sz w:val="22"/>
          <w:szCs w:val="19"/>
          <w:u w:val="single"/>
        </w:rPr>
      </w:pPr>
      <w:r>
        <w:rPr>
          <w:rFonts w:cs="Arial" w:ascii="Verdana" w:hAnsi="Verdana"/>
          <w:color w:val="26265E"/>
          <w:sz w:val="22"/>
          <w:szCs w:val="19"/>
          <w:u w:val="single"/>
        </w:rPr>
        <w:t>Regulace zadluženosti obcí a krajů</w:t>
      </w:r>
    </w:p>
    <w:p>
      <w:pPr>
        <w:pStyle w:val="Odstavec1"/>
        <w:rPr>
          <w:rFonts w:ascii="Verdana" w:hAnsi="Verdana" w:cs="Arial"/>
          <w:color w:val="26265E"/>
          <w:sz w:val="22"/>
          <w:szCs w:val="19"/>
          <w:u w:val="single"/>
        </w:rPr>
      </w:pPr>
      <w:r>
        <w:rPr>
          <w:rFonts w:cs="Arial" w:ascii="Verdana" w:hAnsi="Verdana"/>
          <w:color w:val="26265E"/>
          <w:sz w:val="22"/>
          <w:szCs w:val="19"/>
          <w:u w:val="single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Vláda České republiky přijala dne 14. dubna 2004 usnesení č. 346 o Regulaci zadluženosti obcí a krajů pomocí ukazatele dluhové služby. Přitom uložila místopředsedovi vlády a ministru financí sledovat zadluženost obcí a krajů a každoročně předávat vládě zprávu o vývoji zadluženosti obcí a krajů. Výše uvedeným usnesením byl rovněž schválen postup Ministerstva financí při hodnocení zadluženosti obcí a krajů, definici a výpočet ukazatele dluhové služby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Ministerstvo financí vypočítá každé obci a každému kraji definitivní ukazatel dluhové služby. Těm obcím a krajům, které překročí stanovenou výši ukazatele dluhové služby ve výši 30 %, tuto skutečnost Ministerstvo financí oznámí dopisem ministra financí s tím, že by měly přijmout taková opatření, aby v příštím období ukazatel dluhové služby nepřekročily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Přitom požádá dotčené obce a kraje, aby do 3 měsíců zdůvodnily překročení ukazatele dluhové služby a oznámily Ministerstvu financí, jaká opatření budou přijata. Dále ministr financí požádá o předložení Zprávy o výsledcích přezkoumání hospodaření za příslušný kalendářní rok a stanoviska zastupitelstva k této zprávě a rozpočtový výhled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Ministerstvo financí vyhodnotí vyžádané podklady; přitom zváží všechny skutečnosti, které vedly k překročení dané hranice. Přitom budou dále brány do úvahy: </w:t>
      </w:r>
    </w:p>
    <w:p>
      <w:pPr>
        <w:pStyle w:val="Normal"/>
        <w:numPr>
          <w:ilvl w:val="0"/>
          <w:numId w:val="8"/>
        </w:numPr>
        <w:spacing w:lineRule="atLeast" w:line="312" w:before="8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elková zadluženost obce nebo kraje;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elková zadluženost obce nebo kraje v přepočtu na 1 obyvatele;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579" w:right="70" w:hanging="360"/>
        <w:rPr/>
      </w:pPr>
      <w:r>
        <w:rPr>
          <w:rFonts w:cs="Arial" w:ascii="Arial" w:hAnsi="Arial"/>
          <w:sz w:val="22"/>
          <w:szCs w:val="19"/>
        </w:rPr>
        <w:t xml:space="preserve">daňová výtěžnost vztažená na 1 obyvatele obce nebo kraje;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trend zadluženosti v minulých letech; </w:t>
      </w:r>
    </w:p>
    <w:p>
      <w:pPr>
        <w:pStyle w:val="Normal"/>
        <w:numPr>
          <w:ilvl w:val="0"/>
          <w:numId w:val="8"/>
        </w:numPr>
        <w:spacing w:lineRule="atLeast" w:line="312" w:before="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velikost obce nebo kraje; </w:t>
      </w:r>
    </w:p>
    <w:p>
      <w:pPr>
        <w:pStyle w:val="Normal"/>
        <w:numPr>
          <w:ilvl w:val="0"/>
          <w:numId w:val="8"/>
        </w:numPr>
        <w:spacing w:lineRule="atLeast" w:line="312" w:before="0" w:after="28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elková finanční situace obce nebo kraje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V případě, že i v dalším roce obec nebo kraj překročí ukazatel dluhové služby, Ministerstvo financí předá seznam těchto obcí a krajů poskytovatelům prostředků ze státního rozpočtu a státních fondů, aby při projednávání žádostí těchto obcí a krajů o dotaci, o půjčku nebo o návratnou finanční výpomoc (NFV) přihlédli k této skutečnosti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Překročení 30 % výše ukazatele dluhové služby nebude znamenat automaticky ztrátu možnosti získat státní dotaci. Je pouze jedním z kritérií, která použijí orgány poskytující dotace při konečném výběru těch obcí a krajů, které obdrží státní účelovou dotaci. Poskytovatelé uplatní toto kritérium při rozhodování o poskytnutí účelových dotacích a půjček na nově zahajované akce. Naopak, toto kritérium nepoužijí </w:t>
      </w:r>
    </w:p>
    <w:p>
      <w:pPr>
        <w:pStyle w:val="Normal"/>
        <w:numPr>
          <w:ilvl w:val="0"/>
          <w:numId w:val="4"/>
        </w:numPr>
        <w:spacing w:lineRule="atLeast" w:line="312" w:before="8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u akcí již schválených a pokračujících z předchozích let, 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u dotací, které jsou součástí finančního vztahu státního rozpočtu k rozpočtům obcí a krajů, schválených v rámci zákona o státním rozpočtu na příslušný kalendářní rok, 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u dotací jmenovitě určených jednotlivým obcím a krajům a schválených v rámci zákona o státním rozpočtu na příslušný kalendářní rok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Při rozhodování o poskytnutí dotace, půjčky nebo NFV bude muset být brán zřetel i na eventuální zvýšení zadluženosti z důvodu zajištění spolufinancování obce a kraje při účasti na programech financovaných z prostředků Evropské Unie.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Poprvé bude vypočítán ukazatel dluhové služby v květnu 2004 za rok 2003. </w:t>
      </w:r>
    </w:p>
    <w:p>
      <w:pPr>
        <w:pStyle w:val="Nadpis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adpis"/>
        <w:spacing w:before="0" w:after="0"/>
        <w:jc w:val="both"/>
        <w:rPr>
          <w:rFonts w:cs="Arial"/>
          <w:sz w:val="22"/>
          <w:szCs w:val="19"/>
          <w:u w:val="single"/>
        </w:rPr>
      </w:pPr>
      <w:r>
        <w:rPr>
          <w:rFonts w:cs="Arial"/>
          <w:sz w:val="22"/>
          <w:szCs w:val="19"/>
          <w:u w:val="single"/>
        </w:rPr>
        <w:t>Definice a výpočet ukazatele dluhové služby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sz w:val="22"/>
          <w:szCs w:val="19"/>
          <w:u w:val="single"/>
        </w:rPr>
      </w:pPr>
      <w:r>
        <w:rPr>
          <w:rFonts w:cs="Arial" w:ascii="Arial" w:hAnsi="Arial"/>
          <w:b/>
          <w:bCs/>
          <w:sz w:val="22"/>
          <w:szCs w:val="19"/>
          <w:u w:val="single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19"/>
        </w:rPr>
        <w:t>Dluhová služba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Obsah dluhové služby se definuje takto: </w:t>
      </w:r>
    </w:p>
    <w:p>
      <w:pPr>
        <w:pStyle w:val="Normal"/>
        <w:numPr>
          <w:ilvl w:val="0"/>
          <w:numId w:val="9"/>
        </w:numPr>
        <w:spacing w:lineRule="atLeast" w:line="312" w:before="8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zaplacené úroky (položka 5141 rozpočtové skladby), </w:t>
      </w:r>
    </w:p>
    <w:p>
      <w:pPr>
        <w:pStyle w:val="Normal"/>
        <w:numPr>
          <w:ilvl w:val="0"/>
          <w:numId w:val="9"/>
        </w:numPr>
        <w:spacing w:lineRule="atLeast" w:line="312" w:before="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uhrazené splátky vydaných dluhopisů (položky 8xx2 rozpočtové skladby), </w:t>
      </w:r>
    </w:p>
    <w:p>
      <w:pPr>
        <w:pStyle w:val="Normal"/>
        <w:numPr>
          <w:ilvl w:val="0"/>
          <w:numId w:val="9"/>
        </w:numPr>
        <w:spacing w:lineRule="atLeast" w:line="312" w:before="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splátky jistin (položky 8xx4 rozpočtové skladby), 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splátky leasingu (položka 5178 rozpočtové skladby).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sz w:val="22"/>
          <w:szCs w:val="19"/>
        </w:rPr>
        <w:t>Dluhová základna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Dluhová základna obsahuje: </w:t>
      </w:r>
    </w:p>
    <w:p>
      <w:pPr>
        <w:pStyle w:val="Normal"/>
        <w:numPr>
          <w:ilvl w:val="0"/>
          <w:numId w:val="7"/>
        </w:numPr>
        <w:spacing w:lineRule="atLeast" w:line="312" w:before="80" w:after="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skutečně dosažené daňové příjmy v Tř. 1 a nedaňové příjmy v Tř. 2 za daný kalendářní rok, plus 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ind w:left="579" w:right="70" w:hanging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otace souhrnného finančního vztahu (položky 4112 a 4212 rozpočtové skladby)</w:t>
        <w:br/>
        <w:t xml:space="preserve">(prostředky finančního vztahu státního rozpočtu k rozpočtům obcí a k rozpočtům krajů podle přílohy zákona o státním rozpočtu na příslušný kalendářní rok).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2"/>
          <w:szCs w:val="19"/>
        </w:rPr>
        <w:t>Dluhová služba se poměřuje ke skutečnému objemu dluhové základny za uplynulý kalendářní rok. Výsledkem poměru bude „</w:t>
      </w:r>
      <w:r>
        <w:rPr>
          <w:rFonts w:cs="Arial" w:ascii="Arial" w:hAnsi="Arial"/>
          <w:b/>
          <w:bCs/>
          <w:sz w:val="22"/>
          <w:szCs w:val="19"/>
        </w:rPr>
        <w:t>ukazatel dluhové služby</w:t>
      </w:r>
      <w:r>
        <w:rPr>
          <w:rFonts w:cs="Arial" w:ascii="Arial" w:hAnsi="Arial"/>
          <w:sz w:val="22"/>
          <w:szCs w:val="19"/>
        </w:rPr>
        <w:t xml:space="preserve">“: </w:t>
      </w:r>
    </w:p>
    <w:p>
      <w:pPr>
        <w:pStyle w:val="Normal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drawing>
          <wp:inline distT="0" distB="0" distL="0" distR="0">
            <wp:extent cx="3762375" cy="619125"/>
            <wp:effectExtent l="0" t="0" r="0" b="0"/>
            <wp:docPr id="1" name="vzo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zo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sz w:val="22"/>
          <w:szCs w:val="19"/>
        </w:rPr>
        <w:t>Výpočet ukazatele dluhové služby</w:t>
      </w:r>
      <w:r>
        <w:rPr/>
        <w:t xml:space="preserve"> </w:t>
      </w:r>
    </w:p>
    <w:tbl>
      <w:tblPr>
        <w:tblW w:w="4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2"/>
        <w:gridCol w:w="3028"/>
        <w:gridCol w:w="3037"/>
      </w:tblGrid>
      <w:tr>
        <w:trPr>
          <w:tblHeader w:val="true"/>
        </w:trPr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Číslo řádku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ázev položky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B0000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Odkaz na rozpočtovou skladbu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daňové příjmy (po konsolidaci)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řída 1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nedaňové příjmy (po konsolidaci)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řída 2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přijaté dotace – finanční vztah 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ložka 4112 + 4212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luhová základna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ř. 1 + ř. 2 + ř. 3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Úroky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ložka 5141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plátky jistin a dluhopisů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ložky 8xx2 a 8xx4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plátky leasingu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ložka 5178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dluhová služba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ř. 5 + ř. 6 + ř. 7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KAZATEL DLUHOVÉ SLUŽBY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ř. 8 děleno ř. 4</w:t>
            </w:r>
          </w:p>
        </w:tc>
      </w:tr>
    </w:tbl>
    <w:p>
      <w:pPr>
        <w:pStyle w:val="Zkla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color w:val="26265E"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31:00Z</dcterms:created>
  <dc:creator>vichr</dc:creator>
  <dc:description/>
  <dc:language>en-US</dc:language>
  <cp:lastModifiedBy>jakoubkova</cp:lastModifiedBy>
  <dcterms:modified xsi:type="dcterms:W3CDTF">2004-06-17T07:09:00Z</dcterms:modified>
  <cp:revision>4</cp:revision>
  <dc:subject/>
  <dc:title/>
</cp:coreProperties>
</file>