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8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pro poskytnutí dotací na drobné vodohospodářské ekologické akc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26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: P. Bureš</w:t>
      </w:r>
    </w:p>
    <w:p>
      <w:pPr>
        <w:pStyle w:val="Normal"/>
        <w:rPr/>
      </w:pPr>
      <w:r>
        <w:rPr/>
        <w:t>předkládá: I. Roh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stupitelstvo kraje Vysočina schválilo usnesením 054/01/2004/ZK Pravidla pro poskytování dotací na drobné vodohospodářské ekologické akce (dále „Pravidla“) a jmenovalo členy hodnotícího výboru pro posouzení žádostí.</w:t>
      </w:r>
    </w:p>
    <w:p>
      <w:pPr>
        <w:pStyle w:val="Normal"/>
        <w:autoSpaceDE w:val="false"/>
        <w:jc w:val="both"/>
        <w:rPr/>
      </w:pPr>
      <w:r>
        <w:rPr/>
        <w:t>Tato Pravidla řeší poskytování finančních prostředků na výstavbu či rekonstrukci kanalizací a čistíren odpadních vod v obcích do 3000 ekvivalentních obyvatel. Pravidla navazují na předchozí dotační titul Ministerstva životního prostředí - Program revitalizace říčních systémů, podprogram č. 215 117 Výstavba a obnova ČOV a kanalizací, včetně umělých mokřadů (dříve Program drobných vodohospodářských ekologických akcí). Pro kraj Vysočina se v roce 2004 jedná o finanční prostředky ve výši 45 425 000,- Kč na řešení problematiky odvádění a vypouštění odpadních vod z menších obcí.</w:t>
      </w:r>
    </w:p>
    <w:p>
      <w:pPr>
        <w:pStyle w:val="Zkladntext3"/>
        <w:autoSpaceDE w:val="false"/>
        <w:rPr>
          <w:szCs w:val="20"/>
        </w:rPr>
      </w:pPr>
      <w:r>
        <w:rPr>
          <w:szCs w:val="20"/>
        </w:rPr>
        <w:t>Hodnotící výbor zasedal dne 17.05.2004. Posuzoval 22 došlých žádostí, které měly být podle Pravidel předloženy v termínu do 30.04.2004. Celková požadovaná výše podpory byla</w:t>
        <w:br/>
        <w:t xml:space="preserve">88 719 260,- Kč. Hodnotící výbor se shodl na nutnosti zpracování dvou variant poskytnutí dotací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odnotící výbor ke každé žádosti zpracoval protokol o posouzení žádosti podle přílohy č. 6 Pravidel. V závěrech těchto protokolů je doporučení nebo nedoporučení výše dotace. Protokoly o posouzení jednotlivých žádostí jsou k dispozici na odboru lesního a vodního hospodářství a zemědělství. Celkový přehled návrhu poskytnutí dotací byl uveden v tabulkách, které byly zpracovány ve dvou variantách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 1. variantě (příloha č. 1) bylo navrženo poskytnutí dotací 11 žadatelům – městu Brtnice, obcím Dobronín, Herálec, Hodice, Hojanovice, Luka nad Jihlavou, Polnička, Sklené u Fryšavy, Vystrkov, Svaz vodovodů a kanalizací Žďársko a Vodovody a kanalizace, svazek obcí se sídlem v Třebíči). Ve 2. variantě bylo navrženo poskytnutí dotací 13 žadatelům – oproti výše uvedeným navíc obci Šlapanov a obci Těmice, které nesplnily formální náležitosti Pravidel. Obec Šlapanov neměla pravomocné stavební povolení (povinná příloha k žádosti) a obec Těmice doručila žádost po termínu stanoveném v Pravidlech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Hodnotící výbor doporučil poskytnutí dotace tak, aby všem vybraným žadatelům byla poskytnuta stejná celková procentuální výše dotace vypočtená z celkových nákladů žadatele (i pro souběh s jiným dotačním titulem), což v 1. variantě činí 69,9 %. Výše těchto doporučených dotací, důvody nesplnění podmínek pro poskytnutí dotace, hodnocení, aj. jsou uvedeny v přiložené tabulce (viz příloha č. 1)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Hodnotící výbor pro posouzení žádostí navrhl, aby rada kraje doporučila zastupitelstvu kraje jednu z uvedených variant návrhu pro poskytnutí dotací na drobné vodohospodářské ekologické akce. Zápis ze zasedání tohoto výboru je v příloze č. 2. </w:t>
      </w:r>
    </w:p>
    <w:p>
      <w:pPr>
        <w:pStyle w:val="TextBody"/>
        <w:rPr>
          <w:u w:val="none"/>
        </w:rPr>
      </w:pPr>
      <w:r>
        <w:rPr>
          <w:u w:val="none"/>
        </w:rPr>
        <w:t>Vzhledem k hlasování hodnotícího výboru k jednotlivým žádostem bylo navrženo, aby rada kraje doporučila zastupitelstvu kraje schválit poskytnutí dotace podle varianty č. 1.</w:t>
      </w:r>
    </w:p>
    <w:p>
      <w:pPr>
        <w:pStyle w:val="TextBody"/>
        <w:rPr>
          <w:u w:val="none"/>
        </w:rPr>
      </w:pPr>
      <w:r>
        <w:rPr>
          <w:u w:val="none"/>
        </w:rPr>
        <w:t>Rada kraje doporučila usnesením 0733/20/2004/RK ze dne 08.06.2004 zastupitelstvu kraje schválit poskytnutí dotace podle varianty č. 1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Zástupci rady kraje i dotčených odborů krajského úřadu (odbor ekonomický, životního prostředí, regionálního rozvoje) jsou členy hodnotícího výboru a na zasedání hodnotícího výboru byli přítom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>
          <w:u w:val="none"/>
        </w:rPr>
        <w:t>poskytnutí dotací na drobné vodohospodářské ekologické akce ve variantě č. 1 dle materiálu ZK-03-2004-88, př. 1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Touf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5:00Z</dcterms:created>
  <dc:creator>pospichalova</dc:creator>
  <dc:description/>
  <dc:language>en-US</dc:language>
  <cp:lastModifiedBy>jakoubkova</cp:lastModifiedBy>
  <cp:lastPrinted>2004-06-15T15:09:00Z</cp:lastPrinted>
  <dcterms:modified xsi:type="dcterms:W3CDTF">2004-06-17T07:09:00Z</dcterms:modified>
  <cp:revision>7</cp:revision>
  <dc:subject/>
  <dc:title>RK-10-2001-x</dc:title>
</cp:coreProperties>
</file>