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kytování dotací na ochranu obecního nemovitého majetku v kraji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A. Beranová</w:t>
      </w:r>
    </w:p>
    <w:p>
      <w:pPr>
        <w:pStyle w:val="Normal"/>
        <w:rPr/>
      </w:pPr>
      <w:r>
        <w:rPr/>
        <w:t>předkládá: P. Masl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 usnesením 116/2/2004/ZK byla vyhlášena Pravidla pro poskytování dotací na ochranu obecního nemovitého majetku v kraji Vysočina (dále jen Pravidla). V termínu do 31. 5. 2004 obdržel sekretariát hejtmana celkem 205 žádostí obcí o dotaci v celkové výši požadované dotace 3.356.820,-Kč. Z toho v souladu s pravidly není celkem 6 žádostí, které budou vyřazeny. Dalších 143 žádostí neobsahovalo všechny potřebné náležitosti a byly v souladu článkem V., odst. 3. Pravidel požádány o doplnění všech náležitostí. Doposud bylo doplněno a všechny formální náležitosti splňuje celkem 171 žádostí (viz příloha č. 1) s celkový požadovaným objemem dotací 2.863.250,-Kč. </w:t>
      </w:r>
    </w:p>
    <w:p>
      <w:pPr>
        <w:pStyle w:val="Normal"/>
        <w:jc w:val="both"/>
        <w:rPr/>
      </w:pPr>
      <w:r>
        <w:rPr/>
        <w:t>Ostatních 28 žádostí obcí, u kterých stále běží lhůta pro doplnění a jsou v souladu s pravidly, nemohou být na jednání rady kraje č. 21/2004 dne 15. 6. 2004 předloženy. Po doplnění budou předloženy radě kraje s návrhem na samostatné rozpočtové opatření tak, aby mohly být projednány v mimořádném zastupitelstvu v červenci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seda bezpečnostní komise navrhuje Zastupitelstvu kraje Vysočina schválit žádosti obcí o dotaci na ochranu obecního nemovitého majetku, které jsou formálně v souladu s Pravidly dle přílohy č. 1 v plné výši, tj. 2.863.250,-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Stanovisko ekonomického odboru</w:t>
      </w:r>
      <w:r>
        <w:rPr/>
        <w:t>: Ekonomický odbor nemá k navrhovanému rozpočtovému opatření připomínky. Dotaci navrhujeme poskytnout z položky Nespecifikovaná rezerva, jejíž aktuální stav je 71 775,6 tis.Kč.</w:t>
      </w:r>
    </w:p>
    <w:p>
      <w:pPr>
        <w:pStyle w:val="Normal"/>
        <w:jc w:val="both"/>
        <w:rPr/>
      </w:pPr>
      <w:r>
        <w:rPr>
          <w:u w:val="single"/>
        </w:rPr>
        <w:t>Stanovisko rady kraje</w:t>
      </w:r>
      <w:r>
        <w:rPr/>
        <w:t>: Rada kraje Vysočina projednala na svém zasedání 15. 6. 2004 žádosti obcí o dotaci na ochranu obecního nemovitého majetku dle přílohy č. 1 a zastupitelstvu kraje je svým usnesením 0771/21/2004/RK doporučila ke schvál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žádosti obcí o dotaci na ochranu obecního nemovitého majetku v kraji Vysočina ve výši 2.863.250,-Kč. Finanční prostředky budou uvolněny v souladu s Pravidly, tj. do jednoho měsíce po dokončení projektu a schválení vyúčtování odborem sekretariátu hejtmana dle materiálu ZK-03-2004-90, př. 1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 xml:space="preserve">zvýšení kapitoly ORJ 1500, § 5319 – Ostatní záležitosti bezpečnosti a veřejného pořádku o částku 2.863.250,-Kč a snížení položky Nespecifikovaná rezerva, § 6409 – Ostatní činnosti jinde nezařazené o částku 2.863.250,-Kč za účelem poskytnutí dotací obcím dle materiálu ZK-03-2004-90, př.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ekretariátu hejtmana a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13:00Z</dcterms:created>
  <dc:creator>beranova</dc:creator>
  <dc:description/>
  <dc:language>en-US</dc:language>
  <cp:lastModifiedBy>jakoubkova</cp:lastModifiedBy>
  <cp:lastPrinted>2004-06-10T23:25:00Z</cp:lastPrinted>
  <dcterms:modified xsi:type="dcterms:W3CDTF">2004-06-17T09:13:00Z</dcterms:modified>
  <cp:revision>2</cp:revision>
  <dc:subject/>
  <dc:title>RK-13-2004-44</dc:title>
</cp:coreProperties>
</file>