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4-95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EDICE VYSOČINY II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edičních počinů s vazbou na kulturu, historii, přírodu a krajinu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2 000 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Cíl 2</w:t>
      </w:r>
      <w:r>
        <w:rPr>
          <w:bCs/>
        </w:rPr>
        <w:t>: Zvýšení kvality sociálního prostředí s důrazem na rozvoj lidských zdroj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u w:val="none"/>
        </w:rPr>
        <w:t>Dílčí cíl 2.4</w:t>
      </w:r>
      <w:r>
        <w:rPr>
          <w:b w:val="false"/>
          <w:bCs/>
          <w:u w:val="none"/>
        </w:rPr>
        <w:t>: Podpora rozvoje aktivit volného času s důrazem na stimulaci rozvoje mezinárodní kulturní spoluprác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r>
        <w:rPr>
          <w:u w:val="none"/>
        </w:rPr>
        <w:t>Opatření 2.4.2:</w:t>
      </w:r>
      <w:r>
        <w:rPr>
          <w:b w:val="false"/>
          <w:bCs/>
          <w:u w:val="none"/>
        </w:rPr>
        <w:t xml:space="preserve"> Podpora rozvoje kultury a kulturního dědictví, ochrana a obnova památe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Vytvořit podmínky pro podporu ediční a  publikační činnosti ve vazbě na péči o nehmotné kulturní dědictví, o identitu a paměť občanského společenství připomenutím významných osobností, událostí, kulturního a přírodního bohatství a historie kraje v regionálním i v evropském kontextu dějinného vývoje, na přírodu a krajinu Vysočiny, péči o životní prostředí a využívání bohatství přírody a krajin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TextBody"/>
        <w:rPr/>
      </w:pPr>
      <w:r>
        <w:rPr/>
        <w:t>Účelem poskytovaných finančních prostředků je zajistit podíl kraje na spolufinancování edičních počinů odborné a populárně-naučné povahy o významných osobnostech, historických událostech, kulturním a přírodním dědictví kraje Vysočina zaměřených na popularizaci a širší poznání regionálních kulturních tradic. Finanční podpora je určena především pro vydání tištěných publikací regionálního nebo  místního významu s širším společenským přínosem v regionu, dále na poznání způsobů péče o životní prostředí a využívání přírody a krajiny kraje Vysoč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ěsta, obce, sdružení obcí, dobrovolné svazky obc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pěvkové organizace zřizované samosprávnou a státní správo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eziskové organizace (občanské sdružení, obecně prospěšné společnosti apod.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dnikatelské subjekty (právnické nebo fyzické osoby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bčané (nepodnikající fyzické osoby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nančně podpořeny nemohou být ty podnikatelské subjekty, jejichž podpora je v rozpočtu s rozhodnutím Úřadu pro ochranu hospodářské soutěž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jc w:val="both"/>
        <w:rPr/>
      </w:pPr>
      <w:r>
        <w:rPr/>
        <w:t>Kraj Vysoči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Žadatel musí prokázat, že přidělené finanční prostředky budou vynaloženy ve prospěch kraje Vysočina, sídlo žadatele však nemusí být v kraji Vysoči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rámci programu mohou být financovány pouze </w:t>
      </w:r>
      <w:r>
        <w:rPr>
          <w:b/>
          <w:bCs/>
        </w:rPr>
        <w:t>služb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ydání edičního počinu formou tištěné publikace (včetně učebních textů a skript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propagace spojená s vydáním publikac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Mezi nepřijatelné výdaje (náklady) patří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osobní náklady zaměstnanců (členů) žadatel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autorské honorář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cestovné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materiálové náklad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ostatní provozní náklad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nákup majetk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nájemné a operativní pronáje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finanční náklad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investiční majetek</w:t>
      </w:r>
    </w:p>
    <w:p>
      <w:pPr>
        <w:pStyle w:val="Normal"/>
        <w:ind w:left="360" w:hanging="0"/>
        <w:jc w:val="both"/>
        <w:rPr/>
      </w:pPr>
      <w:r>
        <w:rPr/>
        <w:t>Z programu nemohou být financovány náklady spojené s vydáváním beletrie (s výjimkou životopisné literatury a pamětí), poezie, propagačních publikací a ediční počiny vydané formou analogových či digitálních nosič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 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dlokální a regionální význam, návaznost na tradice regionu a na celostátní a mezinárodní program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ématické zaměření tištěných publikací na historii, dějiny umění a hmotné kultury, politologii, filozofii, památkovou péči, územní plánování a geografii se zvláštním zřetelem na významné osobnosti, historické události a kulturní a přírodní bohatství kraje Vysočina, na péči o životní prostředí a využívání přírody a krajiny kraje Vysočin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dborná úroveň – posudek recenzent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vedení poznámkového aparát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předložení seznamu použité literatur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/>
        <w:t>uvedení cizojazyčného resum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, maximální výše příspěvku je 100 000,-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rPr/>
      </w:pPr>
      <w:r>
        <w:rPr>
          <w:b/>
          <w:bCs/>
        </w:rPr>
        <w:t>50%</w:t>
      </w:r>
      <w:r>
        <w:rPr/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 xml:space="preserve">Přesný časový harmonogram projektu bude stanoven ve smlouvě o poskytnutí podpory. Projekt bude ukončen nejpozději do </w:t>
      </w:r>
      <w:r>
        <w:rPr>
          <w:b/>
          <w:bCs/>
        </w:rPr>
        <w:t>12 měsíců</w:t>
      </w:r>
      <w:r>
        <w:rPr/>
        <w:t xml:space="preserve"> od podpisu smlouvy o poskytnutí podp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szCs w:val="24"/>
        </w:rPr>
        <w:t>13) Platební podmínky:</w:t>
      </w:r>
    </w:p>
    <w:p>
      <w:pPr>
        <w:pStyle w:val="Normal"/>
        <w:jc w:val="both"/>
        <w:rPr/>
      </w:pPr>
      <w:r>
        <w:rPr/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Finanční podpora bude žadateli poskytnuta po ukončení projektu, předložení vyúčtování (kopie dokladů za provedené práce, doklad o uhrazení podílu žadatele).</w:t>
      </w:r>
    </w:p>
    <w:p>
      <w:pPr>
        <w:pStyle w:val="Normal"/>
        <w:jc w:val="both"/>
        <w:rPr/>
      </w:pPr>
      <w:r>
        <w:rPr/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/>
      </w:pPr>
      <w:r>
        <w:rPr/>
        <w:t>Souběh podpory z jiných grantových programů vyhlášených v rámci Fondu Vysočiny není možný.</w:t>
      </w:r>
    </w:p>
    <w:p>
      <w:pPr>
        <w:pStyle w:val="Normal"/>
        <w:jc w:val="both"/>
        <w:rPr/>
      </w:pPr>
      <w:r>
        <w:rPr/>
        <w:t xml:space="preserve">Publikace budou opatřeny poznámkovým aparátem, seznam použité literatury, cizojazyčným resumé a budou na hřbetu knihy označeny názvem </w:t>
      </w:r>
      <w:r>
        <w:rPr>
          <w:b/>
          <w:bCs/>
        </w:rPr>
        <w:t>EDICE VYSOČINY,</w:t>
      </w:r>
      <w:r>
        <w:rPr/>
        <w:t xml:space="preserve">  ve frontispisu publikace bude uvedena věta: „Tato publikace byla vydána za finanční podpory Fondu Vysočiny“ a bude otištěno logo Fondu Vysočiny.</w:t>
      </w:r>
    </w:p>
    <w:p>
      <w:pPr>
        <w:pStyle w:val="Normal"/>
        <w:jc w:val="both"/>
        <w:rPr/>
      </w:pPr>
      <w:r>
        <w:rPr/>
        <w:t>Kraji Vysočina bude předáno 30 výtisků publ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 včetně přílo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drobný popis projektu </w:t>
      </w:r>
      <w:r>
        <w:rPr/>
        <w:t xml:space="preserve">včetně uvedení nákladu, rozsahu, vazby, formátu, prodejní ceny, způsobu distribuce, poznámkového aparátu, rejstříku, použité literatury apod. </w:t>
      </w:r>
      <w:r>
        <w:rPr>
          <w:b/>
          <w:bCs/>
        </w:rPr>
        <w:t>/tuto přílohu je nutné doložit, i když byl popis projektu popsán v bodě 5. Žádosti o poskytnutí podpory z Fondu Vysočiny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celkových výdajů a příjmů na vydání publikace (prodej, dotace, granty, vlastní prostředky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dek recenz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ázka textu (min. 3 strany A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é z řad podnikatelských subjektů:</w:t>
      </w:r>
    </w:p>
    <w:p>
      <w:pPr>
        <w:pStyle w:val="Normal"/>
        <w:ind w:left="720" w:hanging="0"/>
        <w:jc w:val="both"/>
        <w:rPr/>
      </w:pPr>
      <w:r>
        <w:rPr/>
        <w:t>fyzické osoby doloží  živnostenský list</w:t>
      </w:r>
    </w:p>
    <w:p>
      <w:pPr>
        <w:pStyle w:val="Normal"/>
        <w:ind w:left="720" w:hanging="0"/>
        <w:jc w:val="both"/>
        <w:rPr/>
      </w:pPr>
      <w:r>
        <w:rPr/>
        <w:t xml:space="preserve">právnické osoby doloží výpis z obchodního rejstříku </w:t>
      </w:r>
    </w:p>
    <w:p>
      <w:pPr>
        <w:pStyle w:val="Normal"/>
        <w:ind w:left="720" w:hanging="0"/>
        <w:jc w:val="both"/>
        <w:rPr/>
      </w:pPr>
      <w:r>
        <w:rPr/>
        <w:t>příspěvkové organizace doloží zřizovací listinu</w:t>
      </w:r>
    </w:p>
    <w:p>
      <w:pPr>
        <w:pStyle w:val="Normal"/>
        <w:ind w:left="720" w:hanging="0"/>
        <w:jc w:val="both"/>
        <w:rPr/>
      </w:pPr>
      <w:r>
        <w:rPr/>
        <w:t>neziskové organizace doloží  doklad o zřízení právnické osoby</w:t>
      </w:r>
    </w:p>
    <w:p>
      <w:pPr>
        <w:pStyle w:val="TextBodyIndent"/>
        <w:jc w:val="both"/>
        <w:rPr/>
      </w:pPr>
      <w:r>
        <w:rPr/>
        <w:t>- dokumenty postačí předložit formou neověřených kopií, originály či ověřené doklady se doloží až při podpisu smlouvy o poskytnutí podpory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6.   Žadatelé z řad občanů doloží žádost rodným listem (postačí neověřená kop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kultury a památkové péče,  Žižkova 57, 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</w:rPr>
        <w:t>30. 8. 2004</w:t>
      </w:r>
      <w:r>
        <w:rPr/>
        <w:t xml:space="preserve"> 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EDICE VYSOČINY II.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kultury a památkové péče, Krajský úřad kraje Vysočina, Žižkova 57, Jihlava, 587 33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Průběžné informace ke zpracování projektů bude poskytovat odbor kultury a památkové péče, kontaktní osoby: PhDr. Katina Lisá, e-mail: </w:t>
      </w:r>
      <w:hyperlink r:id="rId5">
        <w:r>
          <w:rPr>
            <w:rStyle w:val="InternetLink"/>
            <w:b/>
            <w:bCs/>
          </w:rPr>
          <w:t>lisa.k@kr-vysocina.cz</w:t>
        </w:r>
      </w:hyperlink>
      <w:r>
        <w:rPr>
          <w:b w:val="false"/>
          <w:bCs w:val="false"/>
        </w:rPr>
        <w:t xml:space="preserve">, tel. 564 602 249, Mgr. Aleš Seifert, e-mail: </w:t>
      </w:r>
      <w:hyperlink r:id="rId6">
        <w:r>
          <w:rPr>
            <w:rStyle w:val="InternetLink"/>
            <w:b/>
            <w:bCs/>
          </w:rPr>
          <w:t>seifert.a@kr-vysocina.cz</w:t>
        </w:r>
      </w:hyperlink>
      <w:r>
        <w:rPr>
          <w:b w:val="false"/>
          <w:bCs w:val="false"/>
        </w:rPr>
        <w:t xml:space="preserve">, tel. 564 602 295, Jaroslava Panáčková, e-mail: </w:t>
      </w:r>
      <w:hyperlink r:id="rId7">
        <w:r>
          <w:rPr>
            <w:rStyle w:val="InternetLink"/>
            <w:b/>
            <w:bCs/>
          </w:rPr>
          <w:t>panackova.j@kr-vysocina.cz</w:t>
        </w:r>
      </w:hyperlink>
      <w:r>
        <w:rPr>
          <w:b w:val="false"/>
          <w:bCs w:val="false"/>
        </w:rPr>
        <w:t>, tel. 564 602 296.</w:t>
      </w:r>
    </w:p>
    <w:p>
      <w:pPr>
        <w:pStyle w:val="Heading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/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10. října  2004. 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Podpora z Fondu Vysočiny nepředstavuje nárokový příspěvek, nejde ani o správní řízení, a tudíž proti rozhodnutí řídícího výboru není odvolání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lisa.k@kr-vysocina.cz" TargetMode="External"/><Relationship Id="rId6" Type="http://schemas.openxmlformats.org/officeDocument/2006/relationships/hyperlink" Target="mailto:seifert.a@kr-vysocina.cz" TargetMode="External"/><Relationship Id="rId7" Type="http://schemas.openxmlformats.org/officeDocument/2006/relationships/hyperlink" Target="mailto:panack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3-2004-95pr1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4:00Z</dcterms:created>
  <dc:creator>Jaroslav Polívka</dc:creator>
  <dc:description/>
  <dc:language>en-US</dc:language>
  <cp:lastModifiedBy>jakoubkova</cp:lastModifiedBy>
  <dcterms:modified xsi:type="dcterms:W3CDTF">2004-06-17T07:20:00Z</dcterms:modified>
  <cp:revision>4</cp:revision>
  <dc:subject/>
  <dc:title>RK-[č</dc:title>
</cp:coreProperties>
</file>