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9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ND VYSOČINY - Grantový program SYSTÉM SBĚRU A TŘÍDĚNÍ ODPADŮ 2004 na podporu tvorby uceleného systému sběru a třídění komunálního odp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3/2004 dne 29. 6. 2004</w:t>
        <w:tab/>
        <w:tab/>
        <w:tab/>
        <w:t>počet stran: 3</w:t>
      </w:r>
    </w:p>
    <w:p>
      <w:pPr>
        <w:pStyle w:val="Normal"/>
        <w:rPr/>
      </w:pPr>
      <w:r>
        <w:rPr/>
        <w:t>zpracoval: P. Hájek , E. Navrátilová, Z. Fixa</w:t>
        <w:tab/>
        <w:tab/>
        <w:tab/>
        <w:tab/>
        <w:t>počet příloh: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 Odbor životního prostředí Krajského úřadu kraje Vysočina vypracoval na základě Programu rozvoje kraje Vysočina návrh grantového programu na podporu třídění komunálního odpadu. Program „Systém sběru a třídění odpadu 2004“ byl vyhlášen poprvé v roce 2003 a setkal se s velkým zájmem ze strany žadatelů (53 žádostí – 5 197.737,- Kč, uspokojeno 32 žádostí, 60,4% a alokovaná částka 1 599.826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Vzhledem k velkému zájmu žadatelů navrhujeme tento grantový program zopakovat i v letošním roce. Původní text Výzvy byl pouze mírně upraven na základě zkušeností z roku 2003 (v povinných přílohách je změněn obsah přílohy, dotace je poskytnuta na rozšíření systému třídění odpadů a není přípustné nahrazovat staré nádoby novými). </w:t>
      </w:r>
    </w:p>
    <w:p>
      <w:pPr>
        <w:pStyle w:val="Zklad"/>
        <w:rPr/>
      </w:pPr>
      <w:r>
        <w:rPr/>
        <w:t>Zároveň navrhujeme navýšit celkovou dotaci programu na 5.450.000,- Kč, jež bude financována následujícím způsobem:</w:t>
      </w:r>
    </w:p>
    <w:p>
      <w:pPr>
        <w:pStyle w:val="Zklad"/>
        <w:rPr/>
      </w:pPr>
      <w:r>
        <w:rPr>
          <w:b/>
          <w:bCs/>
        </w:rPr>
        <w:t>Fond Vysočiny</w:t>
      </w:r>
      <w:r>
        <w:rPr/>
        <w:t xml:space="preserve">: </w:t>
      </w:r>
      <w:r>
        <w:rPr>
          <w:u w:val="single"/>
        </w:rPr>
        <w:t>Cíl 4 : Podpora zavádění principů trvale udržitelného rozvoje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dílčí cíl 4.2 – „Podpora ekologicky a ekonomicky efektivního nakládání s odpady“- částka </w:t>
      </w:r>
      <w:r>
        <w:rPr>
          <w:b/>
          <w:bCs/>
        </w:rPr>
        <w:t>2 100.000,- Kč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. dílčí cíl 4.2 - částka </w:t>
      </w:r>
      <w:r>
        <w:rPr>
          <w:b/>
          <w:bCs/>
        </w:rPr>
        <w:t xml:space="preserve">3 050.000,- Kč </w:t>
      </w:r>
      <w:r>
        <w:rPr/>
        <w:t xml:space="preserve">převedená do Fondu Vysočiny, dílčího cíle 4.2 z výnosů vyplývajících kraji z plnění smlouvy o řešení pilotního projektu se společností EKO–KOM a.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. dílčí cíl 4.3 – „Podpora rozvoje obnovitelných a alternativních zdrojů energie“- částka </w:t>
      </w:r>
      <w:r>
        <w:rPr>
          <w:b/>
          <w:bCs/>
        </w:rPr>
        <w:t>300.000,- Kč</w:t>
      </w:r>
      <w:r>
        <w:rPr/>
        <w:t xml:space="preserve"> (některé vytříděné složky komunálního odpadu slouží jako alternativní palivo – náhrada fosilních paliv).</w:t>
      </w:r>
    </w:p>
    <w:p>
      <w:pPr>
        <w:pStyle w:val="Zklad"/>
        <w:rPr>
          <w:szCs w:val="24"/>
        </w:rPr>
      </w:pPr>
      <w:r>
        <w:rPr>
          <w:szCs w:val="24"/>
        </w:rPr>
        <w:t>Smlouva o řešení pilotního projektu se společností EKO-KOM byla schválena Radou kraje Vysočina dne 18. 5. 2004 usnesením č. 632/2004/17 : Rada kraje schvaluje uzavření „Smlouvy o řešení pilotního projektu“ se společností EKO-KOM,a.s., dle materiálů</w:t>
        <w:br/>
        <w:t>RK-17-2004-62 upr1, př. 1upr1, 2 s podmínkou, že smlouva bude uzavřena po schválení grantového programu na zasedání Zastupitelstva kraje Vysočina. Ve smlouvě se kraj zavazuje k využití prostředků na financování grantového programu a ke spoluúčasti na tomto programu ve výši 2.400.000 Kč. Návrh financování tento závazek kraje splňuje.</w:t>
      </w:r>
    </w:p>
    <w:p>
      <w:pPr>
        <w:pStyle w:val="Normal"/>
        <w:jc w:val="both"/>
        <w:rPr/>
      </w:pPr>
      <w:r>
        <w:rPr/>
        <w:t>Schválením způsobu financování grantového programu a navýšením finančních prostředků o částku 3 050 000,- Kč v dílčím cíli 4.2 dojde ke změně alokace prostředků Fondu Vysočiny. Úprava rozpočtu Fondu Vysočiny je v kompetenci zastupitelstva a v souladu se Statutem FV, čl. 4, odst. 1, který toto rozpočtové opatření umožňuje: „Návrh rozpočtu, tvorby a čerpání Fondu, jednotlivé grantové programy a objem prostředků na ně schvaluje Zastupitelstvo kraje Vysočina.“ Upravené poměrné rozdělení prostředků FV uvádí příloha 3 (v příloze 4 je pro informaci uvedeno původní rozdělení).</w:t>
      </w:r>
    </w:p>
    <w:p>
      <w:pPr>
        <w:pStyle w:val="Normal"/>
        <w:jc w:val="both"/>
        <w:rPr/>
      </w:pPr>
      <w:r>
        <w:rPr/>
        <w:t>Zbylá část předpokládaných výnosů z plnění uvedené smlouvy ve výši 950 tis. Kč bude převedena do kapitoly Životní prostředí.</w:t>
      </w:r>
    </w:p>
    <w:p>
      <w:pPr>
        <w:pStyle w:val="Normal"/>
        <w:jc w:val="both"/>
        <w:rPr/>
      </w:pPr>
      <w:r>
        <w:rPr/>
        <w:t>Odbor životního prostředí navrhuje, aby zastupitelstvo kraje vyhlásilo grantový program na podporu třídění odpadů dle přílohy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Komise pro životní prostředí Rady kraje Vysočina</w:t>
      </w:r>
    </w:p>
    <w:p>
      <w:pPr>
        <w:pStyle w:val="Zklad"/>
        <w:rPr/>
      </w:pPr>
      <w:r>
        <w:rPr/>
        <w:t>Usnesením 005/02/2004/ŽpK doporučila Komise pro životní prostředí Rady kraje Vysočina Radě kraje Vysočina doporučit Zastupitelstvu kraje Vysočina ke schválení grantový program „Systém sběru a třídění odpadu 2004“</w:t>
      </w:r>
    </w:p>
    <w:p>
      <w:pPr>
        <w:pStyle w:val="Heading1"/>
        <w:rPr/>
      </w:pPr>
      <w:r>
        <w:rPr/>
        <w:t>Odbor regionálního rozvoje</w:t>
      </w:r>
    </w:p>
    <w:p>
      <w:pPr>
        <w:pStyle w:val="Normal"/>
        <w:autoSpaceDE w:val="false"/>
        <w:jc w:val="both"/>
        <w:rPr/>
      </w:pPr>
      <w:r>
        <w:rPr/>
        <w:t>Předložený grantový program je plně v souladu s Programem rozvoje kraje Vysočina. Grantový program je rovněž navržen v Programovém doplňku pro rok 2004 a představuje realizaci aktivity č.92 podpora projektů, které budou v souladu s výstupy krajského plánu odpadového hospodářství. Grantový program splňuje podmínky "Zásad pro poskytování podpory z Fondu Vysočiny" a obsahuje informace pro vyhlášení grantu obsažené v bodech</w:t>
        <w:br/>
        <w:t xml:space="preserve">1 - 15 článku B.2.2 těchto Zásad. </w:t>
      </w:r>
    </w:p>
    <w:p>
      <w:pPr>
        <w:pStyle w:val="Normal"/>
        <w:autoSpaceDE w:val="false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Ekonomický odbor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dkládá návrh na financování grantového program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chválit převod prostředků z rozpočtu kraje, z nespecifikované rezervy, § 6409 – Ostatní činnosti jinde nezařazené ve výši 3 050 000,- kč do Fondu Vysočiny, § 6330 Převody vlastním fondům s tím, že po přijetí prostředků od firmy EKO-KOM a.s. bude provedeno rozpočtové opatření a prostředky budou vráceny do nespecifikované rezervy</w:t>
      </w:r>
    </w:p>
    <w:p>
      <w:pPr>
        <w:pStyle w:val="Normal"/>
        <w:jc w:val="both"/>
        <w:rPr/>
      </w:pPr>
      <w:r>
        <w:rPr>
          <w:u w:val="single"/>
        </w:rPr>
        <w:t xml:space="preserve">Usnesením </w:t>
      </w:r>
      <w:r>
        <w:rPr>
          <w:bCs/>
          <w:u w:val="single"/>
        </w:rPr>
        <w:t>0798/21/2004/RK</w:t>
      </w:r>
      <w:r>
        <w:rPr>
          <w:u w:val="single"/>
        </w:rPr>
        <w:t xml:space="preserve"> rada kraje</w:t>
      </w:r>
    </w:p>
    <w:p>
      <w:pPr>
        <w:pStyle w:val="Zklad"/>
        <w:autoSpaceDE w:val="false"/>
        <w:rPr/>
      </w:pPr>
      <w:r>
        <w:rPr/>
        <w:t>doporučila</w:t>
      </w:r>
      <w:r>
        <w:rPr>
          <w:b/>
          <w:bCs/>
        </w:rPr>
        <w:t xml:space="preserve"> </w:t>
      </w:r>
      <w:r>
        <w:rPr>
          <w:bCs/>
        </w:rPr>
        <w:t xml:space="preserve">zastupitelstvu kraje </w:t>
      </w:r>
      <w:r>
        <w:rPr/>
        <w:t>vzít na vědomí „Smlouvu o řešení pilotního projektu“ se společností EKO-KOM a.s. dle materiálu RK-21-2004-61, př. 2, a souhlasit s převodem příjmů kraje Vysočina vyplývajících z plnění této smlouvy ve výši 950 tis. Kč do kapitoly Životní prostředí a finančních prostředků ve výši 3.050.000,- Kč do kapitoly Rezerva a rozvoj kraje, položka Ostatní činnosti j.n. (nespecifikovaná rezerva)</w:t>
      </w:r>
    </w:p>
    <w:p>
      <w:pPr>
        <w:pStyle w:val="Normal"/>
        <w:jc w:val="both"/>
        <w:rPr/>
      </w:pPr>
      <w:r>
        <w:rPr>
          <w:u w:val="single"/>
        </w:rPr>
        <w:t xml:space="preserve">Usnesením </w:t>
      </w:r>
      <w:r>
        <w:rPr>
          <w:bCs/>
          <w:u w:val="single"/>
        </w:rPr>
        <w:t>0798/21/2004/RK</w:t>
      </w:r>
      <w:r>
        <w:rPr>
          <w:u w:val="single"/>
        </w:rPr>
        <w:t xml:space="preserve"> rada kraje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/>
        <w:t>doporučila</w:t>
      </w:r>
      <w:r>
        <w:rPr>
          <w:b/>
          <w:bCs/>
        </w:rPr>
        <w:t xml:space="preserve"> </w:t>
      </w:r>
      <w:r>
        <w:rPr>
          <w:bCs/>
        </w:rPr>
        <w:t xml:space="preserve">zastupitelstvu kraje schválit </w:t>
      </w:r>
      <w:r>
        <w:rPr/>
        <w:t>povýšení položky Převody vlastním fondům</w:t>
        <w:br/>
        <w:t>o 3 050 000,- Kč snížením položky Ostatní činnosti j.n. (nespecifikovaná rezerva) v rámci kapitoly Rezerva a rozvoj kraje na převod prostředků do Fondu Vysočiny, dílčího cíle 4.2 „Podpora ekologicky a ekonomicky efektivního nakládání s odpady“;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u w:val="single"/>
        </w:rPr>
        <w:t xml:space="preserve">Usnesením </w:t>
      </w:r>
      <w:r>
        <w:rPr>
          <w:bCs/>
          <w:u w:val="single"/>
        </w:rPr>
        <w:t>0798/21/2004/RK</w:t>
      </w:r>
      <w:r>
        <w:rPr>
          <w:u w:val="single"/>
        </w:rPr>
        <w:t xml:space="preserve"> rada kraje</w:t>
      </w:r>
    </w:p>
    <w:p>
      <w:pPr>
        <w:pStyle w:val="Normal"/>
        <w:autoSpaceDE w:val="false"/>
        <w:jc w:val="both"/>
        <w:rPr/>
      </w:pPr>
      <w:r>
        <w:rPr/>
        <w:t>doporučila</w:t>
      </w:r>
      <w:r>
        <w:rPr>
          <w:b/>
          <w:bCs/>
        </w:rPr>
        <w:t xml:space="preserve"> </w:t>
      </w:r>
      <w:r>
        <w:rPr>
          <w:bCs/>
        </w:rPr>
        <w:t xml:space="preserve">zastupitelstvu kraje schválit </w:t>
      </w:r>
      <w:r>
        <w:rPr/>
        <w:t>vyhlášení grantového programu „Systém sběru a třídění odpadu 2004“ na podporu tvorby uceleného systému sběru a třídění komunálního odpadu dle materiálu RK-21-2004-61, př. 1;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/>
        <w:t>(Poznámka: oproti radou kraje doporučené výzvě je v předloženém materiálu</w:t>
      </w:r>
      <w:r>
        <w:rPr>
          <w:szCs w:val="20"/>
        </w:rPr>
        <w:t xml:space="preserve"> doplněna 1 povinná příloha, která vypadla při technickém zpracovávání připomínek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autoSpaceDE w:val="false"/>
        <w:rPr>
          <w:szCs w:val="24"/>
        </w:rPr>
      </w:pPr>
      <w:r>
        <w:rPr/>
        <w:t>„</w:t>
      </w:r>
      <w:r>
        <w:rPr/>
        <w:t>Smlouvu o řešení pilotního projektu“ se společností EKO-KOM a. s. dle materiálu</w:t>
        <w:br/>
        <w:t>ZK-03-2004-96, př. 2 a souhlasí s převodem příjmů kraje Vysočina vyplývajících z plnění této smlouvy ve výši 950 tis. Kč do kapitoly Životní prostředí a finančních prostředků ve výši 3.050.000,- Kč do kapitoly Rezerva a rozvoj kraje, položka Ostatní činnosti j.n. (nespecifikovaná rezerva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/>
        <w:t>povýšení položky Převody vlastním fondům o 3 050 000,- Kč snížením položky Ostatní činnosti j.n. (nespecifikovaná rezerva) v rámci kapitoly Rezerva a rozvoj kraje na převod prostředků do Fondu Vysočiny, dílčího cíle 4.2 „Podpora ekologicky a ekonomicky efektivního nakládání s odpady“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vyhlášení grantového programu „Systém sběru a třídění odpadu 2004“ na podporu tvorby uceleného systému sběru a třídění komunálního odpadu dle materiálu </w:t>
      </w:r>
      <w:r>
        <w:rPr>
          <w:bCs/>
        </w:rPr>
        <w:t>ZK-03-2004-96,</w:t>
      </w:r>
      <w:r>
        <w:rPr/>
        <w:t xml:space="preserve"> př. 1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řídicí výbor grantového programu „Systém sběru a třídění odpadu 2004“ ve složení:</w:t>
      </w:r>
    </w:p>
    <w:p>
      <w:pPr>
        <w:pStyle w:val="Normal"/>
        <w:ind w:left="180" w:right="720" w:hanging="180"/>
        <w:rPr/>
      </w:pPr>
      <w:r>
        <w:rPr/>
        <w:t xml:space="preserve">KSČM – </w:t>
      </w:r>
    </w:p>
    <w:p>
      <w:pPr>
        <w:pStyle w:val="Normal"/>
        <w:ind w:left="180" w:right="720" w:hanging="180"/>
        <w:rPr/>
      </w:pPr>
      <w:r>
        <w:rPr/>
        <w:t xml:space="preserve">ČSSD – </w:t>
      </w:r>
    </w:p>
    <w:p>
      <w:pPr>
        <w:pStyle w:val="Normal"/>
        <w:ind w:left="180" w:right="720" w:hanging="180"/>
        <w:rPr/>
      </w:pPr>
      <w:r>
        <w:rPr/>
        <w:t xml:space="preserve">SNK - </w:t>
      </w:r>
    </w:p>
    <w:p>
      <w:pPr>
        <w:pStyle w:val="Normal"/>
        <w:ind w:left="180" w:right="720" w:hanging="180"/>
        <w:rPr/>
      </w:pPr>
      <w:r>
        <w:rPr/>
        <w:t xml:space="preserve">ODS - </w:t>
      </w:r>
    </w:p>
    <w:p>
      <w:pPr>
        <w:pStyle w:val="Header"/>
        <w:ind w:left="180" w:right="720" w:hanging="180"/>
        <w:rPr>
          <w:color w:val="000000"/>
        </w:rPr>
      </w:pPr>
      <w:r>
        <w:rPr/>
        <w:t xml:space="preserve">4K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</w:t>
      </w:r>
      <w:r>
        <w:rPr/>
        <w:t xml:space="preserve"> předsedou řídícího výboru grantového programu „Systém sběru a třídění odpadu 2004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avla Hájka (PE) s právem hlasovacím a Evu Navrátilovou (PE) s právem poradním, jako garanty řídicího výboru grantového programu „Systém sběru a třídění odpadu 2004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radu kraje, aby v případě rezignace člena řídicího výboru jmenovala náhradní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9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9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6:00Z</dcterms:created>
  <dc:creator>merunkova.j</dc:creator>
  <dc:description/>
  <dc:language>en-US</dc:language>
  <cp:lastModifiedBy>jakoubkova</cp:lastModifiedBy>
  <cp:lastPrinted>2004-06-07T07:34:00Z</cp:lastPrinted>
  <dcterms:modified xsi:type="dcterms:W3CDTF">2004-06-17T07:20:00Z</dcterms:modified>
  <cp:revision>10</cp:revision>
  <dc:subject/>
  <dc:title>FOND VYSOČINY - Grantový program na podporu projektů v oblasti zemědělství Zemědělské projekty </dc:title>
</cp:coreProperties>
</file>