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80" w:after="0"/>
        <w:ind w:left="6840" w:hanging="0"/>
        <w:rPr>
          <w:b/>
          <w:b/>
          <w:bCs/>
          <w:sz w:val="24"/>
        </w:rPr>
      </w:pPr>
      <w:r>
        <w:rPr>
          <w:b/>
          <w:bCs/>
          <w:sz w:val="24"/>
        </w:rPr>
        <w:t>ZK-03-2004-96, př. 1</w:t>
      </w:r>
    </w:p>
    <w:p>
      <w:pPr>
        <w:pStyle w:val="Normal"/>
        <w:ind w:left="6840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i/>
          <w:i/>
          <w:iCs/>
          <w:sz w:val="20"/>
          <w:szCs w:val="40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SYSTÉM SBĚRU A TŘÍDĚNÍ ODPADU 2004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tvorby uceleného systému sběru a třídění komunálního odpadu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/>
      </w:pPr>
      <w:r>
        <w:rPr/>
        <w:t xml:space="preserve">2) Celkový objem finanční prostředků: </w:t>
        <w:tab/>
        <w:tab/>
        <w:t>5.450.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  <w:bCs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Cíl 4:</w:t>
      </w:r>
      <w:r>
        <w:rPr>
          <w:sz w:val="24"/>
        </w:rPr>
        <w:t xml:space="preserve"> Podpora zavádění principů trvale udržitelného rozvoje kr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dpis12"/>
        <w:rPr/>
      </w:pPr>
      <w:r>
        <w:rPr>
          <w:i w:val="false"/>
          <w:iCs w:val="false"/>
          <w:sz w:val="24"/>
        </w:rPr>
        <w:t>Dílčí cíl 4.2:</w:t>
      </w:r>
      <w:r>
        <w:rPr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Podpora ekologického a efektivního nakládání s odp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patření 4.2.1:</w:t>
      </w:r>
      <w:r>
        <w:rPr>
          <w:sz w:val="24"/>
        </w:rPr>
        <w:t xml:space="preserve"> Nakládání s odp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ílčí cíl 4.3: </w:t>
      </w:r>
      <w:r>
        <w:rPr>
          <w:sz w:val="24"/>
        </w:rPr>
        <w:t>Podpora rozvoje obnovitelných a alternativních zdrojů ener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Opatření 4.3.1: </w:t>
      </w:r>
      <w:r>
        <w:rPr>
          <w:sz w:val="24"/>
        </w:rPr>
        <w:t xml:space="preserve"> Rozvoj obnovitelných a alternativních zdrojů energie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) Cíl programu:</w:t>
      </w:r>
    </w:p>
    <w:p>
      <w:pPr>
        <w:pStyle w:val="Normal"/>
        <w:rPr>
          <w:sz w:val="24"/>
        </w:rPr>
      </w:pPr>
      <w:r>
        <w:rPr>
          <w:sz w:val="24"/>
        </w:rPr>
        <w:t>Cílem programu je podpořit projekty, které povedou ke zvýšení objemu vytříděných složek komunálního odpadu nebo přispějí ke zkvalitnění systému třídění odpadů. Podporovány budou ucelené systémy, které propracovaně zajistí sběr a třídění odpadů u původců v  místě jejich vzniku. Cílem je také podpora vzdělávání žáků škol i široké veřejnosti v oblasti odpadového hospodářství (vznik, sběr, třídění, zpracování, využívání a ukládání odpadů), včetně osvojování si správných návyků v třídění odpad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) Popis a rozsah programu:</w:t>
      </w:r>
    </w:p>
    <w:p>
      <w:pPr>
        <w:pStyle w:val="Normal"/>
        <w:rPr/>
      </w:pPr>
      <w:r>
        <w:rPr>
          <w:sz w:val="24"/>
        </w:rPr>
        <w:t>Účelem poskytovaných finančních prostředků je zajistit rozšíření, zkvalitnění a propojení systému odděleného sběru využitelných složek komunálního odpadu na území kraje Vysočina. Spolufinancování projektů posílí sběr a třídění jednotlivých složek komunálního odpadu nebo doplní stávající systém</w:t>
      </w:r>
      <w:r>
        <w:rPr/>
        <w:t xml:space="preserve">. </w:t>
      </w:r>
      <w:r>
        <w:rPr>
          <w:sz w:val="24"/>
        </w:rPr>
        <w:t>Využití finančních prostředků na informační kampaň povede k širšímu zapojení obyvatel obcí do zavedených systémů třídění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6) Příjemci podpory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Města, obce nebo jimi zřízené právnické osoby (včetně organizací zajišťujících technické činnosti v oblasti sběru a třídění odpadu)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vazky obcí založené podle zákona č. 128/2000 Sb., o obcích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Školy a školská zařízení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estátní neziskové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čně podpořeny nemohou být ty podnikatelské subjekty, jejichž podpora je v rozporu s rozhodnutím Úřadu pro ochranu hospodářské soutěže.</w:t>
      </w:r>
    </w:p>
    <w:p>
      <w:pPr>
        <w:pStyle w:val="Normal"/>
        <w:rPr>
          <w:sz w:val="24"/>
        </w:rPr>
      </w:pPr>
      <w:r>
        <w:rPr>
          <w:sz w:val="24"/>
        </w:rPr>
        <w:t>Souběh podpory z Fondu Vysočiny s dotacemi z dotačních titulů státního rozpočtu nebo jiných fondů se nevylučuj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</w:t>
      </w:r>
    </w:p>
    <w:p>
      <w:pPr>
        <w:pStyle w:val="Odstavec1"/>
        <w:rPr/>
      </w:pPr>
      <w:r>
        <w:rPr/>
        <w:t>Žadatel musí prokázat, že přidělené finanční prostředky budou vynaloženy ve prospěch rozvoje kraje Vysočina, sídlo žadatele však nemusí být v kraji Vysočin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Přijatelné a nepřijatelné výdaje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 rámci programu mohou být financovány náklady (výdaje) na: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rozšíření kapacity sběrné sítě pořízením vhodných nádob na oddělený sběr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posílení systému odděleného sběru rozšířením sběrných dvorů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podpora zařízení na úpravu (dotřídění) odpadů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informační kampaň k zapojení fyzických osob do zavedených systémů tříděn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Mezi nepřijatelné výdaje (náklady) patří: </w:t>
      </w:r>
    </w:p>
    <w:p>
      <w:pPr>
        <w:pStyle w:val="Zkladntextodsazen2"/>
        <w:numPr>
          <w:ilvl w:val="1"/>
          <w:numId w:val="8"/>
        </w:numPr>
        <w:rPr/>
      </w:pPr>
      <w:r>
        <w:rPr/>
        <w:t xml:space="preserve">financovány nemohou být systémy sběru bez třídění </w:t>
      </w:r>
    </w:p>
    <w:p>
      <w:pPr>
        <w:pStyle w:val="Zkladntextodsazen2"/>
        <w:numPr>
          <w:ilvl w:val="1"/>
          <w:numId w:val="8"/>
        </w:numPr>
        <w:rPr/>
      </w:pPr>
      <w:r>
        <w:rPr/>
        <w:t>financovány nemohou být systémy odstraňování odpadů</w:t>
      </w:r>
    </w:p>
    <w:p>
      <w:pPr>
        <w:pStyle w:val="Zkladntextodsazen2"/>
        <w:numPr>
          <w:ilvl w:val="1"/>
          <w:numId w:val="8"/>
        </w:numPr>
        <w:rPr/>
      </w:pPr>
      <w:r>
        <w:rPr/>
        <w:t>náhrada stávajících sběrných nádob za nové</w:t>
      </w:r>
    </w:p>
    <w:p>
      <w:pPr>
        <w:pStyle w:val="Zkladntextodsazen2"/>
        <w:numPr>
          <w:ilvl w:val="1"/>
          <w:numId w:val="8"/>
        </w:numPr>
        <w:rPr/>
      </w:pPr>
      <w:r>
        <w:rPr/>
        <w:t>dary, členské příspěvky, poplatky, pokuty a penále, škody, manka a ostatní mimořádné náklady, náklady na reprezentaci (občerstvení a pohoštění apod.), úroky z úvěrů.</w:t>
      </w:r>
    </w:p>
    <w:p>
      <w:pPr>
        <w:pStyle w:val="Zkladntextodsazen2"/>
        <w:numPr>
          <w:ilvl w:val="1"/>
          <w:numId w:val="8"/>
        </w:numPr>
        <w:rPr/>
      </w:pPr>
      <w:r>
        <w:rPr/>
        <w:t xml:space="preserve"> </w:t>
      </w:r>
      <w:r>
        <w:rPr/>
        <w:t xml:space="preserve">financovány nemohou být mzdové náklady pracovníků žadatele, cestovní náhrady, kancelářská a výpočetní technik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Základní kritéria: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</w:rPr>
      </w:pPr>
      <w:r>
        <w:rPr>
          <w:sz w:val="24"/>
        </w:rPr>
        <w:t xml:space="preserve">soulad projektu s Programem rozvoje kraje, popř. s dalšími rozvojovými plány a programy 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/>
      </w:pPr>
      <w:r>
        <w:rPr>
          <w:sz w:val="24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Specifická kritéria:</w:t>
      </w:r>
    </w:p>
    <w:p>
      <w:pPr>
        <w:pStyle w:val="Normal"/>
        <w:widowControl w:val="false"/>
        <w:numPr>
          <w:ilvl w:val="0"/>
          <w:numId w:val="12"/>
        </w:numPr>
        <w:spacing w:before="100" w:after="100"/>
        <w:rPr>
          <w:sz w:val="24"/>
        </w:rPr>
      </w:pPr>
      <w:r>
        <w:rPr>
          <w:sz w:val="24"/>
        </w:rPr>
        <w:t>dopad projektu na vybudování nebo doplnění sítě sběrných míst (ukazatel: množství předpokládaného vytříděného odpadu na obyvatele v kg/rok, počet nádob)</w:t>
      </w:r>
    </w:p>
    <w:p>
      <w:pPr>
        <w:pStyle w:val="Normal"/>
        <w:widowControl w:val="false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 xml:space="preserve">provázanost s ekologickou výchovou a osvětou v oblasti hospodaření s odpady </w:t>
      </w:r>
    </w:p>
    <w:p>
      <w:pPr>
        <w:pStyle w:val="Normal"/>
        <w:widowControl w:val="false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>výše finančního podílu žadatele</w:t>
      </w:r>
    </w:p>
    <w:p>
      <w:pPr>
        <w:pStyle w:val="Normal"/>
        <w:widowControl w:val="false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>rozsah území, které je projektem řešeno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rPr/>
      </w:pPr>
      <w:r>
        <w:rPr>
          <w:sz w:val="24"/>
        </w:rPr>
        <w:t>Minimální výše finančních prostředků poskytnutých na jeden projekt je 5 tis.Kč. Maximální výše 500 tis. Kč. V rámci jednoho kola grantového programu může žadatel získat podporu pouze jednoho</w:t>
      </w:r>
      <w:r>
        <w:rPr>
          <w:color w:val="0000FF"/>
          <w:sz w:val="24"/>
        </w:rPr>
        <w:t xml:space="preserve"> </w:t>
      </w:r>
      <w:r>
        <w:rPr>
          <w:sz w:val="24"/>
        </w:rPr>
        <w:t>projek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) Minimální podíl příjemce podpory:</w:t>
      </w:r>
    </w:p>
    <w:p>
      <w:pPr>
        <w:pStyle w:val="Normal"/>
        <w:rPr/>
      </w:pPr>
      <w:r>
        <w:rPr>
          <w:b/>
          <w:bCs/>
          <w:sz w:val="24"/>
        </w:rPr>
        <w:t>40 %</w:t>
      </w:r>
      <w:r>
        <w:rPr>
          <w:sz w:val="24"/>
        </w:rPr>
        <w:t xml:space="preserve"> celkových nákladů projektu.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rojekt bude zahájen po podpisu smlouvy o poskytnutí podpory a ukončen nejpozději do 15. 12.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</w:rPr>
      </w:pPr>
      <w:r>
        <w:rPr>
          <w:sz w:val="24"/>
        </w:rPr>
        <w:t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</w:t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24"/>
        </w:rPr>
        <w:t>Podpora bude příjemci poskytnuta po zaslání závěrečné zprávy formou bezhotovostního převodu příspěvku na účet. Příspěvek je splatný do jednoho měsíce po dokončení projektu a schválení vyúčtování garantem programu.</w:t>
      </w:r>
    </w:p>
    <w:p>
      <w:pPr>
        <w:pStyle w:val="Normal"/>
        <w:rPr>
          <w:sz w:val="24"/>
        </w:rPr>
      </w:pPr>
      <w:r>
        <w:rPr>
          <w:sz w:val="24"/>
        </w:rPr>
        <w:t xml:space="preserve">Pokud nebude bez závažného důvodu podepsána smlouva žadatelem do 30ti dnů od jejího obdržení, ztrácí žadatel automaticky nárok na poskytnutí finančního příspěvku. 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 projektů, na které se vztahují autorská práva (např. tiskové materiály, video, audio a CD ROM produkty a internetové aplikace), bude ve smlouvě o poskytnutí podpory uveden kraj Vysočina jako spolunositel autorských práv a bude uveden způsob a množství předání autorských výtisků (či technických nosičů) pro použití krajem Vysočin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Odrky1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Žadatelé o podporu projektů musí předložit </w:t>
      </w:r>
      <w:r>
        <w:rPr>
          <w:b/>
          <w:bCs/>
        </w:rPr>
        <w:t>kompletně vyplněnou Žádost o poskytnutí podpory</w:t>
      </w:r>
      <w:r>
        <w:rPr/>
        <w:t xml:space="preserve"> na předepsaném formuláři. </w:t>
      </w:r>
    </w:p>
    <w:p>
      <w:pPr>
        <w:pStyle w:val="Normal"/>
        <w:rPr>
          <w:sz w:val="24"/>
        </w:rPr>
      </w:pPr>
      <w:r>
        <w:rPr>
          <w:sz w:val="24"/>
        </w:rPr>
        <w:t>V žádosti v bodě 5. „Popis projektu“ je třeba uvést (bez uvedení těchto údajů bude žádost hodnocena jako neúplná):</w:t>
      </w:r>
    </w:p>
    <w:p>
      <w:pPr>
        <w:pStyle w:val="Odstavec1"/>
        <w:ind w:left="360" w:hanging="0"/>
        <w:rPr/>
      </w:pPr>
      <w:r>
        <w:rPr/>
        <w:t>u projektů, jejichž výstupem bude také tiskový materiál, video nebo audio pořad, či CD ROM aplikace:</w:t>
      </w:r>
    </w:p>
    <w:p>
      <w:pPr>
        <w:pStyle w:val="TextBodyIndent"/>
        <w:rPr/>
      </w:pPr>
      <w:r>
        <w:rPr/>
        <w:t>- náklad, podobu výstupu (formát, počet stran, kvalita papíru, barevnost, softwarové a hardwarové nároky apod.) a způsob jejich distribuce,</w:t>
      </w:r>
    </w:p>
    <w:p>
      <w:pPr>
        <w:pStyle w:val="Normal"/>
        <w:ind w:left="720" w:hanging="12"/>
        <w:rPr/>
      </w:pPr>
      <w:r>
        <w:rPr>
          <w:b/>
          <w:bCs/>
          <w:sz w:val="24"/>
        </w:rPr>
        <w:t>- počet autorských výtisků (či technických nosičů – audio, video, datových nosičů apod.), které budou předány pro použití kraji Vysočina jako výstup projektu</w:t>
      </w:r>
      <w:r>
        <w:rPr>
          <w:sz w:val="24"/>
        </w:rPr>
        <w:t>,</w:t>
      </w:r>
    </w:p>
    <w:p>
      <w:pPr>
        <w:pStyle w:val="Odstavec1"/>
        <w:ind w:left="360" w:hanging="0"/>
        <w:rPr/>
      </w:pPr>
      <w:r>
        <w:rPr/>
        <w:t>u projektů obsahující i formu internetové aplikace:</w:t>
      </w:r>
    </w:p>
    <w:p>
      <w:pPr>
        <w:pStyle w:val="Normal"/>
        <w:tabs>
          <w:tab w:val="clear" w:pos="708"/>
          <w:tab w:val="left" w:pos="1247" w:leader="none"/>
        </w:tabs>
        <w:ind w:left="720" w:hanging="0"/>
        <w:rPr>
          <w:sz w:val="24"/>
        </w:rPr>
      </w:pPr>
      <w:r>
        <w:rPr>
          <w:sz w:val="24"/>
        </w:rPr>
        <w:t>- způsob sběru a aktualizace dat, předběžný počet webových stran, rozsah využití videosekvencí, zvukových záznamů, fotografií a map, způsob sledování návštěvnosti stránek.</w:t>
      </w:r>
    </w:p>
    <w:p>
      <w:pPr>
        <w:pStyle w:val="Odrky1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Odrky1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</w:rPr>
        <w:t>Povinné přílohy</w:t>
      </w:r>
      <w:r>
        <w:rPr/>
        <w:t xml:space="preserve"> </w:t>
      </w:r>
      <w:r>
        <w:rPr>
          <w:b/>
          <w:bCs/>
        </w:rPr>
        <w:t>žádosti:</w:t>
      </w:r>
    </w:p>
    <w:p>
      <w:pPr>
        <w:pStyle w:val="Odrky2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robný popis stávajícího stavu a následných dopadů projektu na odpadové hospodářství a na životní prostředí v kraji Vysočin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4"/>
        </w:rPr>
      </w:pPr>
      <w:r>
        <w:rPr>
          <w:sz w:val="24"/>
        </w:rPr>
        <w:t>Kopie oprávnění k podnikatelské činnosti, kopie dokladu o právní subjektivitě. Právnické osoby doloží kopii výpisu z obchodního rejstříku (ne starší tří měsíců k datu podání žádosti) a kopii živnostenského listu, nestátní neziskové organizace, svazky obcí, příspěvkové a ostatní organizace doloží kopii dokladu o zřízení právnické osoby (kopii dokladu o přidělení IČ,  kopii zřizovací listiny, stanovy apod.) Dokumenty postačí předložit formou neověřených kopií. Tuto přílohu nemusejí dokládat školy a školská zařízení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>Formulář žádosti</w:t>
      </w:r>
      <w:r>
        <w:rPr>
          <w:sz w:val="24"/>
        </w:rPr>
        <w:t xml:space="preserve">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Fond Vysočiny a je k vyzvednutí na adrese: kraj Vysočina, krajský úřad, odbor životního prostředí, oddělení technické ochrany životního prostředí, Žižkova 16, 587 33 Jihlava. </w:t>
      </w:r>
    </w:p>
    <w:p>
      <w:pPr>
        <w:pStyle w:val="Normal"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/>
      </w:pPr>
      <w:r>
        <w:rPr>
          <w:sz w:val="24"/>
        </w:rPr>
        <w:t xml:space="preserve">Žádosti zpracované ve </w:t>
      </w:r>
      <w:r>
        <w:rPr>
          <w:b/>
          <w:bCs/>
          <w:sz w:val="24"/>
        </w:rPr>
        <w:t>dvou vyhotoveních včetně přílohy</w:t>
      </w:r>
      <w:r>
        <w:rPr>
          <w:sz w:val="24"/>
        </w:rPr>
        <w:t xml:space="preserve"> (originál + kopie) se přijímají osobně prostřednictvím podatelny Krajského úřadu kraje Vysočina, Žižkova 57, 587 33 Jihlava nebo poštou v termínu do </w:t>
      </w:r>
      <w:r>
        <w:rPr>
          <w:b/>
          <w:bCs/>
          <w:sz w:val="24"/>
        </w:rPr>
        <w:t>31.7. 2004</w:t>
      </w:r>
      <w:r>
        <w:rPr>
          <w:sz w:val="24"/>
        </w:rPr>
        <w:t xml:space="preserve"> (rozhodující je datum poštovního razítka). Žádosti budou předloženy v zalepené obálce označené: </w:t>
      </w:r>
      <w:r>
        <w:rPr>
          <w:b/>
          <w:bCs/>
          <w:sz w:val="24"/>
        </w:rPr>
        <w:t>Fond Vysočiny, Grantový program „Systém sběru a třídění odpadu 2004“, Neotvírat 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5) Odpovědnost za realizaci podpory (garant programu): 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životního prostředí, Krajský úřad kraje Vysočina, Žižkova 57, Jihlava, 587 33.</w:t>
      </w:r>
    </w:p>
    <w:p>
      <w:pPr>
        <w:pStyle w:val="Normal"/>
        <w:rPr/>
      </w:pPr>
      <w:r>
        <w:rPr>
          <w:sz w:val="24"/>
        </w:rPr>
        <w:t xml:space="preserve">Průběžné informace ke zpracování projektů bude poskytovat - odbor životního prostředí, oddělení technické ochrany životního prostředí, Ing. Eva Navrátilová, tel. 564 602 522, e-mail: </w:t>
      </w:r>
      <w:hyperlink r:id="rId4">
        <w:r>
          <w:rPr>
            <w:rStyle w:val="InternetLink"/>
            <w:sz w:val="24"/>
          </w:rPr>
          <w:t>navratilova.e@kr-vysocina.cz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dnotlivé projekty budou posouzeny garantem a řídícím výborem grantového programu, který po ukončení procesu hodnocení rozhodne o přiznání podpory konkrétním žadatelům.</w:t>
      </w:r>
      <w:r>
        <w:rPr>
          <w:b/>
          <w:bCs/>
          <w:sz w:val="24"/>
          <w:szCs w:val="24"/>
          <w:rPrChange w:id="0" w:author="hermann" w:date="2003-07-23T17:02:00Z"/>
        </w:rPr>
        <w:t xml:space="preserve"> V případě přiznání podpory může řídicí výbor navrhnout nižší částku, než je požadována</w:t>
      </w:r>
      <w:r>
        <w:rPr>
          <w:sz w:val="24"/>
        </w:rPr>
        <w:t xml:space="preserve"> S výsledkem tohoto procesu budou žadatelé seznámeni písemně do 31.8. 2004.</w:t>
      </w:r>
    </w:p>
    <w:p>
      <w:pPr>
        <w:pStyle w:val="TextBody"/>
        <w:rPr/>
      </w:pPr>
      <w:r>
        <w:rPr/>
        <w:t>Žádost, která nesplňuje všechny formální náležitosti nebo bude zaslána po termínu, bude řídícím výborem z hodnocení vyřazena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 doplnění chybějících údajů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Zklad"/>
        <w:spacing w:before="120" w:after="0"/>
        <w:rPr/>
      </w:pPr>
      <w:r>
        <w:rPr/>
        <w:t>Podpora z Fondu Vysočiny nepředstavuje nárokový příspěvek, nejde ani o správní řízení, a tudíž proti rozhodnutí řídícího výboru není odvolání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outlineLvl w:val="4"/>
    </w:pPr>
    <w:rPr>
      <w:sz w:val="24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Nadpis12">
    <w:name w:val="Nadpis 12"/>
    <w:basedOn w:val="Heading2"/>
    <w:qFormat/>
    <w:pPr>
      <w:keepNext w:val="true"/>
      <w:numPr>
        <w:ilvl w:val="0"/>
        <w:numId w:val="0"/>
      </w:numPr>
      <w:spacing w:before="240" w:after="0"/>
      <w:jc w:val="both"/>
      <w:outlineLvl w:val="9"/>
    </w:pPr>
    <w:rPr>
      <w:bCs/>
      <w:i/>
      <w:iCs/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708" w:hanging="0"/>
    </w:pPr>
    <w:rPr>
      <w:sz w:val="24"/>
    </w:rPr>
  </w:style>
  <w:style w:type="paragraph" w:styleId="TextBodyIndent">
    <w:name w:val="Body Text Indent"/>
    <w:basedOn w:val="Normal"/>
    <w:pPr>
      <w:ind w:left="720" w:hanging="12"/>
    </w:pPr>
    <w:rPr>
      <w:sz w:val="24"/>
    </w:rPr>
  </w:style>
  <w:style w:type="paragraph" w:styleId="Textpoznmky">
    <w:name w:val="Text poznámk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navratilova.e@kr-vysocin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11:00Z</dcterms:created>
  <dc:creator>Fixa</dc:creator>
  <dc:description/>
  <dc:language>en-US</dc:language>
  <cp:lastModifiedBy>jakoubkova</cp:lastModifiedBy>
  <cp:lastPrinted>2003-03-03T09:46:00Z</cp:lastPrinted>
  <dcterms:modified xsi:type="dcterms:W3CDTF">2004-06-17T07:20:00Z</dcterms:modified>
  <cp:revision>5</cp:revision>
  <dc:subject/>
  <dc:title>RK-14-2002-XX, př</dc:title>
</cp:coreProperties>
</file>