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4-9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- Grantový program DOPRAVNÍ VÝCHOVA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zastupitelstva kraje č. 3/2004 dne 29. 6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i: T. Hermann, Z. Šálek, M. Olšan</w:t>
      </w:r>
    </w:p>
    <w:p>
      <w:pPr>
        <w:pStyle w:val="Normal"/>
        <w:jc w:val="both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</w:t>
      </w:r>
    </w:p>
    <w:p>
      <w:pPr>
        <w:pStyle w:val="Normal"/>
        <w:jc w:val="both"/>
        <w:rPr/>
      </w:pPr>
      <w:r>
        <w:rPr/>
        <w:t>Odbor dopravy a silničního hospodářství Krajského úřadu kraje Vysočina vypracoval na základě Programu rozvoje kraje Vysočina a jeho Programového doplňku návrh grantového programu na podporu projektů v oblasti prevence bezpečnosti provozu na pozemních komunikacích pro podporu akcí a opatření zvyšujících obecné povědomí o pravidlech provozu na pozemních komunikacích pro ochranu účastníků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szCs w:val="24"/>
        </w:rPr>
        <w:t xml:space="preserve">Odbor dopravy a silničního hospodářství, zpracovatelé a předkladatel tohoto materiálu navrhují Zastupitelstvu kraje Vysočina </w:t>
      </w:r>
      <w:r>
        <w:rPr/>
        <w:t>vyhlásit grantový program v oblasti prevence bezpečnosti provozu na pozemních komunikacích a dopravní výchovy dle přílohy 1 materiálu</w:t>
      </w:r>
      <w:r>
        <w:rPr>
          <w:szCs w:val="24"/>
        </w:rPr>
        <w:t xml:space="preserve"> ZK-03-2004-9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Rada kraje projednala materiál a usnesením 0785/21/2004/RK doporučila zastupitelstvu kraje schválit vyhlášení grantového programu</w:t>
      </w:r>
      <w:r>
        <w:rPr>
          <w:b/>
          <w:bCs/>
          <w:szCs w:val="24"/>
        </w:rPr>
        <w:t xml:space="preserve"> </w:t>
      </w:r>
      <w:r>
        <w:rPr/>
        <w:t>na podporu projektů v oblasti bezpečnosti silničního provozu s názvem „Dopravní výchova 2004“ dle přílohy 1 materiálu ZK</w:t>
        <w:noBreakHyphen/>
        <w:t>03</w:t>
        <w:noBreakHyphen/>
        <w:t>2004-97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ORR:</w:t>
      </w:r>
      <w:r>
        <w:rPr/>
        <w:t xml:space="preserve"> </w:t>
      </w:r>
      <w:r>
        <w:rPr>
          <w:szCs w:val="20"/>
        </w:rPr>
        <w:t>Předložený grantový program je p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v souladu s Programem rozvoje kraje Vysočina. Grantový program je rovněž navržen v Programovém doplňku pro rok 2004 a představuje realizaci aktivity č. 69 prevence bezpečnosti silničního provozu a minimalizace rizik úrazů v silničním provozu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Granto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rogram splňuje podmínky "Zásad pro poskytování podpory z Fondu Vysočiny" a obsahuje informace pro vyhlášení grantu obsažené v bodech 1 - 15 článku B.2.2 těchto Zásad. Odbor regionál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rozvoje vydává stanovisko, že předložený grantový program je způsobilý k vyhlášení.</w:t>
      </w:r>
    </w:p>
    <w:p>
      <w:pPr>
        <w:pStyle w:val="Normal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rPr/>
      </w:pPr>
      <w:r>
        <w:rPr>
          <w:b/>
          <w:bCs/>
        </w:rPr>
        <w:t>schvaluje</w:t>
      </w:r>
    </w:p>
    <w:p>
      <w:pPr>
        <w:pStyle w:val="Normal"/>
        <w:autoSpaceDE w:val="false"/>
        <w:jc w:val="both"/>
        <w:rPr/>
      </w:pPr>
      <w:r>
        <w:rPr/>
        <w:t>vyhlášení grantového programu</w:t>
      </w:r>
      <w:r>
        <w:rPr>
          <w:b/>
          <w:bCs/>
        </w:rPr>
        <w:t xml:space="preserve"> </w:t>
      </w:r>
      <w:r>
        <w:rPr/>
        <w:t>na podporu projektů v oblasti bezpečnosti silničního provozu s názvem „Dopravní výchova 2004“ dle materiálu ZK-03-2004-97, př. 1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řídicí výbor grantového programu „Dopravní výchova 2004“ ve složení:</w:t>
      </w:r>
    </w:p>
    <w:p>
      <w:pPr>
        <w:pStyle w:val="Normal"/>
        <w:autoSpaceDE w:val="false"/>
        <w:rPr/>
      </w:pPr>
      <w:r>
        <w:rPr/>
        <w:t xml:space="preserve">KSČM - </w:t>
      </w:r>
    </w:p>
    <w:p>
      <w:pPr>
        <w:pStyle w:val="Normal"/>
        <w:autoSpaceDE w:val="false"/>
        <w:rPr/>
      </w:pPr>
      <w:r>
        <w:rPr/>
        <w:t xml:space="preserve">ČSSD - </w:t>
      </w:r>
    </w:p>
    <w:p>
      <w:pPr>
        <w:pStyle w:val="Normal"/>
        <w:autoSpaceDE w:val="false"/>
        <w:rPr/>
      </w:pPr>
      <w:r>
        <w:rPr/>
        <w:t xml:space="preserve">SNK - </w:t>
      </w:r>
    </w:p>
    <w:p>
      <w:pPr>
        <w:pStyle w:val="Normal"/>
        <w:autoSpaceDE w:val="false"/>
        <w:rPr/>
      </w:pPr>
      <w:r>
        <w:rPr/>
        <w:t xml:space="preserve">ODS -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4K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/>
      </w:pPr>
      <w:r>
        <w:rPr/>
        <w:t>.................………............. předsedou řídicího výboru grantového programu „Dopravní výchova 2004“;</w:t>
      </w:r>
    </w:p>
    <w:p>
      <w:pPr>
        <w:pStyle w:val="Zklad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97"/>
        <w:rPr/>
      </w:pPr>
      <w:r>
        <w:rPr>
          <w:szCs w:val="24"/>
        </w:rPr>
        <w:t>Miroslava Olšana s právem hlasovacím a Otu Balcárka s právem poradním jako garanty řídicího výboru grantového programu „Dopravní výchova 2004“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rPr/>
      </w:pPr>
      <w:r>
        <w:rPr/>
        <w:t>radu kraje, aby v případě rezignace člena řídicího výboru jmenovala náhrad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25:00Z</dcterms:created>
  <dc:creator>šálek</dc:creator>
  <dc:description/>
  <dc:language>en-US</dc:language>
  <cp:lastModifiedBy>jakoubkova</cp:lastModifiedBy>
  <cp:lastPrinted>2003-03-11T08:08:00Z</cp:lastPrinted>
  <dcterms:modified xsi:type="dcterms:W3CDTF">2004-06-17T07:23:00Z</dcterms:modified>
  <cp:revision>6</cp:revision>
  <dc:subject/>
  <dc:title>RK</dc:title>
</cp:coreProperties>
</file>