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datečný příspěvek na investice pro nemocnice zřizované krajem v roce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pro FV zpracoval OSVZ</w:t>
      </w:r>
    </w:p>
    <w:p>
      <w:pPr>
        <w:pStyle w:val="Normal"/>
        <w:rPr/>
      </w:pPr>
      <w:r>
        <w:rPr/>
        <w:t>předkládá: V. Dolejš (předseda finančního výbo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výbor Zastupitelstva kraje Vysočina (dále jen FV) se na svém jednání dne 16. 6. 2004 zabýval mimo jiné hospodařením nemocnic v kraji Vysočina za 1.- 5. měsíc letošního roku a po projednání a rozboru situace podává návrh na dodatečný příspěvek kraje na pořízení přístrojové techniky pro nemocnice v roce 2004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astupitelstvo kraje schválilo usnesením 132/02/2004/ZK použití prostředků v celkové výši 100 000 tis. Kč na financování nezbytných havarijních oprav, minulých splátek a pořízení investic krajských nemocnic. Z této částky svým rozhodnutím přidělilo 40 mil. Kč Nemocnici Třebíč, příspěvkové organizaci, doplnilo zbývající částku 31 854 tis. Kč ze státní dotace částkou z vlastních prostředků ve výši 28 146 tis. Kč a pověřilo radu kraje tyto prostředky v celkové výši 60 mil. Kč rozdělit mezi nemocnice v souladu s prioritními akcemi uvedenými v sloupci 3. a 5. materiálu ZK-02-2004-62, př.1. Prostředky byly radou rozděleny dle materiálu RK-17-2004-54, př. 1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ýše uvedené přidělené finanční prostředky u žádné nemocnice neporývají plně všechny vybrané priority. Je proto nezbytné zbývající prostředky pokrýt ze strany každé nemocnice, ať již změnou finančního plánu pozastavením financování méně prioritních akcí, změnou rozdělení prostředků z dotace z nájemného, či půjčkou od zřizovatele či bankovního ú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 projednávání návrhu v zastupitelstvu 02/2004 dne 20. 4. 2004 na základě veřejných soutěží a výběru dodavatelů (stav k 15. 6. 2004) byly již aktualizovány náklady na většinu zastupitelstvem schválených akcí. Největší změna nastala u ceny dodávky CT pro Nemocnici Havlíčkův Brod, příspěvkovou organizaci, kde dnes je aktuální cena 23 204 tis. Kč. U Nemocnice Nové Město na Moravě, příspěvkové organizace, proběhne soutěž dne 17. 6. 2004 a cena bude upřesněna (odhad v celkové výši na stavební a strojní investice ve výši 22 mil. Kč se jeví jako odpovídající). Nemocnice Pelhřimov, příspěvková organizace, po opakované soutěži na dodavatele angiografického přístroje snížila celkovou cenu dodávky z původních 9 mil. Kč, takže nemocnici dostačují přidělené prostředky ve výši 8 301 tis. Kč na financování tohoto přístroje, ale nemá prostředky na pořízení CT, u kterého nemocnice plánuje veřejnou soutěž s částečnou úhradou nákladů v tomto roce. V  Nemocnici Jihlava, příspěvkové organizaci, byla aktualizována cena za opravu a zhodnocení angiografického přístroje a nemocnice potřebuje prostředky na dodatečnou prioritní akci – přístrojové vybavení pro akreditaci mamografického screeningu, jejíž nezbytnost byla k datu 15. 6. 2004 nárokována ve výši 8 000 tis. Kč. Rovněž v tomto případě plánuje nemocnice se započetím realizace a částečným financováním v roce 2004.</w:t>
      </w:r>
    </w:p>
    <w:p>
      <w:pPr>
        <w:pStyle w:val="TextBody"/>
        <w:rPr/>
      </w:pPr>
      <w:r>
        <w:rPr/>
        <w:t>Pro nemocnice se zvýšila potřebná částka na dofinancování z původních cca 9 mil. Kč na částku 33 177 tis. Kč (uvedená částka není zcela přesná - zatím ještě neproběhly soutěže na tablet - stavební část a tablet technologie pro Nemocnici Nové Město na Moravě, příspěvkovou organizaci a na novou prioritní akci v Nemocnici Jihlava, příspěvkové organiza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V při návrhu dodatečného příspěvku dle materiálu ZK-03-2004-98, př. 1, vychází ze schváleného materiálu (RK-17-2004-54, př. 1) a z aktuálních finančních potřeb nemocnic. Materiál je doplněn v posledních sloupcích o návrh dodatečného přídělu finančních prostředků. Váha finančního zatížení nemocnic a navržený příspěvek v celkové výši 9 mil. Kč pak určují příspěvek pro jednotlivé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  <w:t>Za účelem vyššího finančního pokrytí nezbytných havarijních oprav, minulých splátek a pořízení investic je doporučeno zvýšit příspěvek zřizovatele s ohledem na vyšší finanční náročnost pořízení investic v roce 2004.</w:t>
      </w:r>
    </w:p>
    <w:p>
      <w:pPr>
        <w:pStyle w:val="Normal"/>
        <w:jc w:val="both"/>
        <w:rPr/>
      </w:pPr>
      <w:r>
        <w:rPr/>
        <w:t>Předpokladem smíru mezi nemocnicemi je nastartování systému, kdy nerovnoměrnost rozdělení finančních prostředků v jednom roce bude v následujícím roce (případně letech) nemocnicím vyrovnána, což umožní zvýšit finanční pomoc pro vybran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nesení č. 016/06/2004/F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ční výbor Zastupitelstva kraje Vysoč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u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u kraje schválit zvýšení rozpočtu výdajů kapitoly Zdravotnictví na rok 2004 o investiční prostředky ve výši 9 mil. Kč na pořízení investic krajských nemocnic dle materiálu ZK-03-2004-98, př. 1, při současném snížení kapitoly Rezerva a rozvoj kraje, položky Nespecifikovaná rezerva, § 6409 - Ostatní činnosti jinde nezařazené ve stejném objemu 9 mil. Kč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jc w:val="both"/>
        <w:rPr/>
      </w:pPr>
      <w:r>
        <w:rPr/>
        <w:t>zvýšení rozpočtu výdajů Zdravotnictví na rok 2004 o investiční prostředky ve výši 9 mil. Kč na pořízení investic krajských nemocnic v rozdělení dle materiálu ZK-03-2004-98, př. 1 při současném snížení kapitoly Rezerva a rozvoj kraje, položky Nespecifikovaná rezerva, § 6409 – Ostatní činnosti jinde nezařazené ve stejném objemu 9 mil. Kč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 a odbor ekonomický,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7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02:00Z</dcterms:created>
  <dc:creator>koten.j</dc:creator>
  <dc:description/>
  <dc:language>en-US</dc:language>
  <cp:lastModifiedBy>jakoubkova</cp:lastModifiedBy>
  <cp:lastPrinted>2004-06-16T15:56:00Z</cp:lastPrinted>
  <dcterms:modified xsi:type="dcterms:W3CDTF">2004-06-17T08:04:00Z</dcterms:modified>
  <cp:revision>3</cp:revision>
  <dc:subject/>
  <dc:title>RK-11-2004-xx</dc:title>
</cp:coreProperties>
</file>