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1-2004-6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5594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4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udoucích majetkových převodů silnic a pozemků v Jihlav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1/2004 dne 15. 6. 2004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ind w:right="-288" w:hanging="0"/>
        <w:rPr/>
      </w:pPr>
      <w:r>
        <w:rPr/>
        <w:tab/>
        <w:tab/>
        <w:tab/>
        <w:tab/>
        <w:tab/>
        <w:tab/>
        <w:tab/>
        <w:tab/>
        <w:t>(přílohy předloženy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časné době probíhá projektová a územní příprava na stavbu „Silnice I/38  – obchvat jih“ v Jihlavě. Po dokončení stavby dojde ke změnám ve stávající silniční síti. Realizací jižní části obchvatu města dojde k vymístění tranzitní dopravy ze směru od D1 na Znojmo ve stávajícím úseku silnice I/38 (resp. II/523) – ulic Jiráskova, Dvořákova, Hradební, Znojemská – v délce cca 4,6 km. Investor stavby – Ředitelství silnic a dálnic ČR, Správa Jihlava – žádá kraj Vysočinu o dohodu o budoucím majetkoprávním vypořádání vyřazovaného úseku stávající silnice I/38. Ze strany ŘSD byl předložen návrh řešení budoucího uspořádání silniční sítě (materiál RK-21-2004-63, př.1). OM se seznámil s návrhem a společně se SÚS Jihlava připravil jiný návrh na budoucí uspořádání silnic (materiál RK-21-2004-63, př.2). Návrh vycházel ze společného zájmu nerozšiřování silniční sítě v majetku kraje a mimo návrhu na přeřazení částí silnic II/352 a I/38 navrhuje také přeřazení části silnice III/03824 do místních komunikací. Odbor dopravy Magistrátu města Jihlavy reagoval na návrh OM svým návrhem budoucího uspořádání silnic, který z návrhu OM přebírá pouze návrh na přeřazení úseku silnice III/03824 v úseku části ulice Romana Havelky (od podjezdu dálničního přivaděče ke křižovatce s ulicí Havlíčkova – silnice II/352) do místních komunik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ávrh usnesení předpokládá přijmout usnesení jenž vytvoří předpoklady pro budoucí uspořádání silnic podle varianty navržené odborem dopravy Magistrátu města Jihlavy. Pro kraj by toto řešení znamenalo převzetí stávající silnice  I/38 v úseku od křižovatky se silnicí II/352 po budoucí napojení na novou trasu obchvatu jih na výjezdu z města směrem na Znojmo před obcí Rančířov do svého vlastnictví. Délka úseku je cca 3,6 km. Naopak by kraj převedl do vlastnictví statutárního města Jihlava úsek silnice III/03824 v délce cca 1 km. </w:t>
      </w:r>
    </w:p>
    <w:p>
      <w:pPr>
        <w:pStyle w:val="TextBody"/>
        <w:rPr/>
      </w:pPr>
      <w:r>
        <w:rPr/>
        <w:t>Současná trasa silnice I/38 v průjezdním úseku města bude podle návrhu přeřazena do silnice II/523. K tomu je třeba uzavřít závazné prohlášení, podle kterého kraj Vysočina převezme do svého vlastnictví a uzavře s Ředitelstvím silnic a dálnic ČR darovací smlouvu na vyřazenou část původní silnice I/38.</w:t>
      </w:r>
    </w:p>
    <w:p>
      <w:pPr>
        <w:pStyle w:val="TextBody"/>
        <w:rPr/>
      </w:pPr>
      <w:r>
        <w:rPr/>
        <w:t>Bez dohody o budoucím majetkovém držení staveb, objektů staveb eventuelně silnic v případě jejich přeřazování do jiných kategorií nemůže ŘSD pokračovat v přípravě a stavby zahajovat.</w:t>
      </w:r>
    </w:p>
    <w:p>
      <w:pPr>
        <w:pStyle w:val="Normal"/>
        <w:jc w:val="both"/>
        <w:rPr/>
      </w:pPr>
      <w:r>
        <w:rPr/>
        <w:t>K bezúplatnému převodu do vlastnictví kraje dojde po dokončení stavby. Na základě usnesení zastupitelstva kraje o schválení bezúplatného nabytí uvedeného majetku kraj Vysočina vydá závazné prohlášení, kterým se zaváže, že do 3 měsíců od výzvy Ředitelství silnic a dálnic ČR převezme do svého vlastnictví výše uváděný úsek silnice I/38. majetkoprávní vypořádání bude provedeno po dokončení stavby.</w:t>
      </w:r>
    </w:p>
    <w:p>
      <w:pPr>
        <w:pStyle w:val="Normal"/>
        <w:jc w:val="both"/>
        <w:rPr/>
      </w:pPr>
      <w:r>
        <w:rPr/>
        <w:t>Ve věci převodu úseku silnice III/03824vlastnictví statutárního města Jihlava není zatím možné vymezit pozemky, které by měly být součástí převodu, protože není zapsán geometrický plán městem postaveného kruhového objezdu na křižovatce silnic III/03824 a II/352. Tento převod bude řešen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/>
      </w:pPr>
      <w:r>
        <w:rPr/>
        <w:t>Správa a údržba silnic Jihlava by preferovala převod úseku silnice II/523 od autobusového nádraží po obchvat a úseku silnice I/38 od křižovatky se silnicí II/405 po obchvat jih do místních komunika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b/>
          <w:b/>
          <w:bCs/>
        </w:rPr>
      </w:pPr>
      <w:r>
        <w:rPr/>
        <w:t>zastupitelstvu kraje schválit bezúplatné nabytí silnice I/38 v úseku od křižovatky se silnicí II/352 (uzlový bod 2323A005) po budoucí napojení na novou trasu obchvatu jih na výjezdu z města směrem na Znojmo před obcí Rančíř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 nová šablon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25:00Z</dcterms:created>
  <dc:creator>kolar</dc:creator>
  <dc:description/>
  <dc:language>en-US</dc:language>
  <cp:lastModifiedBy>jakoubkova</cp:lastModifiedBy>
  <cp:lastPrinted>2004-06-14T16:26:00Z</cp:lastPrinted>
  <dcterms:modified xsi:type="dcterms:W3CDTF">2004-06-15T15:44:00Z</dcterms:modified>
  <cp:revision>6</cp:revision>
  <dc:subject/>
  <dc:title>RK-10-2001-x</dc:title>
</cp:coreProperties>
</file>