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left"/>
        <w:rPr/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/>
        <w:t>RK-21-2004-44, př. 1upr1</w:t>
      </w:r>
    </w:p>
    <w:p>
      <w:pPr>
        <w:pStyle w:val="Heading"/>
        <w:spacing w:before="0" w:after="0"/>
        <w:ind w:left="6237" w:hanging="0"/>
        <w:jc w:val="left"/>
        <w:rPr>
          <w:rFonts w:ascii="Verdana" w:hAnsi="Verdana" w:cs="Arial"/>
          <w:sz w:val="18"/>
          <w:szCs w:val="18"/>
        </w:rPr>
      </w:pPr>
      <w:r>
        <w:rPr/>
        <w:t xml:space="preserve"> </w:t>
      </w:r>
      <w:r>
        <w:rPr/>
        <w:t>počet stran: 5</w:t>
      </w:r>
      <w:r>
        <w:rPr/>
        <w:br w:type="textWrapping" w:clear="all"/>
      </w:r>
    </w:p>
    <w:p>
      <w:pPr>
        <w:pStyle w:val="Head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DOPRAVNÍ VÝCHOVA  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akcí a opatření přispívajících ke zvýšení bezpečnosti provozu na pozemních komunikacích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6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>Cíl 3</w:t>
      </w:r>
      <w:r>
        <w:rPr>
          <w:bCs/>
          <w:sz w:val="24"/>
        </w:rPr>
        <w:t xml:space="preserve">: </w:t>
        <w:tab/>
        <w:t>Zvýšení kvality technického prostředí s důrazem na rozvoj síťové infrastruktury</w:t>
      </w:r>
    </w:p>
    <w:p>
      <w:pPr>
        <w:pStyle w:val="Normal"/>
        <w:ind w:left="1134"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04" w:hanging="1304"/>
        <w:rPr/>
      </w:pPr>
      <w:r>
        <w:rPr>
          <w:b/>
          <w:sz w:val="24"/>
        </w:rPr>
        <w:t>Dílčí cíl 3.1</w:t>
      </w:r>
      <w:r>
        <w:rPr>
          <w:bCs/>
          <w:sz w:val="24"/>
        </w:rPr>
        <w:t xml:space="preserve">: </w:t>
        <w:tab/>
        <w:t>Podpora rozvoje nadregionální dopravní sítě a zkvalitňování dopravní sítě regionálního významu s důrazem na stimulaci rozvoje hromadné doprav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ind w:left="1134" w:hanging="1134"/>
        <w:rPr/>
      </w:pPr>
      <w:r>
        <w:rPr>
          <w:u w:val="none"/>
        </w:rPr>
        <w:t>Opatření 3.1.2:</w:t>
      </w:r>
      <w:r>
        <w:rPr>
          <w:b w:val="false"/>
          <w:bCs/>
          <w:u w:val="none"/>
        </w:rPr>
        <w:t xml:space="preserve"> Modernizace komunikací v rámci kraje Vysočina</w:t>
      </w:r>
    </w:p>
    <w:p>
      <w:pPr>
        <w:pStyle w:val="Heading8"/>
        <w:ind w:left="1134" w:hanging="1134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rPr/>
      </w:pPr>
      <w:r>
        <w:rPr>
          <w:u w:val="none"/>
        </w:rPr>
        <w:t xml:space="preserve">Aktivita </w:t>
      </w:r>
      <w:ins w:id="0" w:author="hermann" w:date="2004-05-27T21:17:00Z">
        <w:r>
          <w:rPr>
            <w:u w:val="none"/>
          </w:rPr>
          <w:t xml:space="preserve">Programového doplňku PRK </w:t>
        </w:r>
      </w:ins>
      <w:r>
        <w:rPr>
          <w:u w:val="none"/>
        </w:rPr>
        <w:t xml:space="preserve">č. 69: </w:t>
      </w:r>
      <w:r>
        <w:rPr>
          <w:b w:val="false"/>
          <w:bCs/>
          <w:u w:val="none"/>
        </w:rPr>
        <w:t xml:space="preserve">Prevence bezpečnosti silničního provozu a minimalizace rizik úrazů </w:t>
      </w:r>
      <w:del w:id="1" w:author="salek" w:date="2004-06-01T16:29:00Z">
        <w:r>
          <w:rPr>
            <w:b w:val="false"/>
            <w:bCs/>
            <w:u w:val="none"/>
          </w:rPr>
          <w:delText xml:space="preserve">       </w:delText>
        </w:r>
      </w:del>
      <w:r>
        <w:rPr>
          <w:b w:val="false"/>
          <w:bCs/>
          <w:u w:val="none"/>
        </w:rPr>
        <w:t>v silničním provozu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/>
      </w:pPr>
      <w:r>
        <w:rPr>
          <w:bCs/>
          <w:sz w:val="24"/>
        </w:rPr>
        <w:t>Hlavním cílem programu je snížení dopravní nehodovosti a rizik provozu na pozemních komunikacích zvýšením úrovně znalostí a připravenosti uživatelů pozemních komunikací</w:t>
      </w:r>
      <w:ins w:id="2" w:author="hermann" w:date="2004-05-27T21:18:00Z">
        <w:r>
          <w:rPr>
            <w:bCs/>
            <w:sz w:val="24"/>
          </w:rPr>
          <w:t xml:space="preserve">, </w:t>
        </w:r>
      </w:ins>
      <w:r>
        <w:rPr>
          <w:bCs/>
          <w:sz w:val="24"/>
        </w:rPr>
        <w:t xml:space="preserve">včetně </w:t>
      </w:r>
      <w:ins w:id="3" w:author="hermann" w:date="2004-05-27T21:18:00Z">
        <w:r>
          <w:rPr>
            <w:bCs/>
            <w:sz w:val="24"/>
          </w:rPr>
          <w:t>dětí</w:t>
        </w:r>
      </w:ins>
      <w:r>
        <w:rPr>
          <w:bCs/>
          <w:sz w:val="24"/>
        </w:rPr>
        <w:t>, prostřednictvím podpory výstavby a rozvoje dopravních cvičišť, dětských dopravních hřišť a speciálních cvičišť pro nácvik zvládnutí krizových situac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 rámci programu mohou být poskytovány příspěvky na spolufinancování projektové přípravy, budování nebo rekonstrukce dopravních cvičišť a speciálních cvičišť pro nácvik zvládnutí krizových situací a dětských dopravních hřišť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organizace zřizované samosprávami</w:t>
      </w:r>
    </w:p>
    <w:p>
      <w:pPr>
        <w:pStyle w:val="Normal"/>
        <w:numPr>
          <w:ilvl w:val="0"/>
          <w:numId w:val="10"/>
        </w:numPr>
        <w:rPr>
          <w:bCs/>
          <w:strike/>
          <w:sz w:val="24"/>
        </w:rPr>
      </w:pPr>
      <w:r>
        <w:rPr>
          <w:bCs/>
          <w:sz w:val="24"/>
        </w:rPr>
        <w:t>fyzické nebo právnické osoby, vyvíjející činnost v oblasti dopravní výchovy</w:t>
      </w:r>
    </w:p>
    <w:p>
      <w:pPr>
        <w:pStyle w:val="Normal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 rámci programu mohou být financovány náklady na projektovou dokumentaci, </w:t>
      </w:r>
      <w:r>
        <w:rPr>
          <w:bCs/>
          <w:sz w:val="24"/>
        </w:rPr>
        <w:t>budování nebo rekonstrukci dopravních cvičišť,</w:t>
      </w:r>
      <w:r>
        <w:rPr>
          <w:sz w:val="24"/>
        </w:rPr>
        <w:t xml:space="preserve"> pořízení součástí a příslušenství dopravních cvičišť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zi nepřijatelné výdaje (náklady) patří: mzdové náklady stálých pracovníků žadatele, nákupy zásob, motorových vozidel, přístrojů spotřební elektroniky a náklady na reprezentaci žadate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likost plochy dopravní</w:t>
      </w:r>
      <w:del w:id="4" w:author="hermann" w:date="2004-05-27T21:18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>h</w:t>
      </w:r>
      <w:ins w:id="5" w:author="hermann" w:date="2004-05-27T21:18:00Z">
        <w:r>
          <w:rPr>
            <w:sz w:val="24"/>
            <w:szCs w:val="24"/>
          </w:rPr>
          <w:t>o</w:t>
        </w:r>
      </w:ins>
      <w:r>
        <w:rPr>
          <w:sz w:val="24"/>
          <w:szCs w:val="24"/>
        </w:rPr>
        <w:t xml:space="preserve"> cvičiš</w:t>
      </w:r>
      <w:ins w:id="6" w:author="hermann" w:date="2004-05-27T21:18:00Z">
        <w:r>
          <w:rPr>
            <w:sz w:val="24"/>
            <w:szCs w:val="24"/>
          </w:rPr>
          <w:t>tě</w:t>
        </w:r>
      </w:ins>
      <w:del w:id="7" w:author="hermann" w:date="2004-05-27T21:18:00Z">
        <w:r>
          <w:rPr>
            <w:sz w:val="24"/>
            <w:szCs w:val="24"/>
          </w:rPr>
          <w:delText>ť</w:delText>
        </w:r>
      </w:del>
      <w:r>
        <w:rPr>
          <w:sz w:val="24"/>
          <w:szCs w:val="24"/>
        </w:rPr>
        <w:t>, autocvičiš</w:t>
      </w:r>
      <w:ins w:id="8" w:author="hermann" w:date="2004-05-27T21:18:00Z">
        <w:r>
          <w:rPr>
            <w:sz w:val="24"/>
            <w:szCs w:val="24"/>
          </w:rPr>
          <w:t>tě</w:t>
        </w:r>
      </w:ins>
      <w:del w:id="9" w:author="hermann" w:date="2004-05-27T21:18:00Z">
        <w:r>
          <w:rPr>
            <w:sz w:val="24"/>
            <w:szCs w:val="24"/>
          </w:rPr>
          <w:delText>ť</w:delText>
        </w:r>
      </w:del>
      <w:r>
        <w:rPr>
          <w:sz w:val="24"/>
          <w:szCs w:val="24"/>
        </w:rPr>
        <w:t xml:space="preserve">, </w:t>
      </w:r>
      <w:r>
        <w:rPr>
          <w:bCs/>
          <w:sz w:val="24"/>
        </w:rPr>
        <w:t>speciální</w:t>
      </w:r>
      <w:del w:id="10" w:author="hermann" w:date="2004-05-27T21:18:00Z">
        <w:r>
          <w:rPr>
            <w:bCs/>
            <w:sz w:val="24"/>
          </w:rPr>
          <w:delText>c</w:delText>
        </w:r>
      </w:del>
      <w:r>
        <w:rPr>
          <w:bCs/>
          <w:sz w:val="24"/>
        </w:rPr>
        <w:t>h</w:t>
      </w:r>
      <w:ins w:id="11" w:author="hermann" w:date="2004-05-27T21:18:00Z">
        <w:r>
          <w:rPr>
            <w:bCs/>
            <w:sz w:val="24"/>
          </w:rPr>
          <w:t>o</w:t>
        </w:r>
      </w:ins>
      <w:r>
        <w:rPr>
          <w:bCs/>
          <w:sz w:val="24"/>
        </w:rPr>
        <w:t xml:space="preserve"> cvičiš</w:t>
      </w:r>
      <w:ins w:id="12" w:author="hermann" w:date="2004-05-27T21:18:00Z">
        <w:r>
          <w:rPr>
            <w:bCs/>
            <w:sz w:val="24"/>
          </w:rPr>
          <w:t>tě</w:t>
        </w:r>
      </w:ins>
      <w:del w:id="13" w:author="hermann" w:date="2004-05-27T21:18:00Z">
        <w:r>
          <w:rPr>
            <w:bCs/>
            <w:sz w:val="24"/>
          </w:rPr>
          <w:delText>ť</w:delText>
        </w:r>
      </w:del>
      <w:r>
        <w:rPr>
          <w:bCs/>
          <w:sz w:val="24"/>
        </w:rPr>
        <w:t xml:space="preserve"> pro nácvik zvládnutí krizových situací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Cs/>
          <w:sz w:val="24"/>
        </w:rPr>
        <w:t>členitost cvičiště - tvar křižovatek (tvar X, tvar Y, kruhový objezd, křížení s dráhou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enitost cvičiště - vybavenost křižovatek:  (s více jízdními pruhy, řízená dopravním značením, řízená světelnou signalizací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Cs/>
          <w:sz w:val="24"/>
        </w:rPr>
        <w:t>členitost cvičiště -  vybavenost prostory pro speciální výcvik (prostory pro nácvik couvání a slalomu, prostory pro nácvik nouzového vyhýbacího manévru, prostory pro nácvik krizového brždění, kluzné plochy a točny pro nácvik zvládnutí smyku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alší vybavení cvičiště – učebna (učebna s jízdním simulátorem, učebna se simulátorem pro nácvik zvládnutí krizových situací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>výše podílu příjemce podpory na spolufinancování projektu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íra přístupnosti cvičiště pro veřejno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 xml:space="preserve">Minimální výše finančních prostředků není stanovena, maximální výše příspěvku poskytnutých na jeden projekt je </w:t>
      </w:r>
      <w:r>
        <w:rPr>
          <w:b/>
          <w:bCs/>
          <w:sz w:val="24"/>
          <w:szCs w:val="24"/>
        </w:rPr>
        <w:t>100.000</w:t>
      </w:r>
      <w:r>
        <w:rPr>
          <w:sz w:val="24"/>
          <w:szCs w:val="24"/>
        </w:rPr>
        <w:t xml:space="preserve"> Kč.</w:t>
      </w:r>
    </w:p>
    <w:p>
      <w:pPr>
        <w:pStyle w:val="Normal"/>
        <w:rPr/>
      </w:pPr>
      <w:r>
        <w:rPr>
          <w:sz w:val="24"/>
          <w:szCs w:val="24"/>
        </w:rPr>
        <w:t>V rámci jednoho kola grantového programu může žadatel získat podporu maximálně dvou projektů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50 %</w:t>
      </w:r>
      <w:r>
        <w:rPr>
          <w:sz w:val="24"/>
          <w:szCs w:val="24"/>
        </w:rPr>
        <w:t xml:space="preserve"> celkových nákladů projektu</w:t>
      </w:r>
    </w:p>
    <w:p>
      <w:pPr>
        <w:pStyle w:val="Odstav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</w:rPr>
        <w:t>31.</w:t>
      </w:r>
      <w:ins w:id="14" w:author="hermann" w:date="2004-05-27T21:27:00Z">
        <w:r>
          <w:rPr>
            <w:b/>
            <w:bCs/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05.</w:t>
      </w:r>
      <w:ins w:id="15" w:author="hermann" w:date="2004-05-27T21:27:00Z">
        <w:r>
          <w:rPr>
            <w:b/>
            <w:bCs/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2005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příspěvek bude poskytnut na základě smlouvy o poskytnutí podpory, v níž budou stanoveny podmínky čerpání finančních prostředků, termíny uvolňování finančních prostředků, způsob a termín závěrečného vyúčtování, sankce za nedodržení parametrů projektu a za neoprávněné využití finančních prostředků.</w:t>
      </w:r>
    </w:p>
    <w:p>
      <w:pPr>
        <w:pStyle w:val="Normal"/>
        <w:rPr/>
      </w:pPr>
      <w:r>
        <w:rPr>
          <w:b/>
          <w:bCs/>
          <w:sz w:val="24"/>
          <w:szCs w:val="24"/>
          <w:rPrChange w:id="0" w:author="hermann" w:date="2004-05-27T21:27:00Z"/>
        </w:rPr>
        <w:t>Příspěvek na projektovou dokumentaci, opravy a výstavby dopravních hřišť a cvičišť  je splatný do jednoho měsíce po dokončení projektu a schválení vyúčtování garantem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PrChange w:id="0" w:author="hermann" w:date="2003-07-23T16:59:00Z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 xml:space="preserve">Fyzické osoby doloží kopii živnostenského listu, právnické osoby kopii výpisu z obchodního rejstříku (ne starší tří měsíců k datu podání žádosti) a kopii živnostenského listu, nestátní neziskové organizace, </w:t>
      </w:r>
      <w:del w:id="18" w:author="hermann" w:date="2004-05-27T21:27:00Z">
        <w:r>
          <w:rPr>
            <w:sz w:val="24"/>
          </w:rPr>
          <w:delText xml:space="preserve">obce, </w:delText>
        </w:r>
      </w:del>
      <w:r>
        <w:rPr>
          <w:sz w:val="24"/>
        </w:rPr>
        <w:t>příspěvkové a ostatní organizace doloží kopii dokladu o zřízení právnické osoby (kopii dokladu o přidělení IČ</w:t>
      </w:r>
      <w:del w:id="19" w:author="hermann" w:date="2004-05-27T21:29:00Z">
        <w:r>
          <w:rPr>
            <w:sz w:val="24"/>
          </w:rPr>
          <w:delText>O</w:delText>
        </w:r>
      </w:del>
      <w:r>
        <w:rPr>
          <w:sz w:val="24"/>
        </w:rPr>
        <w:t xml:space="preserve">,  kopii zřizovací listiny, apod.) </w:t>
      </w:r>
      <w:ins w:id="20" w:author="hermann" w:date="2004-05-27T21:28:00Z">
        <w:r>
          <w:rPr>
            <w:sz w:val="24"/>
          </w:rPr>
          <w:t xml:space="preserve">- </w:t>
        </w:r>
      </w:ins>
      <w:r>
        <w:rPr>
          <w:sz w:val="24"/>
        </w:rPr>
        <w:t>(dokumenty postačí předložit formou neověřených kopií)</w:t>
      </w:r>
      <w:ins w:id="21" w:author="hermann" w:date="2004-05-27T21:28:00Z">
        <w:r>
          <w:rPr>
            <w:sz w:val="24"/>
          </w:rPr>
          <w:t>. Tuto přílohu nemusí dokládat školy a školská zařízení.</w:t>
        </w:r>
      </w:ins>
    </w:p>
    <w:p>
      <w:pPr>
        <w:pStyle w:val="Normal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sz w:val="24"/>
        </w:rPr>
        <w:t>Čestné prohlášení o vypořádání splatných závazků vůči Správě sociálního zabezpečení a Finančnímu úřadu (platí pro všechny žadatele)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sz w:val="24"/>
        </w:rPr>
        <w:t>Dostupná grafická dokumentace (studie, projekty)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sz w:val="24"/>
        </w:rPr>
        <w:t>Dokumentace prokazující vlastnický nebo jiný právní vztah ke cvičišti resp. pozemku cvičiště.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szCs w:val="24"/>
          <w:ins w:id="29" w:author="hermann" w:date="2004-05-27T21:29:00Z"/>
        </w:rPr>
      </w:pPr>
      <w:r>
        <w:rPr>
          <w:sz w:val="24"/>
        </w:rPr>
        <w:t>Položkový rozpočet - výčet položek</w:t>
      </w:r>
      <w:ins w:id="22" w:author="salek" w:date="2004-06-01T16:26:00Z">
        <w:r>
          <w:rPr>
            <w:sz w:val="24"/>
          </w:rPr>
          <w:t xml:space="preserve"> </w:t>
        </w:r>
      </w:ins>
      <w:r>
        <w:rPr>
          <w:sz w:val="24"/>
        </w:rPr>
        <w:t>včetně ceny,</w:t>
      </w:r>
      <w:ins w:id="23" w:author="salek" w:date="2004-06-01T16:26:00Z">
        <w:r>
          <w:rPr>
            <w:sz w:val="24"/>
          </w:rPr>
          <w:t xml:space="preserve"> </w:t>
        </w:r>
      </w:ins>
      <w:r>
        <w:rPr>
          <w:sz w:val="24"/>
        </w:rPr>
        <w:t xml:space="preserve">nutných pro </w:t>
      </w:r>
      <w:ins w:id="24" w:author="salek" w:date="2004-06-01T16:26:00Z">
        <w:r>
          <w:rPr>
            <w:sz w:val="24"/>
          </w:rPr>
          <w:t>realizaci projektu.</w:t>
        </w:r>
      </w:ins>
      <w:del w:id="25" w:author="salek" w:date="2004-06-01T16:26:00Z">
        <w:r>
          <w:rPr>
            <w:sz w:val="24"/>
            <w:szCs w:val="24"/>
          </w:rPr>
          <w:delText>Popis projektu, (soutěže, kampaně).</w:delText>
        </w:r>
      </w:del>
      <w:ins w:id="26" w:author="hermann" w:date="2004-05-27T21:29:00Z">
        <w:del w:id="27" w:author="salek" w:date="2004-06-01T16:26:00Z">
          <w:r>
            <w:rPr>
              <w:sz w:val="24"/>
              <w:szCs w:val="24"/>
            </w:rPr>
            <w:delText xml:space="preserve"> ?? </w:delText>
          </w:r>
        </w:del>
      </w:ins>
      <w:del w:id="28" w:author="salek" w:date="2004-06-01T16:26:00Z">
        <w:r>
          <w:rPr>
            <w:sz w:val="24"/>
            <w:szCs w:val="24"/>
          </w:rPr>
          <w:delText>– je v žádosti bod 5</w:delText>
        </w:r>
      </w:del>
    </w:p>
    <w:p>
      <w:pPr>
        <w:pStyle w:val="Normal"/>
        <w:numPr>
          <w:ilvl w:val="0"/>
          <w:numId w:val="9"/>
        </w:numPr>
        <w:rPr>
          <w:sz w:val="24"/>
          <w:szCs w:val="24"/>
          <w:del w:id="34" w:author="salek" w:date="2004-06-01T16:26:00Z"/>
        </w:rPr>
      </w:pPr>
      <w:ins w:id="30" w:author="hermann" w:date="2004-05-27T21:29:00Z">
        <w:del w:id="31" w:author="salek" w:date="2004-06-01T16:26:00Z">
          <w:r>
            <w:rPr>
              <w:sz w:val="24"/>
            </w:rPr>
            <w:delText>?? Podrobný položkový r</w:delText>
          </w:r>
        </w:del>
      </w:ins>
      <w:del w:id="32" w:author="hermann" w:date="2004-05-27T21:30:00Z">
        <w:r>
          <w:rPr>
            <w:sz w:val="24"/>
          </w:rPr>
          <w:delText>R</w:delText>
        </w:r>
      </w:del>
      <w:del w:id="33" w:author="salek" w:date="2004-06-01T16:26:00Z">
        <w:r>
          <w:rPr>
            <w:sz w:val="24"/>
          </w:rPr>
          <w:delText>ozpis nákladů na realizaci projektu.</w:delText>
        </w:r>
      </w:del>
    </w:p>
    <w:p>
      <w:pPr>
        <w:pStyle w:val="Normal"/>
        <w:widowControl/>
        <w:numPr>
          <w:ilvl w:val="0"/>
          <w:numId w:val="9"/>
        </w:numPr>
        <w:bidi w:val="0"/>
        <w:spacing w:before="8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color w:val="000000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color w:val="000000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dopravy a silničního hospodářství, Žižkova 57,  587 33 Jihlava. </w:t>
      </w:r>
    </w:p>
    <w:p>
      <w:pPr>
        <w:pStyle w:val="Normal"/>
        <w:rPr/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31.</w:t>
      </w:r>
      <w:ins w:id="35" w:author="hermann" w:date="2004-05-27T21:30:00Z">
        <w:r>
          <w:rPr>
            <w:b/>
            <w:bCs/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07</w:t>
      </w:r>
      <w:r>
        <w:rPr>
          <w:sz w:val="24"/>
          <w:szCs w:val="24"/>
        </w:rPr>
        <w:t>.</w:t>
      </w:r>
      <w:ins w:id="36" w:author="hermann" w:date="2004-05-27T21:30:00Z">
        <w:r>
          <w:rPr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>2004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Dopravní výchova  2004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dopravy a silničního hospodářství, Krajský úřad kraje Vysočina, Žižkova 57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dopravy a silničního hospodářství, Ing. Miroslav Olšan, tel. 564 602 412, e-mail: olsan.m@kr-vysocina.cz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30.09.2004. </w:t>
      </w:r>
    </w:p>
    <w:p>
      <w:pPr>
        <w:pStyle w:val="Normal"/>
        <w:autoSpaceDE w:val="false"/>
        <w:spacing w:before="0" w:after="0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</w:rPr>
      </w:pPr>
      <w:r>
        <w:rPr>
          <w:sz w:val="24"/>
        </w:rPr>
        <w:t xml:space="preserve">Podpora z Fondu Vysočiny nepředstavuje nárokový příspěvek, nejde ani o správní řízení, a tudíž proti rozhodnutí řídícího výboru není odvolání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17:00Z</dcterms:created>
  <dc:creator>OEM</dc:creator>
  <dc:description/>
  <dc:language>en-US</dc:language>
  <cp:lastModifiedBy>jakoubkova</cp:lastModifiedBy>
  <cp:lastPrinted>2004-03-31T09:52:00Z</cp:lastPrinted>
  <dcterms:modified xsi:type="dcterms:W3CDTF">2004-06-22T09:18:00Z</dcterms:modified>
  <cp:revision>4</cp:revision>
  <dc:subject/>
  <dc:title>RK XX-X-XX-X</dc:title>
</cp:coreProperties>
</file>