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3-2004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9023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71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tabs>
          <w:tab w:val="clear" w:pos="5115"/>
        </w:tabs>
        <w:rPr/>
      </w:pPr>
      <w:r>
        <w:rPr/>
        <w:t>Návrh osobních příplatků ředitelům škol a školských zařízení zřizovaných krajem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3/2004 dne 1. 7. 2004</w:t>
      </w:r>
    </w:p>
    <w:p>
      <w:pPr>
        <w:pStyle w:val="Normal"/>
        <w:rPr>
          <w:b/>
          <w:b/>
          <w:bCs/>
        </w:rPr>
      </w:pPr>
      <w:r>
        <w:rPr/>
        <w:t>zpracoval(a): J. Dočkal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Vzhledem k tomu, že ředitelé škol a školských zařízení zřizovaných krajem Vysočina mají osobní příplatek přiznaný s účinností od 1. 2. 2004 do 30. 6. 2004, navrhujeme nově stanovit osobní příplatky s účinností od 1. 7. 2004 do 30. 11. 2004.  Osobní příplatky byly s účinností od 1. 2. 2004 sníženy z důvodu možného nedostatku mzdových prostředk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vrhujeme přiznat osobní příplatek všem ředitelům s účinností od 1. 7. 2004 do 30. 11. 2004 dle materiálu RK-23-2004-14, př. 1. V odůvodněných případech je výše osobního příplatku stanovena nově, u ostatních ředitelů zůstává v nezměněné vý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v souladu s § 7 nařízení vlády č. 330/2003 Sb., o platových poměrech zaměstnanců ve veřejných službách a správě, výši osobních příplatků ředitelů škol a školských zařízení, zřizovaných krajem Vysočina s účinností od 1. 7. 2004 do 30. 11. 2004 dle materiálu</w:t>
        <w:br/>
        <w:t>RK-23-2004-14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ec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115" w:leader="none"/>
      </w:tabs>
      <w:jc w:val="both"/>
    </w:pPr>
    <w:rPr>
      <w:b/>
      <w:bCs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firstLine="708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23-2004-14L3.doc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5:35:00Z</dcterms:created>
  <dc:creator>martin kalivoda</dc:creator>
  <dc:description/>
  <dc:language>en-US</dc:language>
  <cp:lastModifiedBy>dockalova</cp:lastModifiedBy>
  <cp:lastPrinted>2003-01-28T08:50:00Z</cp:lastPrinted>
  <dcterms:modified xsi:type="dcterms:W3CDTF">2004-06-24T13:02:00Z</dcterms:modified>
  <cp:revision>18</cp:revision>
  <dc:subject/>
  <dc:title>RK-10-2001-x</dc:title>
</cp:coreProperties>
</file>