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3-2004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Návrh na změnu investičního plánu Nemocnice Nové Město na Moravě, příspěvkové organiza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6127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8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: jednání rady kraje č. 23/2004 dne 1. 7. 2004</w:t>
      </w:r>
    </w:p>
    <w:p>
      <w:pPr>
        <w:pStyle w:val="Normal"/>
        <w:rPr>
          <w:b/>
          <w:b/>
          <w:bCs/>
        </w:rPr>
      </w:pPr>
      <w:r>
        <w:rPr/>
        <w:t>zpracoval(a): D. Buřičová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ada kraje na svém zasedání dne 31.3.2004 usnesením číslo 0386/12/2004/RK schválila finanční plán Nemocnice Nové Město na Moravě, příspěvkové organizace, jehož součástí byl plán čerpání investic. Nové okolnosti vedly nemocnici k přehodnocení plánovaných akcí, výsledkem jsou změny uvedené v příloze RK-23-2004-19, př. 1.</w:t>
      </w:r>
    </w:p>
    <w:p>
      <w:pPr>
        <w:pStyle w:val="TextBody"/>
        <w:rPr/>
      </w:pPr>
      <w:r>
        <w:rPr/>
        <w:t>Cena analyzátoru byla původně stanovena na 5.200 tis. Kč, na základě výběrového řízení a změny DPH se snížila na 3.780 tis. Kč, rozdíl je 1.420 tis. Kč. V důsledku havárií a oprav žádá nemocnice použít částku 1.011 tis. Kč na zařazení nových položek:</w:t>
      </w:r>
    </w:p>
    <w:p>
      <w:pPr>
        <w:pStyle w:val="TextBody"/>
        <w:numPr>
          <w:ilvl w:val="0"/>
          <w:numId w:val="2"/>
        </w:numPr>
        <w:rPr/>
      </w:pPr>
      <w:r>
        <w:rPr/>
        <w:t>Mrazící pultový box na doplnění zařízení na skladování materiálu na hematologicko-transfúzním oddělení v ceně 94 tis. Kč</w:t>
      </w:r>
    </w:p>
    <w:p>
      <w:pPr>
        <w:pStyle w:val="TextBody"/>
        <w:numPr>
          <w:ilvl w:val="0"/>
          <w:numId w:val="2"/>
        </w:numPr>
        <w:rPr/>
      </w:pPr>
      <w:r>
        <w:rPr/>
        <w:t>Vyvolávací automat z důvodu poruchy původního zařízení v ceně 296 tis. Kč</w:t>
      </w:r>
    </w:p>
    <w:p>
      <w:pPr>
        <w:pStyle w:val="TextBody"/>
        <w:numPr>
          <w:ilvl w:val="0"/>
          <w:numId w:val="2"/>
        </w:numPr>
        <w:rPr/>
      </w:pPr>
      <w:r>
        <w:rPr/>
        <w:t>Analyzátor hemoglobinu z důvodu zastarání původního zařízení v ceně 276 tis. Kč</w:t>
      </w:r>
    </w:p>
    <w:p>
      <w:pPr>
        <w:pStyle w:val="TextBody"/>
        <w:numPr>
          <w:ilvl w:val="0"/>
          <w:numId w:val="2"/>
        </w:numPr>
        <w:rPr/>
      </w:pPr>
      <w:r>
        <w:rPr/>
        <w:t>UPS k biochemickému analyzátoru v ceně 80 tis. Kč</w:t>
      </w:r>
    </w:p>
    <w:p>
      <w:pPr>
        <w:pStyle w:val="TextBody"/>
        <w:numPr>
          <w:ilvl w:val="0"/>
          <w:numId w:val="2"/>
        </w:numPr>
        <w:rPr/>
      </w:pPr>
      <w:r>
        <w:rPr/>
        <w:t>Ultrazvukovou sondu z důvodu náhrady za již nefunkční u UZV přístroje Eccocee v ceně 151 tis. Kč</w:t>
      </w:r>
    </w:p>
    <w:p>
      <w:pPr>
        <w:pStyle w:val="TextBody"/>
        <w:numPr>
          <w:ilvl w:val="0"/>
          <w:numId w:val="2"/>
        </w:numPr>
        <w:rPr/>
      </w:pPr>
      <w:r>
        <w:rPr/>
        <w:t>Spirometrický systém v ceně 115 tis. Kč</w:t>
      </w:r>
    </w:p>
    <w:p>
      <w:pPr>
        <w:pStyle w:val="TextBody"/>
        <w:rPr/>
      </w:pPr>
      <w:r>
        <w:rPr/>
        <w:t>Zbývajících 409 tis. žádá organizace ponechat v investičním plánu jako rezervu na nepředvídané havárie. Tímto aktem se nemění celkové čerpání investičního fondu, závazný ukazatel investiční dotace zůstává v původní výši 28.438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</w:rPr>
      </w:pPr>
      <w:r>
        <w:rPr/>
        <w:t>Radě kraje se navrhuje schválit položkovou změnu investičního plánu Nemocnice Nové Město na Moravě, příspěvkové organizace dle přílohy RK-23-2004-19, př. 1. Tímto krokem se nemění závazný ukazatel investiční dotace, který zůstává v původní výši 28.438 tis. K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konomický odbor k předloženému návrhu nemá připomínky a doporučuje ho radě kraje ke schvál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rPr>
          <w:i/>
          <w:i/>
          <w:iCs/>
        </w:rPr>
      </w:pPr>
      <w:r>
        <w:rPr/>
        <w:t>položkovou změnu investičního plánu na rok 2004 u Nemocnice Nové Město na Moravě, příspěvkové organizace dle materiálu RK-23-2004-19, př. 1 při ponechání závazného ukazatele „Investiční dotace“ v původní výši 28.438 tis. Kč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, ředitel Nemocnice Nové Město na Moravě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31. 1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23:00Z</dcterms:created>
  <dc:creator>buricova</dc:creator>
  <dc:description/>
  <dc:language>en-US</dc:language>
  <cp:lastModifiedBy>mertlova</cp:lastModifiedBy>
  <cp:lastPrinted>2004-06-09T16:29:00Z</cp:lastPrinted>
  <dcterms:modified xsi:type="dcterms:W3CDTF">2004-06-24T13:16:00Z</dcterms:modified>
  <cp:revision>3</cp:revision>
  <dc:subject/>
  <dc:title>RK-10-2001-x</dc:title>
</cp:coreProperties>
</file>