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K-23-2004-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/ku Domova důchodců Třebíč - Kubešova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23/2004 dne 1. 7. 2004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pracoval: J. Bína</w:t>
        <w:tab/>
        <w:t>počet stran: 1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předkládá: V. Švarcová</w:t>
        <w:tab/>
        <w:t>počet příloh: 2</w:t>
      </w:r>
    </w:p>
    <w:p>
      <w:pPr>
        <w:pStyle w:val="Normal"/>
        <w:jc w:val="right"/>
        <w:rPr/>
      </w:pPr>
      <w:r>
        <w:rPr/>
        <w:t>(přílohy předloženy na jednání R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schválila svým usnesením č. 0577/16/2004/RK dne 4. 5. 2004 návrh textu vyhlášení výběrového řízení na ředitele Domova důchodců Třebíč - Kubešova, příspěvkové organizace, a obecné schéma složení výběrové komise.</w:t>
      </w:r>
    </w:p>
    <w:p>
      <w:pPr>
        <w:pStyle w:val="Normal"/>
        <w:jc w:val="both"/>
        <w:rPr/>
      </w:pPr>
      <w:r>
        <w:rPr/>
        <w:t>Na základě tohoto usnesení bylo výběrové řízení vyhlášeno a uveřejněno. Do výběrového řízení se přihlásilo celkem 10 uchazečů. Čtyři z těchto uchazečů byly na základě kontroly splnění formálních povinností a posouzení kvalifikačních předpokladů pozváni do druhého kola, které se konalo 21. 6. 2004 a zahrnovalo řízené pohovory s uchazeči. Vzhledem k tomu, že všichni čtyři již pohovor s psychologem absolvovali v některém z předcházejících výběrových řízení, posuzovala komise uchazeče na základě výsledků těchto dřívějších pohov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výsledků druhého kola výběrového řízení doporučila výběrová komise radě kraje do funkce ředitelky Domova důchodců Třebíč – Kubešova dva z uchazečů:</w:t>
      </w:r>
    </w:p>
    <w:p>
      <w:pPr>
        <w:pStyle w:val="TextBody"/>
        <w:ind w:left="360" w:hanging="0"/>
        <w:rPr/>
      </w:pPr>
      <w:r>
        <w:rPr/>
        <w:t>Božena Fáberová</w:t>
      </w:r>
    </w:p>
    <w:p>
      <w:pPr>
        <w:pStyle w:val="TextBody"/>
        <w:ind w:left="360" w:hanging="0"/>
        <w:rPr/>
      </w:pPr>
      <w:r>
        <w:rPr/>
        <w:t>RNDr. Jaroslav Laučík</w:t>
      </w:r>
    </w:p>
    <w:p>
      <w:pPr>
        <w:pStyle w:val="Normal"/>
        <w:jc w:val="both"/>
        <w:rPr/>
      </w:pPr>
      <w:r>
        <w:rPr/>
        <w:t>Zápis z výběrového řízení bude předložen na jednání rady jako příloha 1 tohoto materiá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o odboru sekretariátu ředitelky a krajského živnostenského odboru:</w:t>
      </w:r>
    </w:p>
    <w:p>
      <w:pPr>
        <w:pStyle w:val="TextBody"/>
        <w:rPr/>
      </w:pPr>
      <w:r>
        <w:rPr/>
        <w:t>Odbor sekretariátu ředitelky a krajského živnostenského úřadu souhlasí s návrhem usnesení za podmínky, že jmenování a odvolání bude vyhotoveno na nových šablonách a jmenování bude doplněno informací o základních právech a povinnostech vyplývajících z 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TextBody"/>
        <w:rPr/>
      </w:pPr>
      <w:r>
        <w:rPr/>
        <w:t>Ing. Stanislava Myšičku ke dni ………..…… z funkce ředitele Domova důchodců Třebíč - Kubešova, příspěvkové organiz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…………………………</w:t>
      </w:r>
      <w:r>
        <w:rPr/>
        <w:t>..… do funkce ředitele Domova důchodců Třebíč – Kubešova, příspěvkové organizace, s účinností od 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k datu jmenování řed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40:00Z</dcterms:created>
  <dc:creator>rehorova</dc:creator>
  <dc:description/>
  <dc:language>en-US</dc:language>
  <cp:lastModifiedBy>jakoubkova</cp:lastModifiedBy>
  <cp:lastPrinted>2004-01-20T11:18:00Z</cp:lastPrinted>
  <dcterms:modified xsi:type="dcterms:W3CDTF">2004-06-24T13:23:00Z</dcterms:modified>
  <cp:revision>4</cp:revision>
  <dc:subject/>
  <dc:title>                                                                                                                         RK-1-</dc:title>
</cp:coreProperties>
</file>