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4-</w:t>
      </w:r>
      <w:del w:id="0" w:author="jakoubkova" w:date="2004-06-24T15:27:00Z">
        <w:r>
          <w:rPr>
            <w:b/>
          </w:rPr>
          <w:delText>XX</w:delText>
        </w:r>
      </w:del>
      <w:ins w:id="1" w:author="jakoubkova" w:date="2004-06-24T15:27:00Z">
        <w:r>
          <w:rPr>
            <w:b/>
          </w:rPr>
          <w:t>26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y o výpůjčce – parkovací mís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Na kraj Vysočina se obrátil Hasičský záchranný sbor kraje Vysočina a </w:t>
      </w:r>
      <w:ins w:id="2" w:author="smidova" w:date="2004-06-16T14:11:00Z">
        <w:r>
          <w:rPr/>
          <w:t xml:space="preserve">Krajská reprezentace </w:t>
        </w:r>
      </w:ins>
      <w:r>
        <w:rPr/>
        <w:t>Česk</w:t>
      </w:r>
      <w:del w:id="3" w:author="smidova" w:date="2004-06-16T14:11:00Z">
        <w:r>
          <w:rPr/>
          <w:delText>ý</w:delText>
        </w:r>
      </w:del>
      <w:ins w:id="4" w:author="smidova" w:date="2004-06-16T14:11:00Z">
        <w:r>
          <w:rPr/>
          <w:t>ého</w:t>
        </w:r>
      </w:ins>
      <w:r>
        <w:rPr/>
        <w:t xml:space="preserve"> statistick</w:t>
      </w:r>
      <w:del w:id="5" w:author="smidova" w:date="2004-06-16T14:11:00Z">
        <w:r>
          <w:rPr/>
          <w:delText>ý</w:delText>
        </w:r>
      </w:del>
      <w:ins w:id="6" w:author="smidova" w:date="2004-06-16T14:11:00Z">
        <w:r>
          <w:rPr/>
          <w:t>ého</w:t>
        </w:r>
      </w:ins>
      <w:r>
        <w:rPr/>
        <w:t xml:space="preserve"> úřad</w:t>
      </w:r>
      <w:ins w:id="7" w:author="smidova" w:date="2004-06-16T14:11:00Z">
        <w:r>
          <w:rPr/>
          <w:t>u v Jihlavě</w:t>
        </w:r>
      </w:ins>
      <w:r>
        <w:rPr/>
        <w:t xml:space="preserve"> se žádostí o umožnění parkování v podzemních garážích kraje Vysočin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del w:id="12" w:author="kotrba" w:date="2004-06-17T12:07:00Z"/>
        </w:rPr>
      </w:pPr>
      <w:r>
        <w:rPr/>
        <w:t>Odbor sekretariátu ředitele a krajského živnostenského úřadu navrhuje se žadateli uzavřít smlouvu o výpůjčce dle přílohy č. 1 a přílohy č. 2 materiálu RK-23-2004-</w:t>
      </w:r>
      <w:del w:id="8" w:author="jakoubkova" w:date="2004-06-24T15:27:00Z">
        <w:r>
          <w:rPr/>
          <w:delText>XX</w:delText>
        </w:r>
      </w:del>
      <w:ins w:id="9" w:author="jakoubkova" w:date="2004-06-24T15:27:00Z">
        <w:r>
          <w:rPr/>
          <w:t>26</w:t>
        </w:r>
      </w:ins>
      <w:ins w:id="10" w:author="kotrba" w:date="2004-06-17T12:07:00Z">
        <w:r>
          <w:rPr/>
          <w:t xml:space="preserve"> za účelem </w:t>
        </w:r>
      </w:ins>
      <w:del w:id="11" w:author="kotrba" w:date="2004-06-17T12:07:00Z">
        <w:r>
          <w:rPr/>
          <w:delText>.</w:delText>
        </w:r>
      </w:del>
    </w:p>
    <w:p>
      <w:pPr>
        <w:pStyle w:val="Normal"/>
        <w:jc w:val="both"/>
        <w:rPr>
          <w:del w:id="14" w:author="kotrba" w:date="2004-06-17T12:07:00Z"/>
        </w:rPr>
      </w:pPr>
      <w:del w:id="13" w:author="kotrba" w:date="2004-06-17T12:07:00Z">
        <w:r>
          <w:rPr/>
        </w:r>
      </w:del>
    </w:p>
    <w:p>
      <w:pPr>
        <w:pStyle w:val="Normal"/>
        <w:jc w:val="both"/>
        <w:rPr/>
      </w:pPr>
      <w:del w:id="15" w:author="smidova" w:date="2004-06-16T14:19:00Z">
        <w:r>
          <w:rPr/>
          <w:delText>Do současnosti bylo parkování umožněno pouze Hasičskému záchrannému sboru kraje Vysočina na základě gentlemanské dohody</w:delText>
        </w:r>
      </w:del>
      <w:del w:id="16" w:author="kotrba" w:date="2004-06-16T14:27:00Z">
        <w:r>
          <w:rPr/>
          <w:delText xml:space="preserve">. </w:delText>
        </w:r>
      </w:del>
      <w:del w:id="17" w:author="kotrba" w:date="2004-06-17T12:07:00Z">
        <w:r>
          <w:rPr/>
          <w:delText xml:space="preserve">Z důvodu </w:delText>
        </w:r>
      </w:del>
      <w:r>
        <w:rPr/>
        <w:t>zajištění právního podkladu pro užívání prostor podzemních garáží kraje Vysočina</w:t>
      </w:r>
      <w:del w:id="18" w:author="kotrba" w:date="2004-06-17T12:07:00Z">
        <w:r>
          <w:rPr/>
          <w:delText xml:space="preserve"> Odbor sekretariátu ředitele a krajského živnostenského úřadu navrhuje uzavřít smlouvy o výpůjčce dle přílohy č. 1 a přílohy č. 2 materiálu RK-23-2004-XX</w:delText>
        </w:r>
      </w:del>
      <w:r>
        <w:rPr/>
        <w:t xml:space="preserve">.  </w:t>
      </w:r>
    </w:p>
    <w:p>
      <w:pPr>
        <w:pStyle w:val="Normal"/>
        <w:rPr>
          <w:ins w:id="20" w:author="jakoubkova" w:date="2004-06-24T15:27:00Z"/>
        </w:rPr>
      </w:pPr>
      <w:ins w:id="19" w:author="jakoubkova" w:date="2004-06-24T15:2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21" w:author="kotrba" w:date="2004-06-17T12:43:00Z">
        <w:r>
          <w:rPr/>
          <w:t xml:space="preserve">Hasičský záchranný sbor kraje Vysočina a Český statistický úřad </w:t>
        </w:r>
      </w:ins>
      <w:del w:id="22" w:author="kotrba" w:date="2004-06-17T12:43:00Z">
        <w:r>
          <w:rPr/>
          <w:delText>Stanoviska nebyla vyžádána.</w:delText>
        </w:r>
      </w:del>
      <w:ins w:id="23" w:author="smidova" w:date="2004-06-16T14:19:00Z">
        <w:del w:id="24" w:author="kotrba" w:date="2004-06-17T12:43:00Z">
          <w:r>
            <w:rPr/>
            <w:delText xml:space="preserve"> HZS a ČSÚ </w:delText>
          </w:r>
        </w:del>
      </w:ins>
      <w:ins w:id="25" w:author="smidova" w:date="2004-06-16T14:19:00Z">
        <w:r>
          <w:rPr/>
          <w:t>souhlasí</w:t>
        </w:r>
      </w:ins>
      <w:ins w:id="26" w:author="kotrba" w:date="2004-06-17T12:43:00Z">
        <w:r>
          <w:rPr/>
          <w:t xml:space="preserve"> se zněním navrhovaných smluv. </w:t>
        </w:r>
      </w:ins>
      <w:del w:id="27" w:author="kotrba" w:date="2004-06-17T12:43:00Z">
        <w:r>
          <w:rPr/>
          <w:delText xml:space="preserve"> ?</w:delText>
        </w:r>
      </w:del>
    </w:p>
    <w:p>
      <w:pPr>
        <w:pStyle w:val="Normal"/>
        <w:rPr>
          <w:b/>
          <w:b/>
          <w:bCs/>
          <w:ins w:id="29" w:author="jakoubkova" w:date="2004-06-24T15:27:00Z"/>
        </w:rPr>
      </w:pPr>
      <w:ins w:id="28" w:author="jakoubkova" w:date="2004-06-24T15:2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smlouvy o výpůjčce dle </w:t>
      </w:r>
      <w:del w:id="30" w:author="jakoubkova" w:date="2004-06-24T09:12:00Z">
        <w:r>
          <w:rPr/>
          <w:delText xml:space="preserve">přílohy č. 1 a přílohy č. 2 </w:delText>
        </w:r>
      </w:del>
      <w:r>
        <w:rPr/>
        <w:t>materiál</w:t>
      </w:r>
      <w:ins w:id="31" w:author="jakoubkova" w:date="2004-06-24T09:11:00Z">
        <w:r>
          <w:rPr/>
          <w:t>ů</w:t>
        </w:r>
      </w:ins>
      <w:del w:id="32" w:author="jakoubkova" w:date="2004-06-24T09:11:00Z">
        <w:r>
          <w:rPr/>
          <w:delText>u</w:delText>
        </w:r>
      </w:del>
      <w:r>
        <w:rPr/>
        <w:t xml:space="preserve"> RK-23-2004-</w:t>
      </w:r>
      <w:del w:id="33" w:author="jakoubkova" w:date="2004-06-24T15:27:00Z">
        <w:r>
          <w:rPr/>
          <w:delText>XX</w:delText>
        </w:r>
      </w:del>
      <w:ins w:id="34" w:author="jakoubkova" w:date="2004-06-24T15:27:00Z">
        <w:r>
          <w:rPr/>
          <w:t>26</w:t>
        </w:r>
      </w:ins>
      <w:ins w:id="35" w:author="jakoubkova" w:date="2004-06-24T09:12:00Z">
        <w:r>
          <w:rPr/>
          <w:t>, př. 1, 2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36" w:author="smidova" w:date="2004-06-16T14:20:00Z">
        <w:r>
          <w:rPr/>
          <w:delText>1. 7</w:delText>
        </w:r>
      </w:del>
      <w:ins w:id="37" w:author="smidova" w:date="2004-06-16T14:20:00Z">
        <w:r>
          <w:rPr/>
          <w:t>červenec</w:t>
        </w:r>
      </w:ins>
      <w:del w:id="38" w:author="smidova" w:date="2004-06-16T14:20:00Z">
        <w:r>
          <w:rPr/>
          <w:delText>.</w:delText>
        </w:r>
      </w:del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7:00Z</dcterms:created>
  <dc:creator>kotrba</dc:creator>
  <dc:description/>
  <dc:language>en-US</dc:language>
  <cp:lastModifiedBy>jakoubkova</cp:lastModifiedBy>
  <cp:lastPrinted>2003-04-01T09:56:00Z</cp:lastPrinted>
  <dcterms:modified xsi:type="dcterms:W3CDTF">2004-06-24T13:27:00Z</dcterms:modified>
  <cp:revision>8</cp:revision>
  <dc:subject/>
  <dc:title>RK-10-2001-x</dc:title>
</cp:coreProperties>
</file>