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Cs w:val="false"/>
        </w:rPr>
        <w:t>RK-</w:t>
      </w:r>
      <w:del w:id="0" w:author="Fixa" w:date="2004-06-22T14:56:00Z">
        <w:r>
          <w:rPr>
            <w:bCs w:val="false"/>
          </w:rPr>
          <w:delText>21</w:delText>
        </w:r>
      </w:del>
      <w:ins w:id="1" w:author="Fixa" w:date="2004-06-22T14:56:00Z">
        <w:r>
          <w:rPr>
            <w:bCs w:val="false"/>
          </w:rPr>
          <w:t>23</w:t>
        </w:r>
      </w:ins>
      <w:r>
        <w:rPr>
          <w:bCs w:val="false"/>
        </w:rPr>
        <w:t>-2004-</w:t>
      </w:r>
      <w:del w:id="2" w:author="jakoubkova" w:date="2004-06-24T15:38:00Z">
        <w:r>
          <w:rPr>
            <w:bCs w:val="false"/>
          </w:rPr>
          <w:delText>xx</w:delText>
        </w:r>
      </w:del>
      <w:ins w:id="3" w:author="jakoubkova" w:date="2004-06-24T15:38:00Z">
        <w:r>
          <w:rPr>
            <w:bCs w:val="false"/>
          </w:rPr>
          <w:t>30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stran: </w:t>
                            </w:r>
                            <w:del w:id="4" w:author="Fixa" w:date="2004-06-10T07:27:00Z">
                              <w:r>
                                <w:rPr/>
                                <w:delText>2</w:delText>
                              </w:r>
                            </w:del>
                            <w:ins w:id="5" w:author="Fixa" w:date="2004-06-22T15:13:00Z">
                              <w:del w:id="6" w:author="kotrba" w:date="2004-06-22T15:48:00Z">
                                <w:r>
                                  <w:rPr/>
                                  <w:delText>1</w:delText>
                                </w:r>
                              </w:del>
                            </w:ins>
                            <w:ins w:id="7" w:author="kotrba" w:date="2004-06-22T15:48:00Z">
                              <w:r>
                                <w:rPr/>
                                <w:t>2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</w:t>
                            </w:r>
                            <w:del w:id="8" w:author="kotrba" w:date="2004-06-07T15:14:00Z">
                              <w:r>
                                <w:rPr>
                                  <w:color w:val="000000"/>
                                </w:rPr>
                                <w:delText>2</w:delText>
                              </w:r>
                            </w:del>
                            <w:ins w:id="9" w:author="kotrba" w:date="2004-06-07T15:14:00Z">
                              <w:del w:id="10" w:author="Fixa" w:date="2004-06-10T07:27:00Z">
                                <w:r>
                                  <w:rPr>
                                    <w:color w:val="000000"/>
                                  </w:rPr>
                                  <w:delText>3</w:delText>
                                </w:r>
                              </w:del>
                            </w:ins>
                            <w:ins w:id="11" w:author="Fixa" w:date="2004-06-22T15:00:00Z">
                              <w:del w:id="12" w:author="kotrba" w:date="2004-06-22T15:36:00Z">
                                <w:r>
                                  <w:rPr>
                                    <w:color w:val="000000"/>
                                  </w:rPr>
                                  <w:delText>2</w:delText>
                                </w:r>
                              </w:del>
                            </w:ins>
                            <w:ins w:id="13" w:author="kotrba" w:date="2004-06-22T15:36:00Z"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stran: </w:t>
                      </w:r>
                      <w:del w:id="14" w:author="Fixa" w:date="2004-06-10T07:27:00Z">
                        <w:r>
                          <w:rPr/>
                          <w:delText>2</w:delText>
                        </w:r>
                      </w:del>
                      <w:ins w:id="15" w:author="Fixa" w:date="2004-06-22T15:13:00Z">
                        <w:del w:id="16" w:author="kotrba" w:date="2004-06-22T15:48:00Z">
                          <w:r>
                            <w:rPr/>
                            <w:delText>1</w:delText>
                          </w:r>
                        </w:del>
                      </w:ins>
                      <w:ins w:id="17" w:author="kotrba" w:date="2004-06-22T15:48:00Z">
                        <w:r>
                          <w:rPr/>
                          <w:t>2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</w:t>
                      </w:r>
                      <w:del w:id="18" w:author="kotrba" w:date="2004-06-07T15:14:00Z">
                        <w:r>
                          <w:rPr>
                            <w:color w:val="000000"/>
                          </w:rPr>
                          <w:delText>2</w:delText>
                        </w:r>
                      </w:del>
                      <w:ins w:id="19" w:author="kotrba" w:date="2004-06-07T15:14:00Z">
                        <w:del w:id="20" w:author="Fixa" w:date="2004-06-10T07:27:00Z">
                          <w:r>
                            <w:rPr>
                              <w:color w:val="000000"/>
                            </w:rPr>
                            <w:delText>3</w:delText>
                          </w:r>
                        </w:del>
                      </w:ins>
                      <w:ins w:id="21" w:author="Fixa" w:date="2004-06-22T15:00:00Z">
                        <w:del w:id="22" w:author="kotrba" w:date="2004-06-22T15:36:00Z">
                          <w:r>
                            <w:rPr>
                              <w:color w:val="000000"/>
                            </w:rPr>
                            <w:delText>2</w:delText>
                          </w:r>
                        </w:del>
                      </w:ins>
                      <w:ins w:id="23" w:author="kotrba" w:date="2004-06-22T15:36:00Z">
                        <w:r>
                          <w:rPr>
                            <w:color w:val="000000"/>
                          </w:rPr>
                          <w:t>2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del w:id="24" w:author="Fixa" w:date="2004-06-08T14:21:00Z">
        <w:r>
          <w:rPr>
            <w:highlight w:val="red"/>
          </w:rPr>
          <w:delText>FOND VYSOČINY - Grantový program Systém sběru a třídění odpadů 2004 na podporu tvorby uceleného systému sběru a třídění komunálního odpadu</w:delText>
        </w:r>
      </w:del>
      <w:ins w:id="25" w:author="kotrba" w:date="2004-06-07T14:01:00Z">
        <w:del w:id="26" w:author="Fixa" w:date="2004-06-08T14:21:00Z">
          <w:r>
            <w:rPr>
              <w:highlight w:val="red"/>
            </w:rPr>
            <w:delText xml:space="preserve"> to asi ne ??</w:delText>
          </w:r>
        </w:del>
      </w:ins>
      <w:ins w:id="27" w:author="Fixa" w:date="2004-06-22T14:58:00Z">
        <w:r>
          <w:rPr/>
          <w:t>O</w:t>
        </w:r>
      </w:ins>
      <w:ins w:id="28" w:author="kotrba" w:date="2004-06-23T08:16:00Z">
        <w:r>
          <w:rPr/>
          <w:t>becně záv</w:t>
        </w:r>
      </w:ins>
      <w:r>
        <w:rPr/>
        <w:t>azná vyhláška kraje, kterou se vyhlašuje závazná část Plánu odpadového hospodářství kraje Vysočina</w:t>
      </w:r>
      <w:ins w:id="29" w:author="kotrba" w:date="2004-06-07T14:01:00Z">
        <w:r>
          <w:rPr/>
          <w:t xml:space="preserve"> </w:t>
        </w:r>
      </w:ins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</w:t>
      </w:r>
      <w:del w:id="30" w:author="Fixa" w:date="2004-06-22T14:55:00Z">
        <w:r>
          <w:rPr/>
          <w:delText>1</w:delText>
        </w:r>
      </w:del>
      <w:ins w:id="31" w:author="Fixa" w:date="2004-06-22T14:55:00Z">
        <w:r>
          <w:rPr/>
          <w:t>3</w:t>
        </w:r>
      </w:ins>
      <w:r>
        <w:rPr/>
        <w:t xml:space="preserve">/2004 dne </w:t>
      </w:r>
      <w:del w:id="32" w:author="Fixa" w:date="2004-06-22T14:55:00Z">
        <w:r>
          <w:rPr/>
          <w:delText>15</w:delText>
        </w:r>
      </w:del>
      <w:ins w:id="33" w:author="Fixa" w:date="2004-06-22T14:55:00Z">
        <w:r>
          <w:rPr/>
          <w:t>1</w:t>
        </w:r>
      </w:ins>
      <w:r>
        <w:rPr/>
        <w:t xml:space="preserve">. </w:t>
      </w:r>
      <w:ins w:id="34" w:author="Fixa" w:date="2004-06-22T14:56:00Z">
        <w:r>
          <w:rPr/>
          <w:t>7</w:t>
        </w:r>
      </w:ins>
      <w:del w:id="35" w:author="Fixa" w:date="2004-06-22T14:56:00Z">
        <w:r>
          <w:rPr/>
          <w:delText>6</w:delText>
        </w:r>
      </w:del>
      <w:r>
        <w:rPr/>
        <w:t>. 20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/>
      </w:pPr>
      <w:r>
        <w:rPr/>
        <w:t>zpracoval</w:t>
      </w:r>
      <w:del w:id="36" w:author="kotrba" w:date="2004-06-22T15:32:00Z">
        <w:r>
          <w:rPr/>
          <w:delText>i</w:delText>
        </w:r>
      </w:del>
      <w:r>
        <w:rPr/>
        <w:t>: Z. Fixa,</w:t>
      </w:r>
      <w:ins w:id="37" w:author="bendova" w:date="2004-06-09T13:21:00Z">
        <w:r>
          <w:rPr/>
          <w:t xml:space="preserve"> </w:t>
        </w:r>
      </w:ins>
      <w:ins w:id="38" w:author="bendova" w:date="2004-06-09T13:21:00Z">
        <w:del w:id="39" w:author="Fixa" w:date="2004-06-22T15:00:00Z">
          <w:r>
            <w:rPr/>
            <w:delText>P. Bendová</w:delText>
          </w:r>
        </w:del>
      </w:ins>
      <w:ins w:id="40" w:author="Fixa" w:date="2004-06-22T15:00:00Z">
        <w:r>
          <w:rPr/>
          <w:t>K. Kotrba</w:t>
        </w:r>
      </w:ins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/>
      </w:pPr>
      <w:r>
        <w:rPr/>
        <w:t>předkládá: I. Rohovs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le § 43 zákona č</w:t>
      </w:r>
      <w:ins w:id="41" w:author="bendova" w:date="2004-06-09T13:21:00Z">
        <w:r>
          <w:rPr/>
          <w:t>.</w:t>
        </w:r>
      </w:ins>
      <w:r>
        <w:rPr/>
        <w:t xml:space="preserve"> 185/2001 Sb., o odpadech, ve znění pozdějších předpisů, </w:t>
      </w:r>
      <w:ins w:id="42" w:author="kotrba" w:date="2004-06-07T14:21:00Z">
        <w:r>
          <w:rPr/>
          <w:t xml:space="preserve">kraj v samostatné působnosti </w:t>
        </w:r>
      </w:ins>
      <w:r>
        <w:rPr/>
        <w:t>zpracovává</w:t>
      </w:r>
      <w:ins w:id="43" w:author="kotrba" w:date="2004-06-07T14:21:00Z">
        <w:r>
          <w:rPr/>
          <w:t xml:space="preserve"> a schvaluje</w:t>
        </w:r>
      </w:ins>
      <w:r>
        <w:rPr/>
        <w:t xml:space="preserve"> </w:t>
      </w:r>
      <w:del w:id="44" w:author="kotrba" w:date="2004-06-07T14:21:00Z">
        <w:r>
          <w:rPr/>
          <w:delText xml:space="preserve">kraj v samostatné působnosti </w:delText>
        </w:r>
      </w:del>
      <w:r>
        <w:rPr/>
        <w:t>plán odpadového hospodářství kraje pro jím spravované území. Plán</w:t>
      </w:r>
      <w:ins w:id="45" w:author="bendova" w:date="2004-06-09T13:21:00Z">
        <w:r>
          <w:rPr/>
          <w:t xml:space="preserve"> odpadového hospodářství kraje</w:t>
        </w:r>
      </w:ins>
      <w:r>
        <w:rPr/>
        <w:t xml:space="preserve"> musí být v souladu se závaznou částí </w:t>
      </w:r>
      <w:del w:id="46" w:author="bendova" w:date="2004-06-09T13:22:00Z">
        <w:r>
          <w:rPr/>
          <w:delText>p</w:delText>
        </w:r>
      </w:del>
      <w:ins w:id="47" w:author="bendova" w:date="2004-06-09T13:22:00Z">
        <w:r>
          <w:rPr/>
          <w:t>P</w:t>
        </w:r>
      </w:ins>
      <w:r>
        <w:rPr/>
        <w:t xml:space="preserve">lánu odpadového hospodářství České republiky. </w:t>
      </w:r>
      <w:del w:id="48" w:author="kotrba" w:date="2004-06-07T14:01:00Z">
        <w:r>
          <w:rPr/>
          <w:delText xml:space="preserve">Závazná </w:delText>
        </w:r>
      </w:del>
      <w:ins w:id="49" w:author="kotrba" w:date="2004-06-07T14:01:00Z">
        <w:r>
          <w:rPr/>
          <w:t xml:space="preserve">Závaznou </w:t>
        </w:r>
      </w:ins>
      <w:r>
        <w:rPr/>
        <w:t xml:space="preserve">část Plánu odpadového hospodářství kraje Vysočina </w:t>
      </w:r>
      <w:del w:id="50" w:author="kotrba" w:date="2004-06-23T13:03:00Z">
        <w:r>
          <w:rPr/>
          <w:delText xml:space="preserve">(dále jen POH KV) </w:delText>
        </w:r>
      </w:del>
      <w:r>
        <w:rPr/>
        <w:t>vyhlásí kraj obecně závaznou vyhláškou</w:t>
      </w:r>
      <w:ins w:id="51" w:author="kotrba" w:date="2004-06-07T14:01:00Z">
        <w:r>
          <w:rPr/>
          <w:t xml:space="preserve"> kraje</w:t>
        </w:r>
      </w:ins>
      <w:ins w:id="52" w:author="kotrba" w:date="2004-06-22T15:31:00Z">
        <w:r>
          <w:rPr/>
          <w:t>.</w:t>
        </w:r>
      </w:ins>
      <w:ins w:id="53" w:author="Fixa" w:date="2004-06-22T15:01:00Z">
        <w:del w:id="54" w:author="kotrba" w:date="2004-06-22T15:31:00Z">
          <w:r>
            <w:rPr/>
            <w:delText xml:space="preserve"> viz</w:delText>
          </w:r>
        </w:del>
      </w:ins>
      <w:ins w:id="55" w:author="Fixa" w:date="2004-06-22T15:09:00Z">
        <w:del w:id="56" w:author="kotrba" w:date="2004-06-22T15:31:00Z">
          <w:r>
            <w:rPr/>
            <w:delText xml:space="preserve"> RK-23-2004-xx, příl. 1</w:delText>
          </w:r>
        </w:del>
      </w:ins>
      <w:del w:id="57" w:author="kotrba" w:date="2004-06-22T15:31:00Z">
        <w:r>
          <w:rPr/>
          <w:delText>.</w:delText>
        </w:r>
      </w:del>
      <w:del w:id="58" w:author="bendova" w:date="2004-06-09T13:22:00Z">
        <w:r>
          <w:rPr/>
          <w:delText xml:space="preserve"> </w:delText>
        </w:r>
      </w:del>
    </w:p>
    <w:p>
      <w:pPr>
        <w:pStyle w:val="Normal"/>
        <w:spacing w:before="120" w:after="0"/>
        <w:jc w:val="both"/>
        <w:rPr>
          <w:ins w:id="60" w:author="jakoubkova" w:date="2004-06-23T15:52:00Z"/>
        </w:rPr>
      </w:pPr>
      <w:ins w:id="59" w:author="jakoubkova" w:date="2004-06-23T15:52:00Z">
        <w:r>
          <w:rPr/>
        </w:r>
      </w:ins>
    </w:p>
    <w:p>
      <w:pPr>
        <w:pStyle w:val="Normal"/>
        <w:spacing w:before="120" w:after="0"/>
        <w:jc w:val="both"/>
        <w:rPr>
          <w:del w:id="68" w:author="Fixa" w:date="2004-06-22T15:00:00Z"/>
        </w:rPr>
      </w:pPr>
      <w:ins w:id="61" w:author="bendova" w:date="2004-06-09T13:47:00Z">
        <w:del w:id="62" w:author="Fixa" w:date="2004-06-22T15:00:00Z">
          <w:r>
            <w:rPr/>
            <w:delText xml:space="preserve">Na základě výběrového řízení </w:delText>
          </w:r>
        </w:del>
      </w:ins>
      <w:ins w:id="63" w:author="bendova" w:date="2004-06-09T13:47:00Z">
        <w:del w:id="64" w:author="Fixa" w:date="2004-06-10T07:08:00Z">
          <w:r>
            <w:rPr>
              <w:color w:val="FF0000"/>
            </w:rPr>
            <w:delText>ze dne ……</w:delText>
          </w:r>
        </w:del>
      </w:ins>
      <w:ins w:id="65" w:author="bendova" w:date="2004-06-09T13:47:00Z">
        <w:del w:id="66" w:author="Fixa" w:date="2004-06-10T07:08:00Z">
          <w:r>
            <w:rPr/>
            <w:delText xml:space="preserve">, </w:delText>
          </w:r>
        </w:del>
      </w:ins>
      <w:del w:id="67" w:author="Fixa" w:date="2004-06-22T15:00:00Z">
        <w:r>
          <w:rPr/>
          <w:delText>byla ke zpracování POH KV vybrána firma ISES, s.r.o., Praha. Tato firma byla při zpracovávání POH KV vedena řídícím týmem plánu, který byl jmenován hejtmanem kraje dne 5. 11. 2003.</w:delText>
        </w:r>
      </w:del>
    </w:p>
    <w:p>
      <w:pPr>
        <w:pStyle w:val="Normal"/>
        <w:spacing w:before="120" w:after="0"/>
        <w:jc w:val="both"/>
        <w:rPr>
          <w:del w:id="78" w:author="Fixa" w:date="2004-06-22T15:00:00Z"/>
        </w:rPr>
      </w:pPr>
      <w:ins w:id="69" w:author="bendova" w:date="2004-06-09T13:47:00Z">
        <w:del w:id="70" w:author="Fixa" w:date="2004-06-22T15:00:00Z">
          <w:r>
            <w:rPr/>
            <w:delText>POH KV obsahuje 6 kapitol (viz Příloha 1</w:delText>
          </w:r>
        </w:del>
      </w:ins>
      <w:ins w:id="71" w:author="bendova" w:date="2004-06-09T14:02:00Z">
        <w:del w:id="72" w:author="Fixa" w:date="2004-06-22T15:00:00Z">
          <w:r>
            <w:rPr/>
            <w:delText xml:space="preserve"> tohoto materiálu</w:delText>
          </w:r>
        </w:del>
      </w:ins>
      <w:ins w:id="73" w:author="bendova" w:date="2004-06-09T13:47:00Z">
        <w:del w:id="74" w:author="Fixa" w:date="2004-06-22T15:00:00Z">
          <w:r>
            <w:rPr/>
            <w:delText>)</w:delText>
          </w:r>
        </w:del>
      </w:ins>
      <w:ins w:id="75" w:author="bendova" w:date="2004-06-09T13:47:00Z">
        <w:del w:id="76" w:author="Fixa" w:date="2004-06-10T07:23:00Z">
          <w:r>
            <w:rPr/>
            <w:delText>, z nichž základní jsou</w:delText>
          </w:r>
        </w:del>
      </w:ins>
      <w:del w:id="77" w:author="Fixa" w:date="2004-06-22T15:00:00Z">
        <w:r>
          <w:rPr/>
          <w:delText>:</w:delText>
        </w:r>
      </w:del>
    </w:p>
    <w:p>
      <w:pPr>
        <w:pStyle w:val="Normal"/>
        <w:numPr>
          <w:ilvl w:val="0"/>
          <w:numId w:val="2"/>
        </w:numPr>
        <w:spacing w:before="120" w:after="0"/>
        <w:jc w:val="both"/>
        <w:rPr>
          <w:del w:id="80" w:author="Fixa" w:date="2004-06-22T15:00:00Z"/>
        </w:rPr>
      </w:pPr>
      <w:del w:id="79" w:author="Fixa" w:date="2004-06-22T15:00:00Z">
        <w:r>
          <w:rPr/>
          <w:delText>Analýza současného stavu odpadového hospodářství v  kraji Vysočina - stanovení klíčových problémů.</w:delText>
        </w:r>
      </w:del>
    </w:p>
    <w:p>
      <w:pPr>
        <w:pStyle w:val="Normal"/>
        <w:numPr>
          <w:ilvl w:val="0"/>
          <w:numId w:val="2"/>
        </w:numPr>
        <w:spacing w:before="120" w:after="0"/>
        <w:jc w:val="both"/>
        <w:rPr>
          <w:del w:id="82" w:author="Fixa" w:date="2004-06-22T15:00:00Z"/>
        </w:rPr>
      </w:pPr>
      <w:del w:id="81" w:author="Fixa" w:date="2004-06-22T15:00:00Z">
        <w:r>
          <w:rPr/>
          <w:delText>Závazná část - prezentuje základní požadavky na budoucí systém odpadového hospodářství v  kraji Vysočina v souladu s Plánem odpadového hospodářství ČR, právními předpisy ČR, směrnicemi EU a schválenou Koncepcí odpadového hospodářství kraje Vysočina.</w:delText>
        </w:r>
      </w:del>
    </w:p>
    <w:p>
      <w:pPr>
        <w:pStyle w:val="Normal"/>
        <w:numPr>
          <w:ilvl w:val="0"/>
          <w:numId w:val="2"/>
        </w:numPr>
        <w:spacing w:before="120" w:after="0"/>
        <w:jc w:val="both"/>
        <w:rPr>
          <w:del w:id="84" w:author="Fixa" w:date="2004-06-22T15:00:00Z"/>
        </w:rPr>
      </w:pPr>
      <w:del w:id="83" w:author="Fixa" w:date="2004-06-22T15:00:00Z">
        <w:r>
          <w:rPr/>
          <w:delText>Směrná část - popisuje a hodnotí způsoby dosažení požadavků ze závazné části a to jak v technické vybavenosti území, tak v ostatních oblastech odpadového hospodářství kraje.</w:delText>
        </w:r>
      </w:del>
    </w:p>
    <w:p>
      <w:pPr>
        <w:pStyle w:val="Normal"/>
        <w:numPr>
          <w:ilvl w:val="0"/>
          <w:numId w:val="2"/>
        </w:numPr>
        <w:spacing w:before="120" w:after="0"/>
        <w:jc w:val="both"/>
        <w:rPr>
          <w:del w:id="86" w:author="Fixa" w:date="2004-06-22T15:00:00Z"/>
        </w:rPr>
      </w:pPr>
      <w:del w:id="85" w:author="Fixa" w:date="2004-06-22T15:00:00Z">
        <w:r>
          <w:rPr/>
          <w:delText>Management odpadového hospodářství - postup realizace POH KV.</w:delText>
        </w:r>
      </w:del>
    </w:p>
    <w:p>
      <w:pPr>
        <w:pStyle w:val="Normal"/>
        <w:spacing w:before="120" w:after="0"/>
        <w:rPr>
          <w:del w:id="92" w:author="Fixa" w:date="2004-06-22T15:00:00Z"/>
        </w:rPr>
      </w:pPr>
      <w:ins w:id="87" w:author="bendova" w:date="2004-06-09T14:02:00Z">
        <w:del w:id="88" w:author="Fixa" w:date="2004-06-22T15:00:00Z">
          <w:r>
            <w:rPr/>
            <w:delText xml:space="preserve">Celkový harmonogram postupu prací a způsobů projednávání POH KV je uveden v Příloze </w:delText>
          </w:r>
        </w:del>
      </w:ins>
      <w:ins w:id="89" w:author="bendova" w:date="2004-06-09T14:02:00Z">
        <w:del w:id="90" w:author="Fixa" w:date="2004-06-22T13:24:00Z">
          <w:r>
            <w:rPr/>
            <w:delText>4</w:delText>
          </w:r>
        </w:del>
      </w:ins>
      <w:del w:id="91" w:author="Fixa" w:date="2004-06-22T15:00:00Z">
        <w:r>
          <w:rPr/>
          <w:delText xml:space="preserve"> tohoto materiálu.</w:delText>
        </w:r>
      </w:del>
    </w:p>
    <w:p>
      <w:pPr>
        <w:pStyle w:val="Normal"/>
        <w:spacing w:before="120" w:after="0"/>
        <w:rPr>
          <w:del w:id="98" w:author="Fixa" w:date="2004-06-22T15:00:00Z"/>
        </w:rPr>
      </w:pPr>
      <w:ins w:id="93" w:author="bendova" w:date="2004-06-09T13:47:00Z">
        <w:del w:id="94" w:author="Fixa" w:date="2004-06-22T15:00:00Z">
          <w:r>
            <w:rPr/>
            <w:delText xml:space="preserve">S obsahem POH KV bylo seznámeno </w:delText>
          </w:r>
        </w:del>
      </w:ins>
      <w:ins w:id="95" w:author="bendova" w:date="2004-06-09T13:47:00Z">
        <w:del w:id="96" w:author="Fixa" w:date="2004-06-10T07:35:00Z">
          <w:r>
            <w:rPr/>
            <w:delText>z</w:delText>
          </w:r>
        </w:del>
      </w:ins>
      <w:del w:id="97" w:author="Fixa" w:date="2004-06-22T15:00:00Z">
        <w:r>
          <w:rPr/>
          <w:delText>astupitelstvo kraje Vysočina na semináři, který se konal dne 24. 5. 2004 v budově krajského úřadu.</w:delText>
        </w:r>
      </w:del>
    </w:p>
    <w:p>
      <w:pPr>
        <w:pStyle w:val="Normal"/>
        <w:widowControl/>
        <w:bidi w:val="0"/>
        <w:spacing w:before="120" w:after="0"/>
        <w:ind w:left="60" w:hanging="0"/>
        <w:jc w:val="both"/>
        <w:rPr>
          <w:del w:id="124" w:author="kotrba" w:date="2004-06-22T15:27:00Z"/>
        </w:rPr>
      </w:pPr>
      <w:ins w:id="99" w:author="bendova" w:date="2004-06-09T13:47:00Z">
        <w:del w:id="100" w:author="Fixa" w:date="2004-06-22T15:00:00Z">
          <w:r>
            <w:rPr/>
            <w:delText>Na zasedání Komise životního prostředí Rady kraje Vysočina 2/200</w:delText>
          </w:r>
        </w:del>
      </w:ins>
      <w:ins w:id="101" w:author="bendova" w:date="2004-06-09T13:56:00Z">
        <w:del w:id="102" w:author="Fixa" w:date="2004-06-22T15:00:00Z">
          <w:r>
            <w:rPr/>
            <w:delText>4</w:delText>
          </w:r>
        </w:del>
      </w:ins>
      <w:ins w:id="103" w:author="bendova" w:date="2004-06-09T13:47:00Z">
        <w:del w:id="104" w:author="Fixa" w:date="2004-06-22T15:00:00Z">
          <w:r>
            <w:rPr/>
            <w:delText xml:space="preserve"> dne </w:delText>
          </w:r>
        </w:del>
      </w:ins>
      <w:ins w:id="105" w:author="bendova" w:date="2004-06-09T13:52:00Z">
        <w:del w:id="106" w:author="Fixa" w:date="2004-06-22T15:00:00Z">
          <w:r>
            <w:rPr/>
            <w:delText>7</w:delText>
          </w:r>
        </w:del>
      </w:ins>
      <w:ins w:id="107" w:author="bendova" w:date="2004-06-09T13:47:00Z">
        <w:del w:id="108" w:author="Fixa" w:date="2004-06-22T15:00:00Z">
          <w:r>
            <w:rPr/>
            <w:delText xml:space="preserve">. </w:delText>
          </w:r>
        </w:del>
      </w:ins>
      <w:ins w:id="109" w:author="bendova" w:date="2004-06-09T13:52:00Z">
        <w:del w:id="110" w:author="Fixa" w:date="2004-06-22T15:00:00Z">
          <w:r>
            <w:rPr/>
            <w:delText>6</w:delText>
          </w:r>
        </w:del>
      </w:ins>
      <w:ins w:id="111" w:author="bendova" w:date="2004-06-09T13:47:00Z">
        <w:del w:id="112" w:author="Fixa" w:date="2004-06-22T15:00:00Z">
          <w:r>
            <w:rPr/>
            <w:delText>. 200</w:delText>
          </w:r>
        </w:del>
      </w:ins>
      <w:ins w:id="113" w:author="bendova" w:date="2004-06-09T13:52:00Z">
        <w:del w:id="114" w:author="Fixa" w:date="2004-06-22T15:00:00Z">
          <w:r>
            <w:rPr/>
            <w:delText>4</w:delText>
          </w:r>
        </w:del>
      </w:ins>
      <w:ins w:id="115" w:author="bendova" w:date="2004-06-09T13:47:00Z">
        <w:del w:id="116" w:author="Fixa" w:date="2004-06-22T15:00:00Z">
          <w:r>
            <w:rPr/>
            <w:delText xml:space="preserve"> byl</w:delText>
          </w:r>
        </w:del>
      </w:ins>
      <w:moveTo w:id="117" w:author="bendova" w:date="2004-06-09T13:51:00Z">
        <w:del w:id="118" w:author="Fixa" w:date="2004-06-22T15:00:00Z">
          <w:r>
            <w:rPr/>
            <w:delText xml:space="preserve"> POH KV </w:delText>
          </w:r>
        </w:del>
      </w:moveTo>
      <w:ins w:id="119" w:author="bendova" w:date="2004-06-09T13:47:00Z">
        <w:del w:id="120" w:author="Fixa" w:date="2004-06-22T15:00:00Z">
          <w:r>
            <w:rPr/>
            <w:delText xml:space="preserve">projednán a komise přijala usnesení </w:delText>
          </w:r>
        </w:del>
      </w:ins>
      <w:ins w:id="121" w:author="bendova" w:date="2004-06-09T13:56:00Z">
        <w:del w:id="122" w:author="Fixa" w:date="2004-06-22T15:00:00Z">
          <w:r>
            <w:rPr/>
            <w:delText>004/02/2004/ŽpK -</w:delText>
          </w:r>
        </w:del>
      </w:ins>
      <w:del w:id="123" w:author="Fixa" w:date="2004-06-22T15:00:00Z">
        <w:r>
          <w:rPr/>
          <w:delText xml:space="preserve"> viz stanoviska.</w:delText>
        </w:r>
      </w:del>
    </w:p>
    <w:p>
      <w:pPr>
        <w:pStyle w:val="Normal"/>
        <w:rPr>
          <w:del w:id="126" w:author="bendova" w:date="2004-06-09T14:03:00Z"/>
        </w:rPr>
      </w:pPr>
      <w:del w:id="125" w:author="bendova" w:date="2004-06-09T14:03:00Z">
        <w:r>
          <w:rPr/>
        </w:r>
      </w:del>
    </w:p>
    <w:p>
      <w:pPr>
        <w:pStyle w:val="Normal"/>
        <w:rPr>
          <w:ins w:id="128" w:author="bendova" w:date="2004-06-09T14:04:00Z"/>
        </w:rPr>
      </w:pPr>
      <w:ins w:id="127" w:author="bendova" w:date="2004-06-09T14:04:00Z">
        <w:r>
          <w:rPr/>
        </w:r>
      </w:ins>
    </w:p>
    <w:p>
      <w:pPr>
        <w:pStyle w:val="Normal"/>
        <w:rPr>
          <w:del w:id="130" w:author="kotrba" w:date="2004-06-22T15:27:00Z"/>
        </w:rPr>
      </w:pPr>
      <w:del w:id="129" w:author="kotrba" w:date="2004-06-22T15:27:00Z">
        <w:r>
          <w:rPr/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  <w:del w:id="132" w:author="bendova" w:date="2004-06-09T14:02:00Z"/>
        </w:rPr>
      </w:pPr>
      <w:del w:id="131" w:author="bendova" w:date="2004-06-09T14:02:00Z">
        <w:r>
          <w:rPr>
            <w:b/>
            <w:bCs/>
          </w:rPr>
        </w:r>
      </w:del>
    </w:p>
    <w:p>
      <w:pPr>
        <w:pStyle w:val="Normal"/>
        <w:rPr/>
      </w:pPr>
      <w:del w:id="133" w:author="bendova" w:date="2004-06-09T13:47:00Z">
        <w:r>
          <w:rPr/>
          <w:delText xml:space="preserve">Na základě výběrového řízení, </w:delText>
        </w:r>
      </w:del>
      <w:del w:id="134" w:author="bendova" w:date="2004-06-09T13:23:00Z">
        <w:r>
          <w:rPr/>
          <w:delText>zpracovala</w:delText>
        </w:r>
      </w:del>
      <w:del w:id="135" w:author="bendova" w:date="2004-06-09T13:47:00Z">
        <w:r>
          <w:rPr/>
          <w:delText xml:space="preserve"> POH KV firma ISES, s.r.o.veden</w:delText>
        </w:r>
      </w:del>
      <w:del w:id="136" w:author="bendova" w:date="2004-06-09T13:25:00Z">
        <w:r>
          <w:rPr/>
          <w:delText>á při zpracovávání</w:delText>
        </w:r>
      </w:del>
      <w:del w:id="137" w:author="bendova" w:date="2004-06-09T13:47:00Z">
        <w:r>
          <w:rPr/>
          <w:delText xml:space="preserve"> řídícím týmem plánu, který byl jmenován hejtmanem kraje dne 5.</w:delText>
        </w:r>
      </w:del>
      <w:ins w:id="138" w:author="kotrba" w:date="2004-06-07T14:22:00Z">
        <w:del w:id="139" w:author="bendova" w:date="2004-06-09T13:47:00Z">
          <w:r>
            <w:rPr/>
            <w:delText xml:space="preserve"> </w:delText>
          </w:r>
        </w:del>
      </w:ins>
      <w:del w:id="140" w:author="bendova" w:date="2004-06-09T13:47:00Z">
        <w:r>
          <w:rPr/>
          <w:delText>11. 2003.</w:delText>
        </w:r>
      </w:del>
      <w:del w:id="141" w:author="bendova" w:date="2004-06-09T13:25:00Z">
        <w:r>
          <w:rPr/>
          <w:delText xml:space="preserve"> </w:delText>
        </w:r>
      </w:del>
      <w:moveFrom w:id="142" w:author="bendova" w:date="2004-06-09T13:47:00Z">
        <w:r>
          <w:rPr/>
          <w:t>POH KV</w:t>
        </w:r>
      </w:moveFrom>
      <w:del w:id="143" w:author="bendova" w:date="2004-06-09T13:30:00Z">
        <w:r>
          <w:rPr/>
          <w:delText xml:space="preserve"> </w:delText>
        </w:r>
      </w:del>
      <w:del w:id="144" w:author="bendova" w:date="2004-06-09T13:47:00Z">
        <w:r>
          <w:rPr/>
          <w:delText>obsahuje 6 kapitol</w:delText>
        </w:r>
      </w:del>
      <w:del w:id="145" w:author="bendova" w:date="2004-06-09T13:26:00Z">
        <w:r>
          <w:rPr/>
          <w:delText>. K základním patří a</w:delText>
        </w:r>
      </w:del>
      <w:del w:id="146" w:author="bendova" w:date="2004-06-09T13:47:00Z">
        <w:r>
          <w:rPr/>
          <w:delText xml:space="preserve">nalýza současného stavu odpadového hospodářství v  kraji Vysočina </w:delText>
        </w:r>
      </w:del>
      <w:del w:id="147" w:author="bendova" w:date="2004-06-09T13:27:00Z">
        <w:r>
          <w:rPr/>
          <w:delText>se</w:delText>
        </w:r>
      </w:del>
      <w:del w:id="148" w:author="bendova" w:date="2004-06-09T13:47:00Z">
        <w:r>
          <w:rPr/>
          <w:delText xml:space="preserve"> stanovení</w:delText>
        </w:r>
      </w:del>
      <w:del w:id="149" w:author="bendova" w:date="2004-06-09T13:27:00Z">
        <w:r>
          <w:rPr/>
          <w:delText>m</w:delText>
        </w:r>
      </w:del>
      <w:del w:id="150" w:author="bendova" w:date="2004-06-09T13:47:00Z">
        <w:r>
          <w:rPr/>
          <w:delText xml:space="preserve"> klíčových problémů</w:delText>
        </w:r>
      </w:del>
      <w:del w:id="151" w:author="bendova" w:date="2004-06-09T13:27:00Z">
        <w:r>
          <w:rPr/>
          <w:delText>, z</w:delText>
        </w:r>
      </w:del>
      <w:del w:id="152" w:author="bendova" w:date="2004-06-09T13:47:00Z">
        <w:r>
          <w:rPr/>
          <w:delText>ávazná část prezentuj</w:delText>
        </w:r>
      </w:del>
      <w:del w:id="153" w:author="bendova" w:date="2004-06-09T13:28:00Z">
        <w:r>
          <w:rPr/>
          <w:delText>ící</w:delText>
        </w:r>
      </w:del>
      <w:del w:id="154" w:author="bendova" w:date="2004-06-09T13:47:00Z">
        <w:r>
          <w:rPr/>
          <w:delText xml:space="preserve"> základní požadavky na budoucí systém odpadového hospodářství v  kraji Vysočina v souladu s Plánem odpadového hospodářství ČR, právními předpisy ČR, směrnicemi EU a schválenou Koncepcí odpadového hospodářství kraje Vysočina.</w:delText>
        </w:r>
      </w:del>
      <w:del w:id="155" w:author="bendova" w:date="2004-06-09T13:27:00Z">
        <w:r>
          <w:rPr/>
          <w:delText xml:space="preserve"> </w:delText>
        </w:r>
      </w:del>
      <w:del w:id="156" w:author="bendova" w:date="2004-06-09T13:47:00Z">
        <w:r>
          <w:rPr/>
          <w:delText>Směrná část popisuje a hodnotí způsoby dosažení požadavků ze závazné části a to jak v technické vybavenosti území, tak ostatních oblastech odpadového hospodářství kraje.</w:delText>
        </w:r>
      </w:del>
      <w:del w:id="157" w:author="bendova" w:date="2004-06-09T13:29:00Z">
        <w:r>
          <w:rPr/>
          <w:delText xml:space="preserve"> Obsahem kapitoly m</w:delText>
        </w:r>
      </w:del>
      <w:del w:id="158" w:author="bendova" w:date="2004-06-09T13:47:00Z">
        <w:r>
          <w:rPr/>
          <w:delText xml:space="preserve">anagement odpadového hospodářství </w:delText>
        </w:r>
      </w:del>
      <w:del w:id="159" w:author="bendova" w:date="2004-06-09T13:29:00Z">
        <w:r>
          <w:rPr/>
          <w:delText xml:space="preserve">je </w:delText>
        </w:r>
      </w:del>
      <w:del w:id="160" w:author="bendova" w:date="2004-06-09T13:47:00Z">
        <w:r>
          <w:rPr/>
          <w:delText>postup realizace POH KV.</w:delText>
        </w:r>
      </w:del>
      <w:del w:id="161" w:author="bendova" w:date="2004-06-09T13:32:00Z">
        <w:r>
          <w:rPr/>
          <w:delText xml:space="preserve"> </w:delText>
        </w:r>
      </w:del>
      <w:del w:id="162" w:author="bendova" w:date="2004-06-09T13:47:00Z">
        <w:r>
          <w:rPr/>
          <w:delText>S obsahem POH KV bylo seznámeno zastupitelstvo kraje na semináři kona</w:delText>
        </w:r>
      </w:del>
      <w:del w:id="163" w:author="bendova" w:date="2004-06-09T13:32:00Z">
        <w:r>
          <w:rPr/>
          <w:delText>ném</w:delText>
        </w:r>
      </w:del>
      <w:del w:id="164" w:author="bendova" w:date="2004-06-09T13:47:00Z">
        <w:r>
          <w:rPr/>
          <w:delText xml:space="preserve"> dne 24.</w:delText>
        </w:r>
      </w:del>
      <w:ins w:id="165" w:author="kotrba" w:date="2004-06-07T14:22:00Z">
        <w:del w:id="166" w:author="bendova" w:date="2004-06-09T13:47:00Z">
          <w:r>
            <w:rPr/>
            <w:delText xml:space="preserve"> </w:delText>
          </w:r>
        </w:del>
      </w:ins>
      <w:del w:id="167" w:author="bendova" w:date="2004-06-09T13:47:00Z">
        <w:r>
          <w:rPr/>
          <w:delText>5. 2004</w:delText>
        </w:r>
      </w:del>
    </w:p>
    <w:p>
      <w:pPr>
        <w:pStyle w:val="Zklad"/>
        <w:rPr>
          <w:szCs w:val="24"/>
          <w:ins w:id="221" w:author="kotrba" w:date="2004-06-22T15:44:00Z"/>
        </w:rPr>
      </w:pPr>
      <w:r>
        <w:rPr>
          <w:szCs w:val="24"/>
        </w:rPr>
        <w:t xml:space="preserve">Odbor životního prostředí </w:t>
      </w:r>
      <w:ins w:id="168" w:author="Fixa" w:date="2004-06-22T15:10:00Z">
        <w:r>
          <w:rPr>
            <w:szCs w:val="24"/>
          </w:rPr>
          <w:t xml:space="preserve">spolu s odborem sekretariátu ředitele a </w:t>
        </w:r>
      </w:ins>
      <w:ins w:id="169" w:author="kotrba" w:date="2004-06-22T15:36:00Z">
        <w:r>
          <w:rPr>
            <w:szCs w:val="24"/>
          </w:rPr>
          <w:t xml:space="preserve">krajského </w:t>
        </w:r>
      </w:ins>
      <w:ins w:id="170" w:author="Fixa" w:date="2004-06-22T15:10:00Z">
        <w:r>
          <w:rPr>
            <w:szCs w:val="24"/>
          </w:rPr>
          <w:t xml:space="preserve">živnostenského úřadu </w:t>
        </w:r>
      </w:ins>
      <w:r>
        <w:rPr>
          <w:szCs w:val="24"/>
        </w:rPr>
        <w:t xml:space="preserve">navrhuje, aby Rada kraje Vysočina </w:t>
      </w:r>
      <w:del w:id="171" w:author="Fixa" w:date="2004-06-22T15:10:00Z">
        <w:r>
          <w:rPr>
            <w:szCs w:val="24"/>
          </w:rPr>
          <w:delText xml:space="preserve">projednala a </w:delText>
        </w:r>
      </w:del>
      <w:r>
        <w:rPr>
          <w:szCs w:val="24"/>
        </w:rPr>
        <w:t xml:space="preserve">doporučila </w:t>
      </w:r>
      <w:del w:id="172" w:author="bendova" w:date="2004-06-09T13:42:00Z">
        <w:r>
          <w:rPr>
            <w:szCs w:val="24"/>
          </w:rPr>
          <w:delText xml:space="preserve">zastupitelstvu </w:delText>
        </w:r>
      </w:del>
      <w:ins w:id="173" w:author="bendova" w:date="2004-06-09T13:42:00Z">
        <w:r>
          <w:rPr>
            <w:szCs w:val="24"/>
          </w:rPr>
          <w:t xml:space="preserve">Zastupitelstvu </w:t>
        </w:r>
      </w:ins>
      <w:r>
        <w:rPr>
          <w:szCs w:val="24"/>
        </w:rPr>
        <w:t>kraje</w:t>
      </w:r>
      <w:ins w:id="174" w:author="bendova" w:date="2004-06-09T13:41:00Z">
        <w:r>
          <w:rPr>
            <w:szCs w:val="24"/>
          </w:rPr>
          <w:t xml:space="preserve"> Vysočina</w:t>
        </w:r>
      </w:ins>
      <w:r>
        <w:rPr>
          <w:szCs w:val="24"/>
        </w:rPr>
        <w:t xml:space="preserve"> </w:t>
      </w:r>
      <w:del w:id="175" w:author="Fixa" w:date="2004-06-22T15:11:00Z">
        <w:r>
          <w:rPr>
            <w:szCs w:val="24"/>
          </w:rPr>
          <w:delText>ke schválení Plán odpadového hospodářství kraje Vysočina</w:delText>
        </w:r>
      </w:del>
      <w:ins w:id="176" w:author="Fixa" w:date="2004-06-22T15:11:00Z">
        <w:r>
          <w:rPr>
            <w:szCs w:val="24"/>
          </w:rPr>
          <w:t>vy</w:t>
        </w:r>
      </w:ins>
      <w:ins w:id="177" w:author="Fixa" w:date="2004-06-22T15:11:00Z">
        <w:del w:id="178" w:author="kotrba" w:date="2004-06-22T15:36:00Z">
          <w:r>
            <w:rPr>
              <w:szCs w:val="24"/>
            </w:rPr>
            <w:delText>hlási</w:delText>
          </w:r>
        </w:del>
      </w:ins>
      <w:ins w:id="179" w:author="kotrba" w:date="2004-06-22T15:36:00Z">
        <w:r>
          <w:rPr>
            <w:szCs w:val="24"/>
          </w:rPr>
          <w:t>dat</w:t>
        </w:r>
      </w:ins>
      <w:ins w:id="180" w:author="Fixa" w:date="2004-06-22T15:11:00Z">
        <w:del w:id="181" w:author="kotrba" w:date="2004-06-22T15:36:00Z">
          <w:r>
            <w:rPr>
              <w:szCs w:val="24"/>
            </w:rPr>
            <w:delText>t</w:delText>
          </w:r>
        </w:del>
      </w:ins>
      <w:ins w:id="182" w:author="Fixa" w:date="2004-06-22T15:11:00Z">
        <w:r>
          <w:rPr>
            <w:szCs w:val="24"/>
          </w:rPr>
          <w:t xml:space="preserve"> </w:t>
        </w:r>
      </w:ins>
      <w:ins w:id="183" w:author="kotrba" w:date="2004-06-22T15:36:00Z">
        <w:r>
          <w:rPr>
            <w:szCs w:val="24"/>
          </w:rPr>
          <w:t>O</w:t>
        </w:r>
      </w:ins>
      <w:ins w:id="184" w:author="Fixa" w:date="2004-06-22T15:11:00Z">
        <w:del w:id="185" w:author="kotrba" w:date="2004-06-22T15:36:00Z">
          <w:r>
            <w:rPr>
              <w:szCs w:val="24"/>
            </w:rPr>
            <w:delText>o</w:delText>
          </w:r>
        </w:del>
      </w:ins>
      <w:ins w:id="186" w:author="Fixa" w:date="2004-06-22T15:11:00Z">
        <w:r>
          <w:rPr>
            <w:szCs w:val="24"/>
          </w:rPr>
          <w:t>becně závaznou vyhláškou kraje</w:t>
        </w:r>
      </w:ins>
      <w:ins w:id="187" w:author="kotrba" w:date="2004-06-22T15:36:00Z">
        <w:r>
          <w:rPr>
            <w:szCs w:val="24"/>
          </w:rPr>
          <w:t xml:space="preserve">, kterou se </w:t>
        </w:r>
      </w:ins>
      <w:ins w:id="188" w:author="Fixa" w:date="2004-06-22T15:11:00Z">
        <w:del w:id="189" w:author="kotrba" w:date="2004-06-22T15:36:00Z">
          <w:r>
            <w:rPr>
              <w:szCs w:val="24"/>
            </w:rPr>
            <w:delText xml:space="preserve"> </w:delText>
          </w:r>
        </w:del>
      </w:ins>
      <w:ins w:id="190" w:author="kotrba" w:date="2004-06-22T15:37:00Z">
        <w:r>
          <w:rPr>
            <w:szCs w:val="24"/>
          </w:rPr>
          <w:t xml:space="preserve">vyhlašuje </w:t>
        </w:r>
      </w:ins>
      <w:ins w:id="191" w:author="Fixa" w:date="2004-06-22T15:11:00Z">
        <w:r>
          <w:rPr>
            <w:szCs w:val="24"/>
          </w:rPr>
          <w:t>závazn</w:t>
        </w:r>
      </w:ins>
      <w:ins w:id="192" w:author="kotrba" w:date="2004-06-22T15:37:00Z">
        <w:r>
          <w:rPr>
            <w:szCs w:val="24"/>
          </w:rPr>
          <w:t>á</w:t>
        </w:r>
      </w:ins>
      <w:ins w:id="193" w:author="Fixa" w:date="2004-06-22T15:11:00Z">
        <w:del w:id="194" w:author="kotrba" w:date="2004-06-22T15:37:00Z">
          <w:r>
            <w:rPr>
              <w:szCs w:val="24"/>
            </w:rPr>
            <w:delText>ou</w:delText>
          </w:r>
        </w:del>
      </w:ins>
      <w:ins w:id="195" w:author="kotrba" w:date="2004-06-22T15:37:00Z">
        <w:r>
          <w:rPr>
            <w:szCs w:val="24"/>
          </w:rPr>
          <w:t xml:space="preserve"> </w:t>
        </w:r>
      </w:ins>
      <w:ins w:id="196" w:author="Fixa" w:date="2004-06-22T15:11:00Z">
        <w:del w:id="197" w:author="kotrba" w:date="2004-06-22T15:37:00Z">
          <w:r>
            <w:rPr>
              <w:szCs w:val="24"/>
            </w:rPr>
            <w:delText xml:space="preserve"> </w:delText>
          </w:r>
        </w:del>
      </w:ins>
      <w:ins w:id="198" w:author="Fixa" w:date="2004-06-22T15:11:00Z">
        <w:r>
          <w:rPr>
            <w:szCs w:val="24"/>
          </w:rPr>
          <w:t>část Plánu odpadového hospodářství kraje Vysočina</w:t>
        </w:r>
      </w:ins>
      <w:ins w:id="199" w:author="kotrba" w:date="2004-06-22T15:37:00Z">
        <w:r>
          <w:rPr>
            <w:szCs w:val="24"/>
          </w:rPr>
          <w:t>.</w:t>
        </w:r>
      </w:ins>
      <w:del w:id="200" w:author="kotrba" w:date="2004-06-22T15:37:00Z">
        <w:r>
          <w:rPr>
            <w:szCs w:val="24"/>
          </w:rPr>
          <w:delText xml:space="preserve"> </w:delText>
        </w:r>
      </w:del>
      <w:del w:id="201" w:author="Fixa" w:date="2004-06-22T14:57:00Z">
        <w:r>
          <w:rPr>
            <w:szCs w:val="24"/>
          </w:rPr>
          <w:delText xml:space="preserve">a aby </w:delText>
        </w:r>
      </w:del>
      <w:del w:id="202" w:author="bendova" w:date="2004-06-09T13:42:00Z">
        <w:r>
          <w:rPr>
            <w:szCs w:val="24"/>
          </w:rPr>
          <w:delText xml:space="preserve">rada </w:delText>
        </w:r>
      </w:del>
      <w:ins w:id="203" w:author="bendova" w:date="2004-06-09T13:42:00Z">
        <w:del w:id="204" w:author="Fixa" w:date="2004-06-22T14:57:00Z">
          <w:r>
            <w:rPr>
              <w:szCs w:val="24"/>
            </w:rPr>
            <w:delText xml:space="preserve">Rada </w:delText>
          </w:r>
        </w:del>
      </w:ins>
      <w:del w:id="205" w:author="Fixa" w:date="2004-06-22T14:57:00Z">
        <w:r>
          <w:rPr>
            <w:szCs w:val="24"/>
          </w:rPr>
          <w:delText>kraje</w:delText>
        </w:r>
      </w:del>
      <w:ins w:id="206" w:author="bendova" w:date="2004-06-09T13:42:00Z">
        <w:del w:id="207" w:author="Fixa" w:date="2004-06-22T14:57:00Z">
          <w:r>
            <w:rPr>
              <w:szCs w:val="24"/>
            </w:rPr>
            <w:delText xml:space="preserve"> Vysočina</w:delText>
          </w:r>
        </w:del>
      </w:ins>
      <w:del w:id="208" w:author="Fixa" w:date="2004-06-22T14:57:00Z">
        <w:r>
          <w:rPr>
            <w:szCs w:val="24"/>
          </w:rPr>
          <w:delText xml:space="preserve"> doporučila </w:delText>
        </w:r>
      </w:del>
      <w:del w:id="209" w:author="bendova" w:date="2004-06-09T13:42:00Z">
        <w:r>
          <w:rPr>
            <w:szCs w:val="24"/>
          </w:rPr>
          <w:delText>zastupitelstvu</w:delText>
        </w:r>
      </w:del>
      <w:ins w:id="210" w:author="bendova" w:date="2004-06-09T13:42:00Z">
        <w:del w:id="211" w:author="Fixa" w:date="2004-06-22T14:57:00Z">
          <w:r>
            <w:rPr>
              <w:szCs w:val="24"/>
            </w:rPr>
            <w:delText>Zastupitelstvu kraje Vysočina</w:delText>
          </w:r>
        </w:del>
      </w:ins>
      <w:del w:id="212" w:author="Fixa" w:date="2004-06-22T14:57:00Z">
        <w:r>
          <w:rPr>
            <w:szCs w:val="24"/>
          </w:rPr>
          <w:delText xml:space="preserve"> vyhlásit závaznou část </w:delText>
        </w:r>
      </w:del>
      <w:ins w:id="213" w:author="bendova" w:date="2004-06-09T13:43:00Z">
        <w:del w:id="214" w:author="Fixa" w:date="2004-06-22T14:57:00Z">
          <w:r>
            <w:rPr>
              <w:szCs w:val="24"/>
            </w:rPr>
            <w:delText>POH KV</w:delText>
          </w:r>
        </w:del>
      </w:ins>
      <w:del w:id="215" w:author="bendova" w:date="2004-06-09T13:43:00Z">
        <w:r>
          <w:rPr>
            <w:szCs w:val="24"/>
          </w:rPr>
          <w:delText>řešení</w:delText>
        </w:r>
      </w:del>
      <w:del w:id="216" w:author="Fixa" w:date="2004-06-22T14:57:00Z">
        <w:r>
          <w:rPr>
            <w:szCs w:val="24"/>
          </w:rPr>
          <w:delText xml:space="preserve"> obecně závaznou vyhláškou kraje dle </w:delText>
        </w:r>
      </w:del>
      <w:ins w:id="217" w:author="bendova" w:date="2004-06-09T13:43:00Z">
        <w:del w:id="218" w:author="Fixa" w:date="2004-06-22T14:57:00Z">
          <w:r>
            <w:rPr>
              <w:szCs w:val="24"/>
            </w:rPr>
            <w:delText>P</w:delText>
          </w:r>
        </w:del>
      </w:ins>
      <w:del w:id="219" w:author="bendova" w:date="2004-06-09T13:43:00Z">
        <w:r>
          <w:rPr>
            <w:szCs w:val="24"/>
          </w:rPr>
          <w:delText>p</w:delText>
        </w:r>
      </w:del>
      <w:del w:id="220" w:author="Fixa" w:date="2004-06-22T14:57:00Z">
        <w:r>
          <w:rPr>
            <w:szCs w:val="24"/>
          </w:rPr>
          <w:delText>řílohy 2 tohoto materiálu.</w:delText>
        </w:r>
      </w:del>
    </w:p>
    <w:p>
      <w:pPr>
        <w:pStyle w:val="Zklad"/>
        <w:rPr>
          <w:szCs w:val="24"/>
          <w:del w:id="223" w:author="kotrba" w:date="2004-06-22T15:44:00Z"/>
        </w:rPr>
      </w:pPr>
      <w:del w:id="222" w:author="kotrba" w:date="2004-06-22T15:44:00Z">
        <w:r>
          <w:rPr>
            <w:szCs w:val="24"/>
          </w:rPr>
        </w:r>
      </w:del>
    </w:p>
    <w:p>
      <w:pPr>
        <w:pStyle w:val="Zklad"/>
        <w:rPr>
          <w:szCs w:val="24"/>
          <w:ins w:id="225" w:author="kotrba" w:date="2004-06-23T08:17:00Z"/>
        </w:rPr>
      </w:pPr>
      <w:ins w:id="224" w:author="kotrba" w:date="2004-06-23T08:17:00Z">
        <w:r>
          <w:rPr>
            <w:szCs w:val="24"/>
          </w:rPr>
        </w:r>
      </w:ins>
    </w:p>
    <w:p>
      <w:pPr>
        <w:pStyle w:val="Normal"/>
        <w:jc w:val="both"/>
        <w:rPr>
          <w:ins w:id="228" w:author="kotrba" w:date="2004-06-22T15:44:00Z"/>
        </w:rPr>
      </w:pPr>
      <w:ins w:id="226" w:author="kotrba" w:date="2004-06-22T15:43:00Z">
        <w:r>
          <w:rPr/>
          <w:t>Obecně závazná vyhláška je předkládána ve dvou variantách</w:t>
        </w:r>
      </w:ins>
      <w:ins w:id="227" w:author="kotrba" w:date="2004-06-22T15:47:00Z">
        <w:r>
          <w:rPr/>
          <w:t>:</w:t>
        </w:r>
      </w:ins>
    </w:p>
    <w:p>
      <w:pPr>
        <w:pStyle w:val="Normal"/>
        <w:jc w:val="both"/>
        <w:rPr>
          <w:ins w:id="230" w:author="kotrba" w:date="2004-06-22T15:44:00Z"/>
        </w:rPr>
      </w:pPr>
      <w:ins w:id="229" w:author="kotrba" w:date="2004-06-22T15:44:00Z">
        <w:r>
          <w:rPr/>
        </w:r>
      </w:ins>
    </w:p>
    <w:p>
      <w:pPr>
        <w:pStyle w:val="Normal"/>
        <w:jc w:val="both"/>
        <w:rPr>
          <w:del w:id="232" w:author="kotrba" w:date="2004-06-08T13:45:00Z"/>
        </w:rPr>
      </w:pPr>
      <w:ins w:id="231" w:author="kotrba" w:date="2004-06-22T15:44:00Z">
        <w:r>
          <w:rPr/>
          <w:t>Varianta 1 – Plán odpadového hospodářství kraje schválí Rada kraje Vysočina</w:t>
        </w:r>
      </w:ins>
      <w:r>
        <w:br w:type="page"/>
      </w:r>
    </w:p>
    <w:p>
      <w:pPr>
        <w:pStyle w:val="Normal"/>
        <w:jc w:val="both"/>
        <w:rPr>
          <w:ins w:id="239" w:author="kotrba" w:date="2004-06-22T15:45:00Z"/>
        </w:rPr>
      </w:pPr>
      <w:ins w:id="233" w:author="kotrba" w:date="2004-06-22T15:45:00Z">
        <w:r>
          <w:rPr/>
          <w:t xml:space="preserve">. V obecně závazné vyhlášce </w:t>
        </w:r>
      </w:ins>
      <w:ins w:id="234" w:author="kotrba" w:date="2004-06-23T13:00:00Z">
        <w:r>
          <w:rPr/>
          <w:t xml:space="preserve">kraje, kterou vydá Zastupitelstvo kraje Vysočina, </w:t>
        </w:r>
      </w:ins>
      <w:ins w:id="235" w:author="kotrba" w:date="2004-06-22T15:45:00Z">
        <w:r>
          <w:rPr/>
          <w:t>bude odkaz na usnesení Rady kraje Vysočina</w:t>
        </w:r>
      </w:ins>
      <w:ins w:id="236" w:author="kotrba" w:date="2004-06-23T13:01:00Z">
        <w:r>
          <w:rPr/>
          <w:t>, kterým byl schválen Plán odpadového hospodářství</w:t>
        </w:r>
      </w:ins>
      <w:ins w:id="237" w:author="kotrba" w:date="2004-06-23T13:03:00Z">
        <w:r>
          <w:rPr/>
          <w:t xml:space="preserve"> kraje Vysočina</w:t>
        </w:r>
      </w:ins>
      <w:ins w:id="238" w:author="kotrba" w:date="2004-06-22T15:45:00Z">
        <w:r>
          <w:rPr/>
          <w:t xml:space="preserve">. </w:t>
        </w:r>
      </w:ins>
    </w:p>
    <w:p>
      <w:pPr>
        <w:pStyle w:val="Normal"/>
        <w:jc w:val="both"/>
        <w:rPr>
          <w:ins w:id="241" w:author="kotrba" w:date="2004-06-22T15:45:00Z"/>
        </w:rPr>
      </w:pPr>
      <w:ins w:id="240" w:author="kotrba" w:date="2004-06-22T15:45:00Z">
        <w:r>
          <w:rPr/>
        </w:r>
      </w:ins>
    </w:p>
    <w:p>
      <w:pPr>
        <w:pStyle w:val="Normal"/>
        <w:jc w:val="both"/>
        <w:rPr>
          <w:ins w:id="249" w:author="kotrba" w:date="2004-06-22T15:46:00Z"/>
        </w:rPr>
      </w:pPr>
      <w:ins w:id="242" w:author="kotrba" w:date="2004-06-22T15:45:00Z">
        <w:r>
          <w:rPr/>
          <w:t xml:space="preserve">Varianta 2 – Rada kraje Vysočina doporučí Zastupitelstvu kraje Vysočina vyhradit si schválení Plánu odpadového hospodářství a Plán odpadového hospodářství </w:t>
        </w:r>
      </w:ins>
      <w:ins w:id="243" w:author="kotrba" w:date="2004-06-23T13:01:00Z">
        <w:r>
          <w:rPr/>
          <w:t>schválí</w:t>
        </w:r>
      </w:ins>
      <w:ins w:id="244" w:author="kotrba" w:date="2004-06-22T15:45:00Z">
        <w:r>
          <w:rPr/>
          <w:t xml:space="preserve"> Zastupitelstvo kraje Vysočina. V obecně závazné vyhlášce</w:t>
        </w:r>
      </w:ins>
      <w:ins w:id="245" w:author="kotrba" w:date="2004-06-23T13:01:00Z">
        <w:r>
          <w:rPr/>
          <w:t>, kterou vydá Zastupitelstvo kraje Vysočina,</w:t>
        </w:r>
      </w:ins>
      <w:ins w:id="246" w:author="kotrba" w:date="2004-06-22T15:46:00Z">
        <w:r>
          <w:rPr/>
          <w:t xml:space="preserve"> bude odkaz na usnesení Zastupitelstva kraje Vysočina</w:t>
        </w:r>
      </w:ins>
      <w:ins w:id="247" w:author="kotrba" w:date="2004-06-23T13:02:00Z">
        <w:r>
          <w:rPr/>
          <w:t>, kterým byl schválen Plán odpadového hospodářství kraje Vysočina</w:t>
        </w:r>
      </w:ins>
      <w:ins w:id="248" w:author="kotrba" w:date="2004-06-22T15:46:00Z">
        <w:r>
          <w:rPr/>
          <w:t xml:space="preserve">. </w:t>
        </w:r>
      </w:ins>
    </w:p>
    <w:p>
      <w:pPr>
        <w:pStyle w:val="Normal"/>
        <w:jc w:val="both"/>
        <w:rPr>
          <w:ins w:id="251" w:author="kotrba" w:date="2004-06-23T13:04:00Z"/>
        </w:rPr>
      </w:pPr>
      <w:ins w:id="250" w:author="kotrba" w:date="2004-06-23T13:04:00Z">
        <w:r>
          <w:rPr/>
        </w:r>
      </w:ins>
    </w:p>
    <w:p>
      <w:pPr>
        <w:pStyle w:val="Normal"/>
        <w:jc w:val="both"/>
        <w:rPr>
          <w:ins w:id="253" w:author="kotrba" w:date="2004-06-08T13:45:00Z"/>
        </w:rPr>
      </w:pPr>
      <w:ins w:id="252" w:author="kotrba" w:date="2004-06-23T13:04:00Z">
        <w:r>
          <w:rPr/>
          <w:t xml:space="preserve">Důvodem pro předložení variantního řešení je situace, kdy není jasné, který z orgánů kraje Vysočina bude Plán odpadového hospodářství kraje Vysočina schvalovat. </w:t>
        </w:r>
      </w:ins>
    </w:p>
    <w:p>
      <w:pPr>
        <w:pStyle w:val="Normal"/>
        <w:jc w:val="both"/>
        <w:rPr>
          <w:b/>
          <w:b/>
          <w:bCs/>
          <w:ins w:id="255" w:author="jakoubkova" w:date="2004-06-23T15:52:00Z"/>
        </w:rPr>
      </w:pPr>
      <w:ins w:id="254" w:author="jakoubkova" w:date="2004-06-23T15:52:00Z">
        <w:r>
          <w:rPr>
            <w:b/>
            <w:bCs/>
          </w:rPr>
        </w:r>
      </w:ins>
    </w:p>
    <w:p>
      <w:pPr>
        <w:pStyle w:val="Normal"/>
        <w:jc w:val="both"/>
        <w:rPr>
          <w:b/>
          <w:b/>
          <w:bCs/>
          <w:ins w:id="257" w:author="kotrba" w:date="2004-06-23T13:06:00Z"/>
        </w:rPr>
      </w:pPr>
      <w:ins w:id="256" w:author="kotrba" w:date="2004-06-23T13:06:00Z">
        <w:r>
          <w:rPr>
            <w:b/>
            <w:bCs/>
          </w:rPr>
        </w:r>
      </w:ins>
    </w:p>
    <w:p>
      <w:pPr>
        <w:pStyle w:val="Normal"/>
        <w:jc w:val="both"/>
        <w:rPr>
          <w:b/>
          <w:b/>
          <w:bCs/>
          <w:ins w:id="263" w:author="kotrba" w:date="2004-06-22T15:34:00Z"/>
        </w:rPr>
      </w:pPr>
      <w:del w:id="258" w:author="Fixa" w:date="2004-06-22T15:12:00Z">
        <w:r>
          <w:rPr>
            <w:b/>
            <w:bCs/>
          </w:rPr>
          <w:delText>Stanoviska</w:delText>
        </w:r>
      </w:del>
      <w:ins w:id="259" w:author="Fixa" w:date="2004-06-22T15:12:00Z">
        <w:r>
          <w:rPr>
            <w:b/>
            <w:bCs/>
          </w:rPr>
          <w:t>Stanovisk</w:t>
        </w:r>
      </w:ins>
      <w:ins w:id="260" w:author="Fixa" w:date="2004-06-22T15:12:00Z">
        <w:del w:id="261" w:author="jakoubkova" w:date="2004-06-23T15:52:00Z">
          <w:r>
            <w:rPr>
              <w:b/>
              <w:bCs/>
            </w:rPr>
            <w:delText>o</w:delText>
          </w:r>
        </w:del>
      </w:ins>
      <w:ins w:id="262" w:author="jakoubkova" w:date="2004-06-23T15:52:00Z">
        <w:r>
          <w:rPr>
            <w:b/>
            <w:bCs/>
          </w:rPr>
          <w:t>a</w:t>
        </w:r>
      </w:ins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ins w:id="265" w:author="kotrba" w:date="2004-06-07T14:25:00Z"/>
        </w:rPr>
      </w:pPr>
      <w:ins w:id="264" w:author="kotrba" w:date="2004-06-07T14:25:00Z">
        <w:r>
          <w:rPr>
            <w:b/>
            <w:bCs/>
          </w:rPr>
        </w:r>
      </w:ins>
    </w:p>
    <w:p>
      <w:pPr>
        <w:pStyle w:val="Zklad"/>
        <w:spacing w:before="120" w:after="0"/>
        <w:rPr>
          <w:del w:id="267" w:author="Fixa" w:date="2004-06-22T15:11:00Z"/>
        </w:rPr>
      </w:pPr>
      <w:del w:id="266" w:author="Fixa" w:date="2004-06-22T15:11:00Z">
        <w:r>
          <w:rPr/>
          <w:delText>Komise pro životní prostředí Rady kraje Vysočina – ve svém usnesení 004/02/2004/ŽpK doporučuje Radě kraje Vysočina schválení Plánu odpadového hospodářství kraje Vysočina.</w:delText>
        </w:r>
      </w:del>
    </w:p>
    <w:p>
      <w:pPr>
        <w:pStyle w:val="Zklad"/>
        <w:spacing w:before="120" w:after="0"/>
        <w:rPr>
          <w:szCs w:val="24"/>
          <w:del w:id="271" w:author="Fixa" w:date="2004-06-22T15:11:00Z"/>
        </w:rPr>
      </w:pPr>
      <w:ins w:id="268" w:author="bendova" w:date="2004-06-09T14:22:00Z">
        <w:del w:id="269" w:author="Fixa" w:date="2004-06-10T10:47:00Z">
          <w:r>
            <w:rPr/>
            <w:delText xml:space="preserve">ORR </w:delText>
          </w:r>
        </w:del>
      </w:ins>
      <w:del w:id="270" w:author="Fixa" w:date="2004-06-22T15:11:00Z">
        <w:r>
          <w:rPr/>
          <w:delText>- Zpracování Plánu odpadového hospodářství kraje Vysočina vychází z Programu rozvoje kraje Vysočina (dále jen PRK) a je v souladu s dalšími rozvojovými dokumenty, které se týkají kraje Vysočina a jsou v gesci ORR (OP, SROP).</w:delText>
        </w:r>
      </w:del>
    </w:p>
    <w:p>
      <w:pPr>
        <w:pStyle w:val="Zklad"/>
        <w:spacing w:before="120" w:after="0"/>
        <w:jc w:val="both"/>
        <w:rPr>
          <w:del w:id="297" w:author="Fixa" w:date="2004-06-22T15:11:00Z"/>
        </w:rPr>
      </w:pPr>
      <w:ins w:id="272" w:author="kotrba" w:date="2004-06-07T14:26:00Z">
        <w:del w:id="273" w:author="Fixa" w:date="2004-06-10T10:47:00Z">
          <w:r>
            <w:rPr/>
            <w:delText>OSŘKŽÚ</w:delText>
          </w:r>
        </w:del>
      </w:ins>
      <w:ins w:id="274" w:author="kotrba" w:date="2004-06-07T14:26:00Z">
        <w:del w:id="275" w:author="Fixa" w:date="2004-06-22T15:11:00Z">
          <w:r>
            <w:rPr/>
            <w:delText xml:space="preserve"> –</w:delText>
          </w:r>
        </w:del>
      </w:ins>
      <w:ins w:id="276" w:author="kotrba" w:date="2004-06-07T14:26:00Z">
        <w:del w:id="277" w:author="Fixa" w:date="2004-06-10T10:49:00Z">
          <w:r>
            <w:rPr/>
            <w:delText xml:space="preserve"> Obě </w:delText>
          </w:r>
        </w:del>
      </w:ins>
      <w:ins w:id="278" w:author="kotrba" w:date="2004-06-07T14:48:00Z">
        <w:del w:id="279" w:author="Fixa" w:date="2004-06-10T10:49:00Z">
          <w:r>
            <w:rPr/>
            <w:delText xml:space="preserve">navržené </w:delText>
          </w:r>
        </w:del>
      </w:ins>
      <w:ins w:id="280" w:author="kotrba" w:date="2004-06-07T14:26:00Z">
        <w:del w:id="281" w:author="Fixa" w:date="2004-06-10T10:49:00Z">
          <w:r>
            <w:rPr/>
            <w:delText xml:space="preserve">varianty </w:delText>
          </w:r>
        </w:del>
      </w:ins>
      <w:ins w:id="282" w:author="kotrba" w:date="2004-06-07T14:48:00Z">
        <w:del w:id="283" w:author="Fixa" w:date="2004-06-10T10:49:00Z">
          <w:r>
            <w:rPr/>
            <w:delText xml:space="preserve">usnesení </w:delText>
          </w:r>
        </w:del>
      </w:ins>
      <w:ins w:id="284" w:author="kotrba" w:date="2004-06-07T14:26:00Z">
        <w:del w:id="285" w:author="Fixa" w:date="2004-06-10T10:49:00Z">
          <w:r>
            <w:rPr/>
            <w:delText>jsou v souladu s</w:delText>
          </w:r>
        </w:del>
      </w:ins>
      <w:ins w:id="286" w:author="kotrba" w:date="2004-06-07T14:47:00Z">
        <w:del w:id="287" w:author="Fixa" w:date="2004-06-10T10:49:00Z">
          <w:r>
            <w:rPr/>
            <w:delText> obecně závaznými právními předpisy.</w:delText>
          </w:r>
        </w:del>
      </w:ins>
      <w:ins w:id="288" w:author="kotrba" w:date="2004-06-07T14:47:00Z">
        <w:del w:id="289" w:author="Fixa" w:date="2004-06-22T15:11:00Z">
          <w:r>
            <w:rPr/>
            <w:delText xml:space="preserve"> </w:delText>
          </w:r>
        </w:del>
      </w:ins>
      <w:ins w:id="290" w:author="kotrba" w:date="2004-06-07T14:49:00Z">
        <w:del w:id="291" w:author="Fixa" w:date="2004-06-22T15:11:00Z">
          <w:r>
            <w:rPr/>
            <w:delText>Podle zákona č. 185/2001</w:delText>
          </w:r>
        </w:del>
      </w:ins>
      <w:ins w:id="292" w:author="kotrba" w:date="2004-06-07T15:02:00Z">
        <w:del w:id="293" w:author="Fixa" w:date="2004-06-22T15:11:00Z">
          <w:r>
            <w:rPr/>
            <w:delText xml:space="preserve"> Sb., o odpadech a o změně některých dalších zákonů, ve znění pozdějších předpisů, Plán odpadového hospodářství zpracovává a schvaluje kraj v samostatné působnosti. Tato pravomoc není zákonem č. 129/2000 Sb., o krajích (krajské zřízení), ve znění pozdějších předpisů, ani jiným zákonem,</w:delText>
          </w:r>
        </w:del>
      </w:ins>
      <w:ins w:id="294" w:author="kotrba" w:date="2004-06-07T15:04:00Z">
        <w:del w:id="295" w:author="Fixa" w:date="2004-06-22T15:11:00Z">
          <w:r>
            <w:rPr/>
            <w:delText xml:space="preserve"> svěřena do vyhrazené pravomoci žádnému z orgánů kraje. Jedná se tedy o „zbytkovou pravomoc“ a v tomto případě je orgánem oprávněným rozhodnout rada kraje, pokud si tuto pravomoc nevyhradí zastupitelstvo kraje.</w:delText>
          </w:r>
        </w:del>
      </w:ins>
      <w:del w:id="296" w:author="bendova" w:date="2004-06-09T14:24:00Z">
        <w:r>
          <w:rPr/>
          <w:delText xml:space="preserve"> </w:delText>
        </w:r>
      </w:del>
    </w:p>
    <w:p>
      <w:pPr>
        <w:pStyle w:val="Zklad"/>
        <w:widowControl/>
        <w:bidi w:val="0"/>
        <w:spacing w:before="120" w:after="0"/>
        <w:jc w:val="both"/>
        <w:rPr>
          <w:szCs w:val="24"/>
          <w:del w:id="301" w:author="Fixa" w:date="2004-06-22T15:11:00Z"/>
        </w:rPr>
      </w:pPr>
      <w:ins w:id="298" w:author="kotrba" w:date="2004-06-07T15:06:00Z">
        <w:del w:id="299" w:author="Fixa" w:date="2004-06-22T15:11:00Z">
          <w:r>
            <w:rPr>
              <w:szCs w:val="24"/>
            </w:rPr>
            <w:delText>V případě, že by Plán odpadového hospodářství kraje Vysočina schvalovalo zastupitelstvo kraje, je nezbytné, aby si tuto pravomoc vyhradilo, a to včetně případných změn.</w:delText>
          </w:r>
        </w:del>
      </w:ins>
      <w:del w:id="300" w:author="bendova" w:date="2004-06-09T14:05:00Z">
        <w:r>
          <w:rPr>
            <w:szCs w:val="24"/>
          </w:rPr>
          <w:delText xml:space="preserve">  </w:delText>
        </w:r>
      </w:del>
    </w:p>
    <w:p>
      <w:pPr>
        <w:pStyle w:val="Zklad"/>
        <w:widowControl/>
        <w:bidi w:val="0"/>
        <w:spacing w:before="120" w:after="0"/>
        <w:jc w:val="both"/>
        <w:rPr>
          <w:del w:id="309" w:author="Fixa" w:date="2004-06-22T15:11:00Z"/>
        </w:rPr>
      </w:pPr>
      <w:ins w:id="302" w:author="kotrba" w:date="2004-06-08T13:46:00Z">
        <w:del w:id="303" w:author="Fixa" w:date="2004-06-22T15:11:00Z">
          <w:r>
            <w:rPr/>
            <w:delText>Důsledkem toho, že by si zastupitelstvo kraje vyhradilo schválení Plánu odpadového hospodářství kraje Vysočina, včetně jeho změn, by mohlo být zdržení při provádění změn</w:delText>
          </w:r>
        </w:del>
      </w:ins>
      <w:ins w:id="304" w:author="kotrba" w:date="2004-06-08T13:48:00Z">
        <w:del w:id="305" w:author="Fixa" w:date="2004-06-22T15:11:00Z">
          <w:r>
            <w:rPr/>
            <w:delText xml:space="preserve"> v Plánu odpadového hospodářství kraje Vysočina, jejichž schválení bude vázán</w:delText>
          </w:r>
        </w:del>
      </w:ins>
      <w:ins w:id="306" w:author="kotrba" w:date="2004-06-08T13:50:00Z">
        <w:del w:id="307" w:author="Fixa" w:date="2004-06-22T15:11:00Z">
          <w:r>
            <w:rPr/>
            <w:delText>o</w:delText>
          </w:r>
        </w:del>
      </w:ins>
      <w:del w:id="308" w:author="Fixa" w:date="2004-06-22T15:11:00Z">
        <w:r>
          <w:rPr/>
          <w:delText xml:space="preserve"> na jednání zastupitelstva kraje.</w:delText>
        </w:r>
      </w:del>
    </w:p>
    <w:p>
      <w:pPr>
        <w:pStyle w:val="Zklad"/>
        <w:spacing w:before="120" w:after="0"/>
        <w:jc w:val="both"/>
        <w:rPr>
          <w:del w:id="311" w:author="Fixa" w:date="2004-06-10T07:13:00Z"/>
        </w:rPr>
      </w:pPr>
      <w:del w:id="310" w:author="Fixa" w:date="2004-06-10T07:13:00Z">
        <w:r>
          <w:rPr/>
          <w:delText>MŽP</w:delText>
        </w:r>
      </w:del>
    </w:p>
    <w:p>
      <w:pPr>
        <w:pStyle w:val="Zklad"/>
        <w:rPr>
          <w:szCs w:val="24"/>
        </w:rPr>
      </w:pPr>
      <w:ins w:id="312" w:author="Fixa" w:date="2004-06-22T15:11:00Z">
        <w:del w:id="313" w:author="kotrba" w:date="2004-06-22T15:34:00Z">
          <w:r>
            <w:rPr/>
            <w:delText>nebylo vyžádáno</w:delText>
          </w:r>
        </w:del>
      </w:ins>
      <w:ins w:id="314" w:author="kotrba" w:date="2004-06-22T15:34:00Z">
        <w:r>
          <w:rPr/>
          <w:t>Stanoviska nebyla vyžádána.</w:t>
          <w:rPrChange w:id="0" w:author="kotrba" w:date="2004-06-08T13:46:00Z"/>
        </w:r>
      </w:ins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rPr>
          <w:b/>
          <w:b/>
          <w:bCs/>
          <w:del w:id="316" w:author="kotrba" w:date="2004-06-08T13:45:00Z"/>
        </w:rPr>
      </w:pPr>
      <w:del w:id="315" w:author="kotrba" w:date="2004-06-08T13:45:00Z">
        <w:r>
          <w:rPr>
            <w:b/>
            <w:bCs/>
          </w:rPr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ns w:id="318" w:author="kotrba" w:date="2004-06-22T15:47:00Z"/>
        </w:rPr>
      </w:pPr>
      <w:ins w:id="317" w:author="kotrba" w:date="2004-06-22T15:47:00Z">
        <w:r>
          <w:rPr>
            <w:b/>
            <w:bCs/>
          </w:rPr>
        </w:r>
      </w:ins>
    </w:p>
    <w:p>
      <w:pPr>
        <w:pStyle w:val="Header"/>
        <w:tabs>
          <w:tab w:val="clear" w:pos="4536"/>
          <w:tab w:val="clear" w:pos="9072"/>
        </w:tabs>
        <w:rPr>
          <w:ins w:id="320" w:author="kotrba" w:date="2004-06-22T15:47:00Z"/>
        </w:rPr>
      </w:pPr>
      <w:ins w:id="319" w:author="kotrba" w:date="2004-06-22T15:47:00Z">
        <w:r>
          <w:rPr>
            <w:b/>
            <w:bCs/>
          </w:rPr>
          <w:t>Varianta 1</w:t>
        </w:r>
      </w:ins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ns w:id="322" w:author="Fixa" w:date="2004-06-22T14:44:00Z"/>
        </w:rPr>
      </w:pPr>
      <w:ins w:id="321" w:author="Fixa" w:date="2004-06-22T14:44:00Z">
        <w:r>
          <w:rPr>
            <w:b/>
            <w:bCs/>
          </w:rPr>
        </w:r>
      </w:ins>
    </w:p>
    <w:p>
      <w:pPr>
        <w:pStyle w:val="Normal"/>
        <w:rPr>
          <w:del w:id="324" w:author="Fixa" w:date="2004-06-22T15:12:00Z"/>
        </w:rPr>
      </w:pPr>
      <w:del w:id="323" w:author="Fixa" w:date="2004-06-22T15:12:00Z">
        <w:r>
          <w:rPr/>
        </w:r>
      </w:del>
    </w:p>
    <w:p>
      <w:pPr>
        <w:pStyle w:val="Normal"/>
        <w:rPr>
          <w:del w:id="326" w:author="Fixa" w:date="2004-06-10T10:50:00Z"/>
        </w:rPr>
      </w:pPr>
      <w:del w:id="325" w:author="Fixa" w:date="2004-06-10T10:50:00Z">
        <w:r>
          <w:rPr/>
          <w:delText>Varianta 1:</w:delText>
        </w:r>
      </w:del>
    </w:p>
    <w:p>
      <w:pPr>
        <w:pStyle w:val="Normal"/>
        <w:jc w:val="both"/>
        <w:rPr>
          <w:b/>
          <w:b/>
          <w:bCs/>
          <w:del w:id="328" w:author="Fixa" w:date="2004-06-10T10:50:00Z"/>
        </w:rPr>
      </w:pPr>
      <w:del w:id="327" w:author="Fixa" w:date="2004-06-10T10:50:00Z">
        <w:r>
          <w:rPr>
            <w:b/>
            <w:bCs/>
          </w:rPr>
        </w:r>
      </w:del>
    </w:p>
    <w:p>
      <w:pPr>
        <w:pStyle w:val="Normal"/>
        <w:jc w:val="both"/>
        <w:rPr>
          <w:b/>
          <w:b/>
          <w:bCs/>
          <w:del w:id="330" w:author="Fixa" w:date="2004-06-10T10:50:00Z"/>
        </w:rPr>
      </w:pPr>
      <w:del w:id="329" w:author="Fixa" w:date="2004-06-10T10:50:00Z">
        <w:r>
          <w:rPr>
            <w:b/>
            <w:bCs/>
          </w:rPr>
          <w:delText>Rada kraje</w:delText>
        </w:r>
      </w:del>
    </w:p>
    <w:p>
      <w:pPr>
        <w:pStyle w:val="Zklad"/>
        <w:rPr>
          <w:b/>
          <w:b/>
          <w:bCs/>
          <w:szCs w:val="24"/>
          <w:del w:id="332" w:author="Fixa" w:date="2004-06-10T10:50:00Z"/>
        </w:rPr>
      </w:pPr>
      <w:del w:id="331" w:author="Fixa" w:date="2004-06-10T10:50:00Z">
        <w:r>
          <w:rPr>
            <w:b/>
            <w:bCs/>
            <w:szCs w:val="24"/>
          </w:rPr>
          <w:delText xml:space="preserve">schvaluje </w:delText>
        </w:r>
      </w:del>
    </w:p>
    <w:p>
      <w:pPr>
        <w:pStyle w:val="Zklad"/>
        <w:rPr>
          <w:szCs w:val="24"/>
          <w:del w:id="334" w:author="Fixa" w:date="2004-06-10T10:50:00Z"/>
        </w:rPr>
      </w:pPr>
      <w:del w:id="333" w:author="Fixa" w:date="2004-06-10T10:50:00Z">
        <w:r>
          <w:rPr>
            <w:szCs w:val="24"/>
          </w:rPr>
          <w:delText>Plán odpadového hospodářství kraje Vysočina ve znění Přílohy 1 materiálu RK-21-2004-xx.</w:delText>
        </w:r>
      </w:del>
    </w:p>
    <w:p>
      <w:pPr>
        <w:pStyle w:val="Zklad"/>
        <w:rPr>
          <w:szCs w:val="24"/>
          <w:del w:id="336" w:author="Fixa" w:date="2004-06-10T10:50:00Z"/>
        </w:rPr>
      </w:pPr>
      <w:del w:id="335" w:author="Fixa" w:date="2004-06-10T10:50:00Z">
        <w:r>
          <w:rPr>
            <w:szCs w:val="24"/>
          </w:rPr>
          <w:delText>a</w:delText>
        </w:r>
      </w:del>
    </w:p>
    <w:p>
      <w:pPr>
        <w:pStyle w:val="Zklad"/>
        <w:rPr>
          <w:b/>
          <w:b/>
          <w:bCs/>
          <w:szCs w:val="24"/>
          <w:del w:id="338" w:author="Fixa" w:date="2004-06-10T10:50:00Z"/>
        </w:rPr>
      </w:pPr>
      <w:del w:id="337" w:author="Fixa" w:date="2004-06-10T10:50:00Z">
        <w:r>
          <w:rPr>
            <w:b/>
            <w:bCs/>
            <w:szCs w:val="24"/>
          </w:rPr>
          <w:delText>doporučuje zastupitelstvu kraje</w:delText>
        </w:r>
      </w:del>
    </w:p>
    <w:p>
      <w:pPr>
        <w:pStyle w:val="Normal"/>
        <w:rPr>
          <w:del w:id="348" w:author="Fixa" w:date="2004-06-10T10:50:00Z"/>
        </w:rPr>
      </w:pPr>
      <w:del w:id="339" w:author="kotrba" w:date="2004-06-07T14:22:00Z">
        <w:r>
          <w:rPr>
            <w:szCs w:val="24"/>
          </w:rPr>
          <w:delText xml:space="preserve">schválit </w:delText>
        </w:r>
      </w:del>
      <w:ins w:id="340" w:author="kotrba" w:date="2004-06-07T14:22:00Z">
        <w:del w:id="341" w:author="Fixa" w:date="2004-06-10T10:50:00Z">
          <w:r>
            <w:rPr>
              <w:szCs w:val="24"/>
            </w:rPr>
            <w:delText xml:space="preserve">vydat </w:delText>
          </w:r>
        </w:del>
      </w:ins>
      <w:del w:id="342" w:author="kotrba" w:date="2004-06-07T14:25:00Z">
        <w:r>
          <w:rPr>
            <w:szCs w:val="24"/>
          </w:rPr>
          <w:delText xml:space="preserve">obecně </w:delText>
        </w:r>
      </w:del>
      <w:ins w:id="343" w:author="kotrba" w:date="2004-06-07T14:25:00Z">
        <w:del w:id="344" w:author="Fixa" w:date="2004-06-10T07:35:00Z">
          <w:r>
            <w:rPr>
              <w:szCs w:val="24"/>
            </w:rPr>
            <w:delText>O</w:delText>
          </w:r>
        </w:del>
      </w:ins>
      <w:ins w:id="345" w:author="kotrba" w:date="2004-06-07T14:25:00Z">
        <w:del w:id="346" w:author="Fixa" w:date="2004-06-10T10:50:00Z">
          <w:r>
            <w:rPr>
              <w:szCs w:val="24"/>
            </w:rPr>
            <w:delText xml:space="preserve">becně </w:delText>
          </w:r>
        </w:del>
      </w:ins>
      <w:del w:id="347" w:author="Fixa" w:date="2004-06-10T10:50:00Z">
        <w:r>
          <w:rPr>
            <w:szCs w:val="24"/>
          </w:rPr>
          <w:delText>závaznou vyhlášku kraje, kterou se vyhlašuje závazná část Plánu odpadového hospodářství kraje Vysočina dle přílohy 2 materiálu RK-21-2004-xx.</w:delText>
        </w:r>
      </w:del>
    </w:p>
    <w:p>
      <w:pPr>
        <w:pStyle w:val="Zklad"/>
        <w:rPr>
          <w:del w:id="350" w:author="Fixa" w:date="2004-06-10T10:50:00Z"/>
        </w:rPr>
      </w:pPr>
      <w:del w:id="349" w:author="Fixa" w:date="2004-06-10T10:50:00Z">
        <w:r>
          <w:rPr/>
        </w:r>
      </w:del>
    </w:p>
    <w:p>
      <w:pPr>
        <w:pStyle w:val="Zklad"/>
        <w:rPr>
          <w:del w:id="352" w:author="Fixa" w:date="2004-06-10T10:50:00Z"/>
        </w:rPr>
      </w:pPr>
      <w:del w:id="351" w:author="Fixa" w:date="2004-06-10T10:50:00Z">
        <w:r>
          <w:rPr/>
          <w:delText>Varianta 2:</w:delText>
        </w:r>
      </w:del>
    </w:p>
    <w:p>
      <w:pPr>
        <w:pStyle w:val="Zklad"/>
        <w:rPr>
          <w:del w:id="354" w:author="Fixa" w:date="2004-06-10T10:50:00Z"/>
        </w:rPr>
      </w:pPr>
      <w:del w:id="353" w:author="Fixa" w:date="2004-06-10T10:50:00Z">
        <w:r>
          <w:rPr/>
        </w:r>
      </w:del>
    </w:p>
    <w:p>
      <w:pPr>
        <w:pStyle w:val="Normal"/>
        <w:widowControl/>
        <w:bidi w:val="0"/>
        <w:jc w:val="both"/>
        <w:rPr/>
      </w:pPr>
      <w:r>
        <w:rPr/>
        <w:t>Rada kraje</w:t>
      </w:r>
    </w:p>
    <w:p>
      <w:pPr>
        <w:pStyle w:val="Zklad"/>
        <w:rPr>
          <w:b/>
          <w:b/>
          <w:bCs/>
          <w:szCs w:val="24"/>
          <w:ins w:id="356" w:author="kotrba" w:date="2004-06-22T15:33:00Z"/>
        </w:rPr>
      </w:pPr>
      <w:ins w:id="355" w:author="kotrba" w:date="2004-06-22T15:33:00Z">
        <w:r>
          <w:rPr>
            <w:b/>
            <w:bCs/>
            <w:szCs w:val="24"/>
          </w:rPr>
          <w:t xml:space="preserve">doporučuje </w:t>
        </w:r>
      </w:ins>
    </w:p>
    <w:p>
      <w:pPr>
        <w:pStyle w:val="Zklad"/>
        <w:rPr>
          <w:del w:id="373" w:author="kotrba" w:date="2004-06-22T15:33:00Z"/>
        </w:rPr>
      </w:pPr>
      <w:ins w:id="357" w:author="kotrba" w:date="2004-06-22T15:33:00Z">
        <w:r>
          <w:rPr/>
          <w:t>zastupitelstvu kraje</w:t>
        </w:r>
      </w:ins>
      <w:ins w:id="358" w:author="kotrba" w:date="2004-06-22T15:35:00Z">
        <w:r>
          <w:rPr/>
          <w:t xml:space="preserve"> </w:t>
        </w:r>
      </w:ins>
      <w:ins w:id="359" w:author="kotrba" w:date="2004-06-22T15:33:00Z">
        <w:r>
          <w:rPr/>
          <w:t xml:space="preserve">vydat Obecně závaznou vyhlášku kraje, kterou se vyhlašuje závazná část Plánu odpadového hospodářství kraje Vysočina dle </w:t>
        </w:r>
      </w:ins>
      <w:ins w:id="360" w:author="kotrba" w:date="2004-06-22T15:33:00Z">
        <w:del w:id="361" w:author="jakoubkova" w:date="2004-06-23T15:53:00Z">
          <w:r>
            <w:rPr/>
            <w:delText xml:space="preserve">přílohy </w:delText>
          </w:r>
        </w:del>
      </w:ins>
      <w:ins w:id="362" w:author="kotrba" w:date="2004-06-22T15:47:00Z">
        <w:del w:id="363" w:author="jakoubkova" w:date="2004-06-23T15:53:00Z">
          <w:r>
            <w:rPr>
              <w:color w:val="000000"/>
            </w:rPr>
            <w:delText>1</w:delText>
          </w:r>
        </w:del>
      </w:ins>
      <w:ins w:id="364" w:author="kotrba" w:date="2004-06-22T15:33:00Z">
        <w:del w:id="365" w:author="jakoubkova" w:date="2004-06-23T15:53:00Z">
          <w:r>
            <w:rPr/>
            <w:delText xml:space="preserve"> </w:delText>
          </w:r>
        </w:del>
      </w:ins>
      <w:ins w:id="366" w:author="kotrba" w:date="2004-06-22T15:33:00Z">
        <w:r>
          <w:rPr/>
          <w:t>materiálu RK-23-2004-</w:t>
        </w:r>
      </w:ins>
      <w:ins w:id="367" w:author="kotrba" w:date="2004-06-22T15:33:00Z">
        <w:del w:id="368" w:author="jakoubkova" w:date="2004-06-24T15:38:00Z">
          <w:r>
            <w:rPr/>
            <w:delText>xx</w:delText>
          </w:r>
        </w:del>
      </w:ins>
      <w:ins w:id="369" w:author="jakoubkova" w:date="2004-06-24T15:38:00Z">
        <w:r>
          <w:rPr/>
          <w:t>30</w:t>
        </w:r>
      </w:ins>
      <w:ins w:id="370" w:author="jakoubkova" w:date="2004-06-23T15:53:00Z">
        <w:r>
          <w:rPr/>
          <w:t>, př. 1</w:t>
        </w:r>
      </w:ins>
      <w:ins w:id="371" w:author="kotrba" w:date="2004-06-22T15:33:00Z">
        <w:r>
          <w:rPr/>
          <w:t>.</w:t>
        </w:r>
      </w:ins>
      <w:del w:id="372" w:author="kotrba" w:date="2004-06-22T15:33:00Z">
        <w:r>
          <w:rPr>
            <w:b/>
            <w:bCs/>
          </w:rPr>
          <w:delText>doporučuje zastupitelstvu kraje</w:delText>
        </w:r>
      </w:del>
    </w:p>
    <w:p>
      <w:pPr>
        <w:pStyle w:val="Zklad"/>
        <w:widowControl/>
        <w:autoSpaceDE w:val="true"/>
        <w:bidi w:val="0"/>
        <w:jc w:val="both"/>
        <w:rPr>
          <w:del w:id="379" w:author="Fixa" w:date="2004-06-22T15:12:00Z"/>
        </w:rPr>
      </w:pPr>
      <w:del w:id="374" w:author="Fixa" w:date="2004-06-22T15:12:00Z">
        <w:r>
          <w:rPr>
            <w:szCs w:val="24"/>
          </w:rPr>
          <w:delText>vyhradit si dle § 37 zákona č. 129/2000 Sb., o krajích</w:delText>
        </w:r>
      </w:del>
      <w:ins w:id="375" w:author="kotrba" w:date="2004-06-07T14:22:00Z">
        <w:del w:id="376" w:author="Fixa" w:date="2004-06-22T15:12:00Z">
          <w:r>
            <w:rPr>
              <w:szCs w:val="24"/>
            </w:rPr>
            <w:delText xml:space="preserve"> (krajské zřízení), ve znění pozdějších předpisů</w:delText>
          </w:r>
        </w:del>
      </w:ins>
      <w:del w:id="377" w:author="Fixa" w:date="2004-06-22T15:12:00Z">
        <w:r>
          <w:rPr>
            <w:szCs w:val="24"/>
          </w:rPr>
          <w:delText>, schválení Plánu odpadového hospodářství kraje Vysočina,</w:delText>
        </w:r>
      </w:del>
      <w:del w:id="378" w:author="Fixa" w:date="2004-06-22T15:12:00Z">
        <w:r>
          <w:rPr>
            <w:szCs w:val="24"/>
          </w:rPr>
          <w:delText xml:space="preserve"> nebo jeho změn,</w:delText>
        </w:r>
      </w:del>
    </w:p>
    <w:p>
      <w:pPr>
        <w:pStyle w:val="Zklad"/>
        <w:autoSpaceDE w:val="false"/>
        <w:rPr>
          <w:szCs w:val="24"/>
          <w:del w:id="381" w:author="Fixa" w:date="2004-06-22T15:12:00Z"/>
        </w:rPr>
      </w:pPr>
      <w:del w:id="380" w:author="Fixa" w:date="2004-06-22T15:12:00Z">
        <w:r>
          <w:rPr>
            <w:szCs w:val="24"/>
          </w:rPr>
        </w:r>
      </w:del>
    </w:p>
    <w:p>
      <w:pPr>
        <w:pStyle w:val="Zklad"/>
        <w:autoSpaceDE w:val="false"/>
        <w:rPr>
          <w:del w:id="385" w:author="Fixa" w:date="2004-06-22T15:12:00Z"/>
        </w:rPr>
      </w:pPr>
      <w:del w:id="382" w:author="Fixa" w:date="2004-06-22T15:12:00Z">
        <w:r>
          <w:rPr>
            <w:szCs w:val="24"/>
          </w:rPr>
          <w:delText>schválit Plán odpadového hospodářství kraje Vysočina ve znění Přílohy 1 materiálu RK-</w:delText>
        </w:r>
      </w:del>
      <w:del w:id="383" w:author="Fixa" w:date="2004-06-22T14:44:00Z">
        <w:r>
          <w:rPr>
            <w:szCs w:val="24"/>
          </w:rPr>
          <w:delText>21</w:delText>
        </w:r>
      </w:del>
      <w:del w:id="384" w:author="Fixa" w:date="2004-06-22T15:12:00Z">
        <w:r>
          <w:rPr>
            <w:szCs w:val="24"/>
          </w:rPr>
          <w:delText>-2004-xx.</w:delText>
        </w:r>
      </w:del>
    </w:p>
    <w:p>
      <w:pPr>
        <w:pStyle w:val="Zklad"/>
        <w:widowControl/>
        <w:autoSpaceDE w:val="false"/>
        <w:bidi w:val="0"/>
        <w:jc w:val="both"/>
        <w:rPr>
          <w:del w:id="387" w:author="Fixa" w:date="2004-06-22T15:12:00Z"/>
        </w:rPr>
      </w:pPr>
      <w:del w:id="386" w:author="Fixa" w:date="2004-06-22T15:12:00Z">
        <w:r>
          <w:rPr/>
          <w:delText>a</w:delText>
        </w:r>
      </w:del>
    </w:p>
    <w:p>
      <w:pPr>
        <w:pStyle w:val="Zklad"/>
        <w:widowControl/>
        <w:autoSpaceDE w:val="false"/>
        <w:bidi w:val="0"/>
        <w:jc w:val="both"/>
        <w:rPr>
          <w:del w:id="404" w:author="kotrba" w:date="2004-06-22T15:33:00Z"/>
        </w:rPr>
      </w:pPr>
      <w:del w:id="388" w:author="kotrba" w:date="2004-06-07T14:24:00Z">
        <w:r>
          <w:rPr/>
          <w:delText xml:space="preserve">schválit obecně </w:delText>
        </w:r>
      </w:del>
      <w:ins w:id="389" w:author="kotrba" w:date="2004-06-07T14:24:00Z">
        <w:del w:id="390" w:author="Fixa" w:date="2004-06-10T07:35:00Z">
          <w:r>
            <w:rPr/>
            <w:delText>O</w:delText>
          </w:r>
        </w:del>
      </w:ins>
      <w:ins w:id="391" w:author="Fixa" w:date="2004-06-10T07:35:00Z">
        <w:del w:id="392" w:author="kotrba" w:date="2004-06-22T15:33:00Z">
          <w:r>
            <w:rPr/>
            <w:delText>o</w:delText>
          </w:r>
        </w:del>
      </w:ins>
      <w:del w:id="393" w:author="kotrba" w:date="2004-06-22T15:33:00Z">
        <w:r>
          <w:rPr/>
          <w:delText xml:space="preserve">závaznou vyhlášku kraje, kterou se vyhlašuje závazná část Plánu odpadového hospodářství kraje Vysočina dle přílohy </w:delText>
        </w:r>
      </w:del>
      <w:del w:id="394" w:author="kotrba" w:date="2004-06-07T14:04:00Z">
        <w:r>
          <w:rPr/>
          <w:delText xml:space="preserve">2 </w:delText>
        </w:r>
      </w:del>
      <w:ins w:id="395" w:author="kotrba" w:date="2004-06-07T14:04:00Z">
        <w:del w:id="396" w:author="Fixa" w:date="2004-06-08T14:20:00Z">
          <w:r>
            <w:rPr/>
            <w:delText>3</w:delText>
          </w:r>
        </w:del>
      </w:ins>
      <w:ins w:id="397" w:author="Fixa" w:date="2004-06-22T15:13:00Z">
        <w:del w:id="398" w:author="kotrba" w:date="2004-06-22T15:33:00Z">
          <w:r>
            <w:rPr/>
            <w:delText>1</w:delText>
          </w:r>
        </w:del>
      </w:ins>
      <w:del w:id="399" w:author="kotrba" w:date="2004-06-22T15:33:00Z">
        <w:r>
          <w:rPr/>
          <w:delText>materiálu RK-</w:delText>
        </w:r>
      </w:del>
      <w:del w:id="400" w:author="Fixa" w:date="2004-06-22T15:13:00Z">
        <w:r>
          <w:rPr/>
          <w:delText>21</w:delText>
        </w:r>
      </w:del>
      <w:ins w:id="401" w:author="Fixa" w:date="2004-06-22T15:13:00Z">
        <w:del w:id="402" w:author="kotrba" w:date="2004-06-22T15:33:00Z">
          <w:r>
            <w:rPr/>
            <w:delText>23</w:delText>
          </w:r>
        </w:del>
      </w:ins>
      <w:del w:id="403" w:author="kotrba" w:date="2004-06-22T15:33:00Z">
        <w:r>
          <w:rPr/>
          <w:delText>-2004-xx.</w:delText>
        </w:r>
      </w:del>
    </w:p>
    <w:p>
      <w:pPr>
        <w:pStyle w:val="Zklad"/>
        <w:widowControl/>
        <w:autoSpaceDE w:val="false"/>
        <w:bidi w:val="0"/>
        <w:jc w:val="both"/>
        <w:rPr>
          <w:szCs w:val="24"/>
          <w:ins w:id="406" w:author="kotrba" w:date="2004-06-22T15:33:00Z"/>
        </w:rPr>
      </w:pPr>
      <w:ins w:id="405" w:author="kotrba" w:date="2004-06-22T15:33:00Z">
        <w:r>
          <w:rPr>
            <w:szCs w:val="24"/>
          </w:rPr>
        </w:r>
      </w:ins>
    </w:p>
    <w:p>
      <w:pPr>
        <w:pStyle w:val="Zklad"/>
        <w:rPr>
          <w:szCs w:val="24"/>
          <w:ins w:id="408" w:author="kotrba" w:date="2004-06-22T15:48:00Z"/>
        </w:rPr>
      </w:pPr>
      <w:ins w:id="407" w:author="kotrba" w:date="2004-06-22T15:48:00Z">
        <w:r>
          <w:rPr>
            <w:szCs w:val="24"/>
          </w:rPr>
        </w:r>
      </w:ins>
    </w:p>
    <w:p>
      <w:pPr>
        <w:pStyle w:val="Normal"/>
        <w:jc w:val="both"/>
        <w:rPr>
          <w:ins w:id="411" w:author="jakoubkova" w:date="2004-06-23T15:53:00Z"/>
        </w:rPr>
      </w:pPr>
      <w:ins w:id="409" w:author="jakoubkova" w:date="2004-06-23T15:53:00Z">
        <w:r>
          <w:rPr>
            <w:b/>
            <w:bCs/>
          </w:rPr>
          <w:t xml:space="preserve">odpovědnost: </w:t>
        </w:r>
      </w:ins>
      <w:ins w:id="410" w:author="jakoubkova" w:date="2004-06-23T15:53:00Z">
        <w:r>
          <w:rPr/>
          <w:t>odbor životního prostředí, odbor sekretariátu ředitele a krajského živnostenského úřadu</w:t>
        </w:r>
      </w:ins>
    </w:p>
    <w:p>
      <w:pPr>
        <w:pStyle w:val="Header"/>
        <w:tabs>
          <w:tab w:val="clear" w:pos="4536"/>
          <w:tab w:val="clear" w:pos="9072"/>
        </w:tabs>
        <w:rPr>
          <w:ins w:id="414" w:author="jakoubkova" w:date="2004-06-23T15:53:00Z"/>
        </w:rPr>
      </w:pPr>
      <w:ins w:id="412" w:author="jakoubkova" w:date="2004-06-23T15:53:00Z">
        <w:r>
          <w:rPr>
            <w:b/>
            <w:bCs/>
          </w:rPr>
          <w:t>termín:</w:t>
        </w:r>
      </w:ins>
      <w:ins w:id="413" w:author="jakoubkova" w:date="2004-06-23T15:53:00Z">
        <w:r>
          <w:rPr/>
          <w:t xml:space="preserve"> září 2004</w:t>
        </w:r>
      </w:ins>
    </w:p>
    <w:p>
      <w:pPr>
        <w:pStyle w:val="Header"/>
        <w:tabs>
          <w:tab w:val="clear" w:pos="4536"/>
          <w:tab w:val="clear" w:pos="9072"/>
        </w:tabs>
        <w:rPr>
          <w:ins w:id="416" w:author="jakoubkova" w:date="2004-06-23T15:53:00Z"/>
        </w:rPr>
      </w:pPr>
      <w:ins w:id="415" w:author="jakoubkova" w:date="2004-06-23T15:53:00Z">
        <w:r>
          <w:rPr/>
        </w:r>
      </w:ins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ns w:id="418" w:author="kotrba" w:date="2004-06-23T08:18:00Z"/>
        </w:rPr>
      </w:pPr>
      <w:ins w:id="417" w:author="kotrba" w:date="2004-06-23T08:18:00Z">
        <w:r>
          <w:rPr>
            <w:b/>
            <w:bCs/>
          </w:rPr>
        </w:r>
      </w:ins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ns w:id="420" w:author="kotrba" w:date="2004-06-22T15:48:00Z"/>
        </w:rPr>
      </w:pPr>
      <w:ins w:id="419" w:author="kotrba" w:date="2004-06-22T15:48:00Z">
        <w:r>
          <w:rPr>
            <w:b/>
            <w:bCs/>
          </w:rPr>
          <w:t>Varianta 2</w:t>
        </w:r>
      </w:ins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ns w:id="422" w:author="kotrba" w:date="2004-06-22T15:48:00Z"/>
        </w:rPr>
      </w:pPr>
      <w:ins w:id="421" w:author="kotrba" w:date="2004-06-22T15:48:00Z">
        <w:r>
          <w:rPr>
            <w:b/>
            <w:bCs/>
          </w:rPr>
        </w:r>
      </w:ins>
    </w:p>
    <w:p>
      <w:pPr>
        <w:pStyle w:val="Heading2"/>
        <w:rPr>
          <w:ins w:id="424" w:author="kotrba" w:date="2004-06-22T15:48:00Z"/>
        </w:rPr>
      </w:pPr>
      <w:ins w:id="423" w:author="kotrba" w:date="2004-06-22T15:48:00Z">
        <w:r>
          <w:rPr/>
          <w:t>Rada kraje</w:t>
        </w:r>
      </w:ins>
    </w:p>
    <w:p>
      <w:pPr>
        <w:pStyle w:val="Zklad"/>
        <w:rPr>
          <w:b/>
          <w:b/>
          <w:bCs/>
          <w:szCs w:val="24"/>
          <w:ins w:id="426" w:author="kotrba" w:date="2004-06-22T15:48:00Z"/>
        </w:rPr>
      </w:pPr>
      <w:ins w:id="425" w:author="kotrba" w:date="2004-06-22T15:48:00Z">
        <w:r>
          <w:rPr>
            <w:b/>
            <w:bCs/>
            <w:szCs w:val="24"/>
          </w:rPr>
          <w:t xml:space="preserve">doporučuje </w:t>
        </w:r>
      </w:ins>
    </w:p>
    <w:p>
      <w:pPr>
        <w:pStyle w:val="Zklad"/>
        <w:rPr>
          <w:ins w:id="440" w:author="kotrba" w:date="2004-06-22T15:48:00Z"/>
        </w:rPr>
      </w:pPr>
      <w:ins w:id="427" w:author="kotrba" w:date="2004-06-22T15:48:00Z">
        <w:r>
          <w:rPr/>
          <w:t xml:space="preserve">zastupitelstvu kraje vydat Obecně závaznou vyhlášku kraje, kterou se vyhlašuje závazná část Plánu odpadového hospodářství kraje Vysočina dle </w:t>
        </w:r>
      </w:ins>
      <w:ins w:id="428" w:author="kotrba" w:date="2004-06-22T15:48:00Z">
        <w:del w:id="429" w:author="jakoubkova" w:date="2004-06-23T15:53:00Z">
          <w:r>
            <w:rPr/>
            <w:delText xml:space="preserve">přílohy </w:delText>
          </w:r>
        </w:del>
      </w:ins>
      <w:ins w:id="430" w:author="kotrba" w:date="2004-06-22T15:48:00Z">
        <w:del w:id="431" w:author="jakoubkova" w:date="2004-06-23T15:53:00Z">
          <w:r>
            <w:rPr>
              <w:color w:val="000000"/>
            </w:rPr>
            <w:delText>2</w:delText>
          </w:r>
        </w:del>
      </w:ins>
      <w:ins w:id="432" w:author="kotrba" w:date="2004-06-22T15:48:00Z">
        <w:del w:id="433" w:author="jakoubkova" w:date="2004-06-23T15:53:00Z">
          <w:r>
            <w:rPr/>
            <w:delText xml:space="preserve"> </w:delText>
          </w:r>
        </w:del>
      </w:ins>
      <w:ins w:id="434" w:author="kotrba" w:date="2004-06-22T15:48:00Z">
        <w:r>
          <w:rPr/>
          <w:t>materiálu RK-23-2004-</w:t>
        </w:r>
      </w:ins>
      <w:ins w:id="435" w:author="kotrba" w:date="2004-06-22T15:48:00Z">
        <w:del w:id="436" w:author="jakoubkova" w:date="2004-06-24T15:38:00Z">
          <w:r>
            <w:rPr/>
            <w:delText>xx</w:delText>
          </w:r>
        </w:del>
      </w:ins>
      <w:ins w:id="437" w:author="jakoubkova" w:date="2004-06-24T15:38:00Z">
        <w:r>
          <w:rPr/>
          <w:t>30</w:t>
        </w:r>
      </w:ins>
      <w:ins w:id="438" w:author="jakoubkova" w:date="2004-06-23T15:53:00Z">
        <w:r>
          <w:rPr/>
          <w:t>, př. 2</w:t>
        </w:r>
      </w:ins>
      <w:ins w:id="439" w:author="kotrba" w:date="2004-06-22T15:48:00Z">
        <w:r>
          <w:rPr/>
          <w:t>.</w:t>
        </w:r>
      </w:ins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životního prostředí</w:t>
      </w:r>
      <w:ins w:id="441" w:author="Fixa" w:date="2004-06-22T15:13:00Z">
        <w:r>
          <w:rPr/>
          <w:t xml:space="preserve">, odbor sekretariátu ředitele a </w:t>
        </w:r>
      </w:ins>
      <w:ins w:id="442" w:author="kotrba" w:date="2004-06-22T15:35:00Z">
        <w:r>
          <w:rPr/>
          <w:t xml:space="preserve">krajského </w:t>
        </w:r>
      </w:ins>
      <w:ins w:id="443" w:author="Fixa" w:date="2004-06-22T15:13:00Z">
        <w:r>
          <w:rPr/>
          <w:t>živnostenského úřadu</w:t>
        </w:r>
      </w:ins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</w:t>
      </w:r>
      <w:del w:id="444" w:author="Fixa" w:date="2004-06-22T14:44:00Z">
        <w:r>
          <w:rPr/>
          <w:delText>29</w:delText>
        </w:r>
      </w:del>
      <w:ins w:id="445" w:author="Fixa" w:date="2004-06-22T14:44:00Z">
        <w:del w:id="446" w:author="kotrba" w:date="2004-06-23T08:18:00Z">
          <w:r>
            <w:rPr/>
            <w:delText>27</w:delText>
          </w:r>
        </w:del>
      </w:ins>
      <w:del w:id="447" w:author="kotrba" w:date="2004-06-23T08:18:00Z">
        <w:r>
          <w:rPr/>
          <w:delText xml:space="preserve">. </w:delText>
        </w:r>
      </w:del>
      <w:del w:id="448" w:author="Fixa" w:date="2004-06-22T14:44:00Z">
        <w:r>
          <w:rPr/>
          <w:delText>6</w:delText>
        </w:r>
      </w:del>
      <w:ins w:id="449" w:author="Fixa" w:date="2004-06-22T14:44:00Z">
        <w:del w:id="450" w:author="kotrba" w:date="2004-06-23T08:18:00Z">
          <w:r>
            <w:rPr/>
            <w:delText>7</w:delText>
          </w:r>
        </w:del>
      </w:ins>
      <w:del w:id="451" w:author="kotrba" w:date="2004-06-23T08:18:00Z">
        <w:r>
          <w:rPr/>
          <w:delText>. 2004</w:delText>
        </w:r>
      </w:del>
      <w:ins w:id="452" w:author="kotrba" w:date="2004-06-23T08:18:00Z">
        <w:r>
          <w:rPr/>
          <w:t>září 2004</w:t>
        </w:r>
      </w:ins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30:00Z</dcterms:created>
  <dc:creator>merunkova.j</dc:creator>
  <dc:description/>
  <dc:language>en-US</dc:language>
  <cp:lastModifiedBy>jakoubkova</cp:lastModifiedBy>
  <cp:lastPrinted>2004-06-10T12:21:00Z</cp:lastPrinted>
  <dcterms:modified xsi:type="dcterms:W3CDTF">2004-06-24T13:39:00Z</dcterms:modified>
  <cp:revision>6</cp:revision>
  <dc:subject/>
  <dc:title>FOND VYSOČINY - Grantový program na podporu projektů v oblasti zemědělství Zemědělské projekty </dc:title>
</cp:coreProperties>
</file>