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>RK-23-2004-31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Dotace na ozdravení včelstev v kraji Vysoči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3/2004 dne 1. 7. 2004</w:t>
      </w:r>
    </w:p>
    <w:p>
      <w:pPr>
        <w:pStyle w:val="Header"/>
        <w:tabs>
          <w:tab w:val="clear" w:pos="453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2" w:leader="none"/>
        </w:tabs>
        <w:rPr/>
      </w:pPr>
      <w:r>
        <w:rPr/>
        <w:t>zpracoval: O. Kameníková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2" w:leader="none"/>
        </w:tabs>
        <w:rPr/>
      </w:pPr>
      <w:r>
        <w:rPr/>
        <w:t>předkládá: I.Rohovsk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na svém zasedání č. 11/2004 dne 23.3.2004 projednala Pravidla pro poskytování dotací na ozdravení včelstev v kraji Vysočina (dále jen pravidla).</w:t>
      </w:r>
    </w:p>
    <w:p>
      <w:pPr>
        <w:pStyle w:val="Normal"/>
        <w:jc w:val="both"/>
        <w:rPr/>
      </w:pPr>
      <w:r>
        <w:rPr/>
        <w:t>Žádost byla podána 43 organizacemi Českého svazu včelařů z kraje Vysočina.</w:t>
      </w:r>
    </w:p>
    <w:p>
      <w:pPr>
        <w:pStyle w:val="Normal"/>
        <w:jc w:val="both"/>
        <w:rPr/>
      </w:pPr>
      <w:r>
        <w:rPr/>
        <w:t>Žádosti byly odborem lesního a vodního hospodářství a zemědělství zkontrolovány s pravidly, která byla schválena usnesením č. 0336/11/2004/RK. Žadatelé byli vyzváni k doplnění žádosti. Vyzvaní žadatelé ve stanovené lhůtě doplnili náležitosti žádosti.</w:t>
      </w:r>
    </w:p>
    <w:p>
      <w:pPr>
        <w:pStyle w:val="Normal"/>
        <w:jc w:val="both"/>
        <w:rPr/>
      </w:pPr>
      <w:r>
        <w:rPr/>
        <w:t>Podané žádosti jsou v souladu s pravidly a doporučujeme je schváli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vrhujeme poskytnutí dotací v celkové výši </w:t>
      </w:r>
      <w:r>
        <w:rPr>
          <w:b/>
          <w:bCs/>
        </w:rPr>
        <w:t>1 140 450,- Kč</w:t>
      </w:r>
      <w:r>
        <w:rPr/>
        <w:t xml:space="preserve"> podle přílohy č. 1 a uzavření  smlouvy podle přílohy č. 2</w:t>
      </w:r>
    </w:p>
    <w:p>
      <w:pPr>
        <w:pStyle w:val="Normal"/>
        <w:jc w:val="both"/>
        <w:rPr>
          <w:b/>
          <w:b/>
          <w:bCs/>
        </w:rPr>
      </w:pPr>
      <w:r>
        <w:rPr/>
        <w:t>Navrhuje se zvýšení rozpočtu kapitoly Zemědělství o celkovou částku 1 140 450,- Kč snížením položky Péče o lidské zdroje a majetek kraje.</w:t>
      </w:r>
    </w:p>
    <w:p>
      <w:pPr>
        <w:pStyle w:val="Zkladntextodsazen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konomický odbor nemá k navrhovanému rozpočtovému opatření připomínky. Aktuální stav položky Péče o lidské zdroje a majetek kraje je 17 169 tis. Kč.</w:t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poskytnutí dotace na ozdravení včelstev v kraji Vysočina dle materiálu RK-23-2004-31, př. 1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navýšení rozpočtu kapitoly Zemědělství, § 1014 Ozdravování hospodářských zvířat, speciálních plodin a zvláštní veterinární péče o částku 1 140 450,-Kč snížením položky Péče o lidské zdroje a majetek kraje, § 6409 Ostatní činnosti jinde nezařaze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lesního a vodního hospodářství a zemědělství, ekonomický odbor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ec 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1:15:00Z</dcterms:created>
  <dc:creator>kamenikova</dc:creator>
  <dc:description/>
  <dc:language>en-US</dc:language>
  <cp:lastModifiedBy>jakoubkova</cp:lastModifiedBy>
  <cp:lastPrinted>2004-06-24T08:41:00Z</cp:lastPrinted>
  <dcterms:modified xsi:type="dcterms:W3CDTF">2004-06-24T13:40:00Z</dcterms:modified>
  <cp:revision>11</cp:revision>
  <dc:subject/>
  <dc:title>Poskytování dotací na ozdravení včelstev v kraji Vysočina</dc:title>
</cp:coreProperties>
</file>