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3-2004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3/2004 dne 1. 7. 2004</w:t>
      </w:r>
    </w:p>
    <w:p>
      <w:pPr>
        <w:pStyle w:val="Normal"/>
        <w:rPr>
          <w:b/>
          <w:b/>
          <w:bCs/>
        </w:rPr>
      </w:pPr>
      <w:r>
        <w:rPr/>
        <w:t>zpracoval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  <w:t xml:space="preserve">Správa a údržba silnic Havlíčkův Brod potřebuje zajistit dodavatele na „Rekonstrukce krytu vozovky silnice II/346 Kysibl - Habry“ v roce 2004. </w:t>
      </w:r>
    </w:p>
    <w:p>
      <w:pPr>
        <w:pStyle w:val="Normal"/>
        <w:jc w:val="both"/>
        <w:rPr/>
      </w:pPr>
      <w:r>
        <w:rPr/>
        <w:t xml:space="preserve">Zajištění těchto dodavatelů je veřejnou zakázkou podle zákona č. 40/2004 Sb., o veřejných zakázkách, podle jednacího řízení bez uveřej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  <w:t xml:space="preserve">Výzva podle jednacího řízení bez uveřejnění byla provedena  SÚS Havlíčkův Brod dle zákona č. 40/2004 Sb., o veřejných zakázkách, na rekonstrukci krytu vozovky silnice II/346 Kysibl - Habry v roce 2004 a v souladu s Pravidly pro zadávání veřejných zakázek a zakázek kraje Vysočina ze dne 27. 4. 2004, kterým se stanoví praktické provedení postupů kraje Vysočina a příspěvkových organizací zřizovaných krajem Vysočina schválena odborem majetkovým Krajského úřadu kraje Vysočina dne 17. 6. 2004. 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ní komise pro posouzení a hodnocení nabídek na „Rekonstrukce krytu vozovky silnice II/346 Kysibl – Habry“ v roce 2004 se uskuteční dne </w:t>
      </w:r>
      <w:r>
        <w:rPr>
          <w:b/>
          <w:bCs/>
        </w:rPr>
        <w:t>9. 7. 2004 v 9:00</w:t>
      </w:r>
      <w:r>
        <w:rPr/>
        <w:t xml:space="preserve"> hodin v kanceláři vedoucího výrobního úseku SÚS Havlíčkův B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y předpokládají doplnění zástupců zřizovatele a jejich náhradníků do jednotlivých komisí pro posouzení a hodnocení nabídek přímo na jednání Rady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/>
      </w:pPr>
      <w:r>
        <w:rPr/>
        <w:t>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………………… </w:t>
      </w:r>
      <w:r>
        <w:rPr/>
        <w:t>a Miluši Bakešovou, pracovnici odboru dopravy a silničního hospodářství jako zástupce zřizovatele a ……………, Ivetu Hájkovou, pracovnici odboru dopravy a silničního hospodářství jako náhradníky za zástupce zřizovatele do komise pro posouzení a hodnocení nabídek veřejné zakázky na „Rekonstrukce krytu vozovky silnice II/346 Kysibl - Habry“ v roce 2004 pro SÚS Havlíčkův Brod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. 7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motorová nafta 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52:00Z</dcterms:created>
  <dc:creator>kolar</dc:creator>
  <dc:description/>
  <dc:language>en-US</dc:language>
  <cp:lastModifiedBy>jakoubkova</cp:lastModifiedBy>
  <cp:lastPrinted>2004-06-23T08:27:00Z</cp:lastPrinted>
  <dcterms:modified xsi:type="dcterms:W3CDTF">2004-06-24T13:53:00Z</dcterms:modified>
  <cp:revision>3</cp:revision>
  <dc:subject/>
  <dc:title>RK-10-2001-x</dc:title>
</cp:coreProperties>
</file>