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6372" w:firstLine="468"/>
        <w:rPr/>
      </w:pPr>
      <w:r>
        <w:rPr/>
        <w:t>RK-23-2004-35, př. 1</w:t>
      </w:r>
    </w:p>
    <w:p>
      <w:pPr>
        <w:pStyle w:val="Heading"/>
        <w:jc w:val="right"/>
        <w:rPr/>
      </w:pPr>
      <w:r>
        <w:rPr/>
        <w:t>počet stran: 6</w:t>
      </w:r>
    </w:p>
    <w:p>
      <w:pPr>
        <w:pStyle w:val="Heading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drawing>
          <wp:inline distT="0" distB="0" distL="0" distR="0">
            <wp:extent cx="1741805" cy="120142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VÝZKUM – VÝVOJ - INOVAC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Grantový program na zvýšení konkurenceschopnosti malých a středních podniků na Vysočině formou příspěvku na realizaci výzkumných a vývojových činností, které povedou k budoucímu možnému využití výsledku výzkumu či vývoje jako nové inovace</w:t>
      </w:r>
      <w:r>
        <w:rPr>
          <w:bCs w:val="false"/>
          <w:sz w:val="28"/>
        </w:rPr>
        <w:t xml:space="preserve">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color w:val="3366FF"/>
        </w:rPr>
      </w:pPr>
      <w:r>
        <w:rPr/>
        <w:t>2) Celkový objem finančních prostředků:</w:t>
        <w:tab/>
        <w:tab/>
        <w:t>2.765.600,-  Kč</w:t>
      </w:r>
    </w:p>
    <w:p>
      <w:pPr>
        <w:pStyle w:val="Heading"/>
        <w:jc w:val="both"/>
        <w:rPr>
          <w:color w:val="3366FF"/>
        </w:rPr>
      </w:pPr>
      <w:r>
        <w:rPr>
          <w:color w:val="3366FF"/>
        </w:rPr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1:</w:t>
      </w:r>
      <w:r>
        <w:rPr>
          <w:sz w:val="24"/>
        </w:rPr>
        <w:tab/>
        <w:t>Zlepšení konkurenční pozice ekonomiky</w:t>
      </w:r>
    </w:p>
    <w:p>
      <w:pPr>
        <w:pStyle w:val="Normal"/>
        <w:ind w:left="1620" w:hanging="1620"/>
        <w:rPr/>
      </w:pPr>
      <w:r>
        <w:rPr>
          <w:b/>
          <w:sz w:val="24"/>
        </w:rPr>
        <w:t>Dílčí cíl 1.1.:</w:t>
        <w:tab/>
      </w:r>
      <w:r>
        <w:rPr>
          <w:bCs/>
          <w:sz w:val="24"/>
        </w:rPr>
        <w:t>Zvyšování investiční atraktivity</w:t>
      </w:r>
    </w:p>
    <w:p>
      <w:pPr>
        <w:pStyle w:val="Normal"/>
        <w:ind w:left="1620" w:hanging="1620"/>
        <w:rPr>
          <w:bCs/>
          <w:sz w:val="24"/>
        </w:rPr>
      </w:pPr>
      <w:r>
        <w:rPr>
          <w:b/>
          <w:sz w:val="24"/>
        </w:rPr>
        <w:t>Opatření 1.1.1.</w:t>
        <w:tab/>
      </w:r>
      <w:r>
        <w:rPr>
          <w:sz w:val="24"/>
        </w:rPr>
        <w:t>Zkvalitnění podnikatelského prostředí na základě vnitřních rozvojových zdrojů (tzn. na základě lidského a znalostního kapitálu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/>
      </w:pPr>
      <w:r>
        <w:rPr>
          <w:sz w:val="24"/>
        </w:rPr>
        <w:t xml:space="preserve">Cílem programu je zvýšení konkurenceschopnosti malých a středních podniků na domácích </w:t>
        <w:br/>
        <w:t xml:space="preserve">i zahraničních trzích tím, že bude podporována výzkumná či vývojová činnost v rámci jejich vlastní organizace. Cílem programu je dále zvýšit výkonnost a efektivnost MSP a tím zvýšit jejich přínos pro ekonomiku, vytvořit podmínky pro uplatnění výsledků výzkumu a vývoje, zajistit dynamickou obnovu a rozvoj výzkumných a vývojových aktivit, posilovat a rozvíjet vztahy veřejnosti k výzkumu a vývoji a zvýšit odbornou úroveň výzkumné a vývojové práce a využitelnost výsledků v praxi. </w:t>
      </w:r>
    </w:p>
    <w:p>
      <w:pPr>
        <w:pStyle w:val="Normal"/>
        <w:rPr>
          <w:sz w:val="24"/>
        </w:rPr>
      </w:pPr>
      <w:r>
        <w:rPr>
          <w:sz w:val="24"/>
        </w:rPr>
        <w:t>Každá organizace, snažící se udržet a upevnit si svoje postavení na trhu, musí realizovat vhodnou inovační politiku. Vždyť každé organizaci musí být jasné, že inovace, vytvoření něčeho nového, dosud neexistujícího nebo technicky vylepšeného (produktu, výrobního postupu) v sobě vždy potenciálně nese schopnost obrátit na sebe pozornost zákazníků. To vše vede ke konkurenční výhodě organiz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Cs/>
          <w:sz w:val="24"/>
        </w:rPr>
        <w:t xml:space="preserve">Účelem poskytovaných finančních prostředků je přispět podnikatelských subjektům v kraji Vysočina na realizaci výzkumných a vývojových činností, které povedou k budoucímu možnému využití výsledku výzkumu či vývoje jako nové inovace. Inovace v tomto pojetí představují sérii vědeckých, technických, vývojových, organizačních, finančních </w:t>
        <w:br/>
        <w:t xml:space="preserve">a obchodních činností, jejichž cílem je vznik nového nebo podstatně zdokonaleného výrobku nebo technologie.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 je zaměřen na poskytnutí podpory ve fázi výzkumu a vývoje určitého produktu </w:t>
        <w:br/>
        <w:t>či výrobního postupu a dále na poskytnutí podpory v případě uvádění nového – inovativního produktu na trh a to i formou podpory výroby prototy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Doplňující podmínky Ž</w:t>
      </w:r>
      <w:r>
        <w:rPr>
          <w:sz w:val="24"/>
          <w:u w:val="single"/>
        </w:rPr>
        <w:t>ádosti o poskytnutí podpory</w:t>
      </w:r>
      <w:r>
        <w:rPr>
          <w:bCs/>
          <w:sz w:val="24"/>
          <w:u w:val="single"/>
        </w:rPr>
        <w:t>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sz w:val="24"/>
        </w:rPr>
        <w:t xml:space="preserve">podnikatelský subjekt, který žádá o příspěvek na výzkumnou, vývojovou a inovatiční činnost z  Fondu Vysočiny  </w:t>
      </w:r>
      <w:r>
        <w:rPr>
          <w:sz w:val="24"/>
          <w:u w:val="single"/>
        </w:rPr>
        <w:t>nesmí souběžně ani v budoucnu žádat pro tutéž aktivitu o dotaci z jiných veřejných zdrojů – státních ani evropských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u w:val="single"/>
        </w:rPr>
      </w:pPr>
      <w:r>
        <w:rPr>
          <w:sz w:val="24"/>
        </w:rPr>
        <w:t>výstupem projektu se rozumí: Registrovaný patent, užitný, chráněný průmyslový vzor, odborná rešerše – odborný posudek, zhotovený prototyp inovativního stroje, nástroje, zařízení, výrobního nebo technologického postup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3366FF"/>
          <w:sz w:val="24"/>
        </w:rPr>
      </w:pPr>
      <w:r>
        <w:rPr>
          <w:b/>
          <w:sz w:val="24"/>
        </w:rPr>
        <w:t xml:space="preserve">6) Příjemci podpory: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Fyzické osoby a právnické osob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u w:val="single"/>
        </w:rPr>
      </w:pPr>
      <w:r>
        <w:rPr>
          <w:sz w:val="24"/>
        </w:rPr>
        <w:t xml:space="preserve">podnikatelské subjekty kraje Vysočina, které mají ke dni podání žádosti </w:t>
      </w:r>
      <w:r>
        <w:rPr>
          <w:sz w:val="24"/>
          <w:u w:val="single"/>
        </w:rPr>
        <w:t>méně než 250 zaměstnanců</w:t>
      </w:r>
      <w:r>
        <w:rPr>
          <w:sz w:val="24"/>
        </w:rPr>
        <w:t xml:space="preserve"> a splňují podmínky zákona č. 47/2002 Sb., o podpoře malého a středního podnikání 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</w:rPr>
      </w:pPr>
      <w:r>
        <w:rPr>
          <w:sz w:val="24"/>
        </w:rPr>
        <w:t>finančně podpořeny nemohou být ty podnikatelské subjekty, jejichž podpora je v rozporu s rozhodnutím Úřadu pro ochranu hospodářské soutěž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 (při realizaci výzkumu a vývoje formou testů ve státních zkušebnách, může žadatel zadat laboratorní zkoušky a testy mimo kraj Vysočina, žádoucí však je, aby nositel projektu měl své sídlo nebo svoji pobočku, která projekt realizuje v kraji Vysočina a aplikoval výsledky prvotně v rámci kraje Vysoči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zi nepřijatelné výdaje (náklady) patř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zdové náklady pracovníků žadatele, kteří se nepodílejí na výzkumné či vývojové činnosti související přímo s projektem, cestovné, kancelářské potřeby, kancelářská a výpočetní technika, pronájem kanceláří a podnikatelských prostor, nákupy zásob a zaříz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lady přímo vyplývající z povinnosti plnit zákonná ustanovení související s ochranou životního prostředí a bezpečností a ochranou zdraví při prác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lady související s potřebnými certifikáty inovativního výrobku v případě, že se jedná o běžné výrobky a zařízení, které podléhají certifikaci ze zákona – např. hygienická nezávadnost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V rámci programu mohou být financovány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přímo související s výzkumnou, resp. vývojovou činností či inovac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rokazatelně vynaložené náklady na poradenské služby v případě zpracování Rešerše patentovými zástupci – před registrací patentu, chráněného, užitného průmyslového vzoru, která prokazuje, že záměr, výsledek, výrobek či inovace není již registrována jiným subjekte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latby za registrační poplatky za registraci patentu, chráněného, užitného průmyslového vzor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poplatky státní či jiné akreditované zkušebně, poplatky za laboratorní zkoušky a test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spojené se zhotovením prototypu, nikoli náklady spojené se sériovou výrobou finálních výrobků určených pro běžný komerční prodej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související s potřebnými certifikacemi inovativního výrobku a to náklady související s posouzením ve vztahu k zákonu 22/1997 Sb. o technických požadavcích na výrobky - posouzení shod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zdové náklady pracovníků, kteří jsou přímo určeni na výzkumnou či vývojovou činnost a mají tuto činnost zakotvenu v pracovní smlouvě nebo jsou přímo najati za tímto účel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klady na marketing nového výrobku – průzkumy trhu, zpracování marketingových materiálů vztahujících se k novému výrobku/technologii (produktové listy, www prezentace produktu/technologi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očet zaměstnanců podnikatelského subjektu (přednostně budou podporovány menší podnikatelské subjekty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počet pracovníků zabývajících se výzkumnou či vývojovou činností (přednostně budou podporovány subjekty, které mají vyčleněny vlastní zaměstnance zabývající se touto činností a které nevyužívají pouze externích subjektů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konkurenceschopnost produkované komodity nebo poskytovaných služeb, spolupráce s VŠ, BIC, technologickými či vědeckovýzkumnými parky a dalšími institucemi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sektor podnikání (preferovány budou subjekty působící ve zpracovatelském průmyslu textilním, potravinářském, dřevozpracujícím, obuvnickém, strojírenském a ve službách,  ve stavebnictví a ve výrobě elektrické energie a tepla z obnovitelných či alternativních zdrojů)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sz w:val="24"/>
        </w:rPr>
        <w:t>míra nezaměstnanosti v lokalitě obce s rozšířenou působností, ve které je projekt realizován: přednostně budou podporovány subjekty realizující akci v oblasti s vyšší nezaměstna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first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í výše příspěvku je 80% z celkových uznatelných nákladů týkajících se </w:t>
        <w:br/>
        <w:t xml:space="preserve">výše uvedených procesů – výzkum, vývoj, inovace, zhotovení prototypu,  maximálně </w:t>
        <w:br/>
        <w:t>však  300 000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) Minimální  podíl příjemce podpory: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(v souvislosti se zvolenou </w:t>
      </w:r>
      <w:r>
        <w:rPr>
          <w:b/>
          <w:color w:val="000000"/>
          <w:sz w:val="24"/>
        </w:rPr>
        <w:t>formou podpor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% celkových nákladů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 xml:space="preserve">Projekt je  zahájen nejdříve 1. 5. 2004 a ukončen předložením získaného patentu, chráněného, užitného vzoru, jiné průkazné dokumentace nebo fotodokumentace prototypu,  nejpozději však do </w:t>
      </w:r>
      <w:r>
        <w:rPr>
          <w:sz w:val="24"/>
          <w:u w:val="single"/>
        </w:rPr>
        <w:t xml:space="preserve">12 měsíců </w:t>
      </w:r>
      <w:r>
        <w:rPr>
          <w:sz w:val="24"/>
        </w:rPr>
        <w:t xml:space="preserve">od data podpisu smlouvy o získání podpory.  </w:t>
      </w:r>
      <w:r>
        <w:rPr>
          <w:sz w:val="24"/>
          <w:u w:val="single"/>
        </w:rPr>
        <w:t>Předpokládaný termín podpisu smluv je prosinec 2004.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o podepsání smlouvy bude poskytnuta záloha ve výši 30% schválené podpory, zbývajících 70% bude poskytnuto po ukončení projektu a splnění všech závazků plynoucích z projektu (</w:t>
      </w:r>
      <w:r>
        <w:rPr>
          <w:sz w:val="24"/>
        </w:rPr>
        <w:t>po předložení závěrečné zprávy a výše uvedených požadovaných příloh a to na základě předložených kopií účetních dokladů včetně dokladů o úhradě (neověřené kopie), a to formou bezhotovostního převodu příspěvku na účet Příjemce</w:t>
      </w:r>
      <w:r>
        <w:rPr/>
        <w:t>).</w:t>
      </w:r>
    </w:p>
    <w:p>
      <w:pPr>
        <w:pStyle w:val="Odstavec1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</w:t>
      </w:r>
      <w:r>
        <w:rPr>
          <w:sz w:val="24"/>
        </w:rPr>
        <w:t xml:space="preserve"> o poskytnutí podpory na předepsaném formuláři.</w:t>
      </w:r>
    </w:p>
    <w:p>
      <w:pPr>
        <w:pStyle w:val="Normal"/>
        <w:rPr>
          <w:color w:val="3366FF"/>
          <w:sz w:val="24"/>
        </w:rPr>
      </w:pPr>
      <w:r>
        <w:rPr>
          <w:sz w:val="24"/>
          <w:u w:val="single"/>
        </w:rPr>
        <w:t>Povinné přílohy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bCs/>
          <w:sz w:val="24"/>
        </w:rPr>
      </w:pPr>
      <w:r>
        <w:rPr>
          <w:bCs/>
          <w:sz w:val="24"/>
        </w:rPr>
        <w:t>Doklad o zajištění odborné garance a supervize výzkumné a vývojové činnosti, případně doloží Rešerši a to formou – smlouva s partnerem, ústavem, zkušebnou či jiným subjektem, pokud takováto smlouva v době podání žádosti není uzavřena, doloží žadatel popis budoucího procesu výzkumné či vývojové činnosti s návrhem řešení a zapojení partnerů, týká se i realizace prototyp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Fyzické osoby doloží ověřenou kopii živnostenského listu, právnické osoby ověřenou kopii výpisu z obchodního rejstříku (ne starší tří měsíců k datu podání žádosti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 xml:space="preserve">Informace o firmě – historie firm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Představení výrobního programu, služeb, stanovení konkurenčních předností, včetně popisu konkurenční přednosti řešeného problém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b/>
          <w:b/>
          <w:bCs/>
          <w:sz w:val="24"/>
        </w:rPr>
      </w:pPr>
      <w:r>
        <w:rPr>
          <w:sz w:val="24"/>
        </w:rPr>
        <w:t>Počet zaměstnanců s uvedením počtu zaměstnanců podílejících se na řešení výzkumného, resp. vývojového problému či na realizaci prototypu a jejich  pracovní zařazení v organizaci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fondvysociny.cz</w:t>
        </w:r>
      </w:hyperlink>
      <w:r>
        <w:rPr>
          <w:sz w:val="24"/>
        </w:rPr>
        <w:t xml:space="preserve">, případně </w:t>
      </w:r>
      <w:hyperlink r:id="rId4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 vyzvednutí na adrese: Krajský úřad kraje Vysočina, odbor regionálního rozvoje, Žižkova 57, 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</w:t>
        <w:br/>
        <w:t xml:space="preserve">Žižkova 57, 587 33 Jihlava nebo poštou na stejné adrese. Žádosti </w:t>
      </w:r>
      <w:r>
        <w:rPr>
          <w:sz w:val="24"/>
          <w:u w:val="single"/>
        </w:rPr>
        <w:t xml:space="preserve">musí být podány nejpozději do </w:t>
      </w:r>
      <w:r>
        <w:rPr>
          <w:b/>
          <w:bCs/>
          <w:sz w:val="24"/>
          <w:u w:val="single"/>
        </w:rPr>
        <w:t>18.10. 2004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VÝZKUM – VÝVOJ - INOVACE.“ Neotvírat!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regionálního rozvoje, Krajský úřad kraje Vysočina, Žižkova 16, 587 33 Jihlava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odbor regionálního </w:t>
        <w:br/>
        <w:t xml:space="preserve">rozvoje, oddělení regionálního rozvoje, Martina Kršňáková, tel: 564602546, </w:t>
        <w:br/>
        <w:t xml:space="preserve">e-mail: </w:t>
      </w:r>
      <w:hyperlink r:id="rId5">
        <w:r>
          <w:rPr>
            <w:rStyle w:val="InternetLink"/>
            <w:sz w:val="24"/>
          </w:rPr>
          <w:t>krsnakova.m@kr-vysocina.cz</w:t>
        </w:r>
      </w:hyperlink>
      <w:r>
        <w:rPr>
          <w:sz w:val="24"/>
        </w:rPr>
        <w:t xml:space="preserve"> nebo Magdaléna Svatoňová, tel: 564602544, </w:t>
        <w:br/>
        <w:t xml:space="preserve">e-mail: </w:t>
      </w:r>
      <w:hyperlink r:id="rId6">
        <w:r>
          <w:rPr>
            <w:rStyle w:val="InternetLink"/>
            <w:sz w:val="24"/>
          </w:rPr>
          <w:t>svatonova.m@kr-vysocina.cz</w:t>
        </w:r>
      </w:hyperlink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</w:rPr>
        <w:t>V případě přiznání podpory může řídící výbor navrhnout nižší částku, než je požadována.</w:t>
      </w:r>
      <w:r>
        <w:rPr>
          <w:sz w:val="24"/>
        </w:rPr>
        <w:t xml:space="preserve"> S výsledkem tohoto procesu budou žadatelé seznámeni písemně </w:t>
        <w:br/>
        <w:t xml:space="preserve">do </w:t>
      </w:r>
      <w:r>
        <w:rPr>
          <w:b/>
          <w:bCs/>
          <w:sz w:val="24"/>
        </w:rPr>
        <w:t>15.11. 2004</w:t>
      </w:r>
      <w:r>
        <w:rPr>
          <w:sz w:val="24"/>
        </w:rPr>
        <w:t xml:space="preserve">. </w:t>
      </w:r>
    </w:p>
    <w:p>
      <w:pPr>
        <w:pStyle w:val="Zkladntext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Žádost, která nesplňuje všechny formální náležitosti (např. všechny přílohy, podpis statutárního zástupce) nebo bude zaslána po termínu, bude řídícím výborem z hodnocení vyřazena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7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9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mailto:krsnakova.m@kr-vysocina.cz" TargetMode="External"/><Relationship Id="rId6" Type="http://schemas.openxmlformats.org/officeDocument/2006/relationships/hyperlink" Target="mailto:svatonova.m@kr-vy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4:00Z</dcterms:created>
  <dc:creator>OEM</dc:creator>
  <dc:description/>
  <dc:language>en-US</dc:language>
  <cp:lastModifiedBy>jakoubkova</cp:lastModifiedBy>
  <cp:lastPrinted>2004-06-07T13:46:00Z</cp:lastPrinted>
  <dcterms:modified xsi:type="dcterms:W3CDTF">2004-06-24T13:55:00Z</dcterms:modified>
  <cp:revision>3</cp:revision>
  <dc:subject/>
  <dc:title>RK XX-X-XX-X</dc:title>
</cp:coreProperties>
</file>