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jc w:val="right"/>
        <w:rPr/>
      </w:pPr>
      <w:r>
        <w:rPr/>
        <w:t>RK-23-2004-39, př. 1</w:t>
      </w:r>
    </w:p>
    <w:p>
      <w:pPr>
        <w:pStyle w:val="Heading"/>
        <w:jc w:val="right"/>
        <w:rPr/>
      </w:pPr>
      <w:r>
        <w:rPr/>
        <w:t>počet stran: 8</w:t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ování podpory z Fondu Vysočiny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CERTIFIKACE  - OSVĚDČENÍ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Grantový program na zvýšení konkurenceschopnosti malých a středních podniků na Vysočině formou příspěvku na získání certifikace ISO 14000, EMAS nebo OHSAS 18001 nebo HACCP,  případně osvědčení Bezpečný podnik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color w:val="3366FF"/>
        </w:rPr>
      </w:pPr>
      <w:r>
        <w:rPr/>
        <w:t>2) Celkový objem finančních prostředků:</w:t>
        <w:tab/>
        <w:tab/>
        <w:t>2.200.000,-  Kč</w:t>
      </w:r>
    </w:p>
    <w:p>
      <w:pPr>
        <w:pStyle w:val="Heading"/>
        <w:jc w:val="both"/>
        <w:rPr>
          <w:color w:val="3366FF"/>
        </w:rPr>
      </w:pPr>
      <w:r>
        <w:rPr>
          <w:color w:val="3366FF"/>
        </w:rPr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620" w:hanging="1620"/>
        <w:rPr/>
      </w:pPr>
      <w:r>
        <w:rPr>
          <w:b/>
          <w:sz w:val="24"/>
        </w:rPr>
        <w:t>Cíl 1:</w:t>
      </w:r>
      <w:r>
        <w:rPr>
          <w:sz w:val="24"/>
        </w:rPr>
        <w:tab/>
        <w:t>Zlepšení konkurenční pozice ekonomiky</w:t>
      </w:r>
    </w:p>
    <w:p>
      <w:pPr>
        <w:pStyle w:val="Normal"/>
        <w:ind w:left="1620" w:hanging="1620"/>
        <w:rPr/>
      </w:pPr>
      <w:r>
        <w:rPr>
          <w:b/>
          <w:sz w:val="24"/>
        </w:rPr>
        <w:t>Dílčí cíl 1.1.:</w:t>
        <w:tab/>
      </w:r>
      <w:r>
        <w:rPr>
          <w:bCs/>
          <w:sz w:val="24"/>
        </w:rPr>
        <w:t>Zvyšování investiční atraktivity</w:t>
      </w:r>
    </w:p>
    <w:p>
      <w:pPr>
        <w:pStyle w:val="Normal"/>
        <w:ind w:left="1620" w:hanging="1620"/>
        <w:rPr>
          <w:bCs/>
          <w:sz w:val="24"/>
        </w:rPr>
      </w:pPr>
      <w:r>
        <w:rPr>
          <w:b/>
          <w:sz w:val="24"/>
        </w:rPr>
        <w:t>Opatření 1.1.1.</w:t>
        <w:tab/>
      </w:r>
      <w:r>
        <w:rPr>
          <w:sz w:val="24"/>
        </w:rPr>
        <w:t>Zkvalitnění podnikatelského prostředí na základě vnitřních rozvojových zdrojů (tzn. na základě lidského a znalostního kapitálu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</w:r>
    </w:p>
    <w:p>
      <w:pPr>
        <w:pStyle w:val="Normal"/>
        <w:rPr>
          <w:sz w:val="24"/>
        </w:rPr>
      </w:pPr>
      <w:r>
        <w:rPr>
          <w:sz w:val="24"/>
        </w:rPr>
        <w:t xml:space="preserve">Cílem programu je zvýšení konkurenceschopnosti malých a středních podniků na domácích i zahraničních trzích tím, že získají certifikaci či osvědčení, jakožto známku kvality produkce či výroby šetrné k životnímu prostředí a dále certifikace týkající se nových požadavků na hygienu provozu a bezpečnost práce. Podpora je určena malým a středním podnikům v kraji Vysočina, které musí reagovat na nové požadavky, které jsou na ně kladeny v souvislosti s naším vstupem na jednotný trh Evropské unie. </w:t>
      </w:r>
    </w:p>
    <w:p>
      <w:pPr>
        <w:pStyle w:val="Normal"/>
        <w:rPr>
          <w:sz w:val="24"/>
        </w:rPr>
      </w:pPr>
      <w:r>
        <w:rPr>
          <w:sz w:val="24"/>
        </w:rPr>
        <w:t>Firmy s certifikací mají větší šanci prosadit se nejen v rámci České republiky, ale i na jednotném trhu Evropské unie. Pro zahraniční partnery a zákazníky je zárukou kvality, prokáže-li se podnik obdrženou certifikací a je pak považován za důvěryhodnějšího partnera a má větší šanci na odbyt svých produktů či získání kontrak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Účelem poskytovaných finančních prostředků je přispět podnikatelských subjektům v kraji Vysočina k získání certifikace ISO 14000 nebo OHSAS 18001 nebo HACCP,  případně osvědčení Bezpečný podnik nebo validace EMAS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Cs/>
          <w:sz w:val="24"/>
          <w:u w:val="single"/>
        </w:rPr>
        <w:t>Charakteristika zmíněných certifikací, osvědčení, respektive valida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orma ISO 14000 se týká systému řízení z hlediska kontroly ohrožení životního prostředí. Získání certifikace ISO 14000 je garance partnerům a státní správě, že je výroba pod kontrolou z hlediska ohrožení životního prostředí a výrobky dané firmy nejsou zhotoveny na úkor okolní přírody.</w:t>
      </w:r>
    </w:p>
    <w:p>
      <w:pPr>
        <w:pStyle w:val="Normal"/>
        <w:rPr>
          <w:sz w:val="24"/>
        </w:rPr>
      </w:pPr>
      <w:r>
        <w:rPr>
          <w:sz w:val="24"/>
        </w:rPr>
        <w:t>Norma EMAS se týká systému řízení podniku a auditů z hlediska ochrany životního prostředí je systémem uplatňovaným v rámci Evropské hospodářské zóny a její získání je garancí, že podnik při systému řízení bere ohled na procesy týkající se dodržování Nařízení Rady (ES) č. 1836/1993 v oblasti ochrany životního prostředí.</w:t>
      </w:r>
    </w:p>
    <w:p>
      <w:pPr>
        <w:pStyle w:val="Normal"/>
        <w:rPr>
          <w:sz w:val="24"/>
        </w:rPr>
      </w:pPr>
      <w:r>
        <w:rPr>
          <w:sz w:val="24"/>
        </w:rPr>
        <w:t>Norma OHSAS 18001 se týká vybudování systému managementu bezpečnosti  ochrany zdraví při práci, který je vybudovaný, udržovaný a řízený podle požadavků mezinárodní normy, tedy zavedení systému nad rámec zákonných ustanovení – zákon 65/1995 Sb., § 132 - § 138 Zákoníku práce.</w:t>
      </w:r>
    </w:p>
    <w:p>
      <w:pPr>
        <w:pStyle w:val="Normal"/>
        <w:rPr>
          <w:sz w:val="24"/>
        </w:rPr>
      </w:pPr>
      <w:r>
        <w:rPr>
          <w:sz w:val="24"/>
        </w:rPr>
        <w:t>Osvědčení Bezpečný podnik je zaměřeno na prevenci (chování managementu organizace při jejím řízení a přijímání opatření, cílených k preventivnímu předcházení vzniku mimořádných událostí v organizaci s počtem zaměstnanců vyšším než 100 u stavebních a průmyslových organizací) nad rámec zákonných ustanovení – zákon 65/1995 Sb., §132 - §138 Zákoníku práce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Certifikace HACCP je nezbytnou součástí managementu jakosti v podnicích s výrobou potravin. Získání certifikace HACCP je známkou, že podnik dokáže případná nebezpečí porušení zdravotní nebo hygienické nezávadnosti odhalit a odstranit již během výroby určitého potravinářského produkt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Grantový program představuje následující formy podpory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říspěvek na úhradu části nákladů spojených se získáním certifikace ISO 14000/ validace EMAS v případě, že žadatel zavádí certifikaci ISO/EMAS a neparticipuje též na programu Ministerstva průmyslu a obchodu TRH nebo programu 5.2. Státního fondu životního prostředí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říspěvek na úhradu části nákladů spojených se získáním certifikace ISO 14000 /validace EMAS v případě, že žadatel zavádí certifikaci ISO/EMAS a současně participuje na programu Ministerstva průmyslu a obchodu TRH nebo programu </w:t>
        <w:br/>
        <w:t>5.2. Státního fondu životního prostředí – příspěvek formou navýšení horního limitu státního příspěvk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říspěvek na úhradu části nákladů spojených se získáním certifikace OHSAS 18001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říspěvek na úhradu části nákladů souvisejících se zaváděním programu Bezpečný podnik – získání osvědčení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říspěvek na úhradu části nákladů spojených se získáním certifikace HACCP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Účelem poskytovaných finančních prostředků j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říprava firmy na vlastní certifikaci – výstupem bude: úvodní analýza profilu firmy z hlediska výše uvedených systémů řízení, budování výše uvedených systémů řízení  (školení o systému řízení, tvorba dokumentace, identifikace nejdůležitějších procesů a jejich enviromentálních a bezpečnostních aspektů a kritických míst), samotná implementace systému řízení, prověrky, audity systému konzultační firmou, konečný protokol  (doporučení přistoupení k certifikaci systému řízení kvality nebo návrh opatření, co udělat, aby firma k certifikaci mohla přistoupit)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souzení shody systému řízení (audit) s požadavky normy/programu (udělení vlastní certifikace/osvědčení/validac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  <w:u w:val="single"/>
        </w:rPr>
        <w:t>Doplňující podmínky Ž</w:t>
      </w:r>
      <w:r>
        <w:rPr>
          <w:sz w:val="24"/>
          <w:u w:val="single"/>
        </w:rPr>
        <w:t>ádosti o poskytnutí podpory</w:t>
      </w:r>
      <w:r>
        <w:rPr>
          <w:bCs/>
          <w:sz w:val="24"/>
          <w:u w:val="single"/>
        </w:rPr>
        <w:t>: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15"/>
        </w:numPr>
        <w:spacing w:before="100" w:after="100"/>
        <w:rPr>
          <w:sz w:val="24"/>
          <w:u w:val="single"/>
        </w:rPr>
      </w:pPr>
      <w:r>
        <w:rPr>
          <w:sz w:val="24"/>
        </w:rPr>
        <w:t xml:space="preserve">podnikatelský subjekt, participující též na programu Ministerstva průmyslu a obchodu TRH nebo programu 5.2. SFŽP, </w:t>
      </w:r>
      <w:r>
        <w:rPr>
          <w:color w:val="000000"/>
          <w:sz w:val="24"/>
          <w:u w:val="single"/>
        </w:rPr>
        <w:t>musí tuto skutečnost výslovně uvést v žádosti v bodu 12</w:t>
      </w:r>
      <w:r>
        <w:rPr>
          <w:sz w:val="24"/>
        </w:rPr>
        <w:t xml:space="preserve">  a má právo žádat o finanční příspěvek pouze ve formě podpory v bodě  B 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>
          <w:sz w:val="24"/>
        </w:rPr>
        <w:t xml:space="preserve">podnikatelský subjekt, který žádá pro udělení certifikace ISO, EMAS, OHSAS 18001, HACCP nebo na osvědčení Bezpečný podnik o finanční příspěvek pouze z Fondu Vysočiny (formou podpory v bodech A, C, D a E), </w:t>
      </w:r>
      <w:r>
        <w:rPr>
          <w:sz w:val="24"/>
          <w:u w:val="single"/>
        </w:rPr>
        <w:t>nesmí souběžně ani v budoucnu žádat pro tutéž certifikaci či osvědčení o dotaci z jiných veřejných zdrojů – státních ani evropských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4"/>
        </w:rPr>
      </w:pPr>
      <w:r>
        <w:rPr>
          <w:sz w:val="24"/>
        </w:rPr>
        <w:t xml:space="preserve">certifikace, validace, osvědčení systému musí být provedeno akreditovaným certifikačním orgánem s českou akreditací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4"/>
          <w:u w:val="single"/>
        </w:rPr>
      </w:pPr>
      <w:r>
        <w:rPr>
          <w:sz w:val="24"/>
        </w:rPr>
        <w:t xml:space="preserve">finanční příspěvek je možné uplatnit i na náklady vzniklé při přípravě na certifikaci, validaci, osvědčení ISO 14000/EMAS/OHSAS 18001/HACCP/Bezpečný podnik jako integrální součásti systému souběžně zaváděného se systém řízení jakosti dle ISO 9001. Náklady vynaložené na zavádění ISO 9001 ovšem v tomto případě </w:t>
      </w:r>
      <w:r>
        <w:rPr>
          <w:sz w:val="24"/>
          <w:u w:val="single"/>
        </w:rPr>
        <w:t>nepatří mezi uznatelné náklady a jejich vynaložení je nutné od ostatních prokazatelně oddělit.</w:t>
      </w:r>
    </w:p>
    <w:p>
      <w:pPr>
        <w:pStyle w:val="Normal"/>
        <w:numPr>
          <w:ilvl w:val="0"/>
          <w:numId w:val="12"/>
        </w:numPr>
        <w:rPr>
          <w:sz w:val="24"/>
          <w:u w:val="single"/>
        </w:rPr>
      </w:pPr>
      <w:r>
        <w:rPr>
          <w:sz w:val="24"/>
          <w:u w:val="single"/>
        </w:rPr>
        <w:t xml:space="preserve">příspěvek nelze poskytnout na náklady přímo vyplývající z povinnosti plnit zákonná ustanovení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b/>
          <w:sz w:val="24"/>
        </w:rPr>
        <w:t xml:space="preserve">6) Příjemci podpory: </w:t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Fyzické osoby a právnické osob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podnikatelské subjekty kraje Vysočina, které mají ke dni podání žádosti </w:t>
      </w:r>
      <w:r>
        <w:rPr>
          <w:sz w:val="24"/>
          <w:u w:val="single"/>
        </w:rPr>
        <w:t>méně než 50 zaměstnanců</w:t>
      </w:r>
      <w:r>
        <w:rPr>
          <w:sz w:val="24"/>
        </w:rPr>
        <w:t xml:space="preserve"> a splňují podmínky zákona č. 47/2002 Sb., o podpoře malého a středního podnikání – </w:t>
      </w:r>
      <w:r>
        <w:rPr>
          <w:sz w:val="24"/>
          <w:u w:val="single"/>
        </w:rPr>
        <w:t>v případě žádosti o příspěvek na certifikaci ISO 14 000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podnikatelské subjekty kraje Vysočina, které mají ke dni podání žádosti </w:t>
      </w:r>
      <w:r>
        <w:rPr>
          <w:sz w:val="24"/>
          <w:u w:val="single"/>
        </w:rPr>
        <w:t>méně než 250 zaměstnanců</w:t>
      </w:r>
      <w:r>
        <w:rPr>
          <w:sz w:val="24"/>
        </w:rPr>
        <w:t xml:space="preserve"> a splňují podmínky zákona č. 47/2002 Sb., o podpoře malého a středního podnikání – </w:t>
      </w:r>
      <w:r>
        <w:rPr>
          <w:sz w:val="24"/>
          <w:u w:val="single"/>
        </w:rPr>
        <w:t xml:space="preserve">v případě žádosti o příspěvek na certifikaci HACCP, OHSAS 18001, validaci EMAS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sz w:val="24"/>
        </w:rPr>
        <w:t xml:space="preserve">podnikatelské subjekty kraje Vysočina </w:t>
      </w:r>
      <w:r>
        <w:rPr>
          <w:sz w:val="24"/>
          <w:u w:val="single"/>
        </w:rPr>
        <w:t>podnikající ve stavebnictví nebo zpracovatelském průmyslu</w:t>
      </w:r>
      <w:r>
        <w:rPr>
          <w:sz w:val="24"/>
        </w:rPr>
        <w:t xml:space="preserve">, které mají ke dni podání žádosti </w:t>
      </w:r>
      <w:r>
        <w:rPr>
          <w:sz w:val="24"/>
          <w:u w:val="single"/>
        </w:rPr>
        <w:t>více než 100 a méně než 250 zaměstnanců</w:t>
      </w:r>
      <w:r>
        <w:rPr>
          <w:sz w:val="24"/>
        </w:rPr>
        <w:t xml:space="preserve"> a splňují podmínky zákona č. 47/2002 Sb. o podpoře malého a středního podnikání – </w:t>
      </w:r>
      <w:r>
        <w:rPr>
          <w:sz w:val="24"/>
          <w:u w:val="single"/>
        </w:rPr>
        <w:t>v případě žádosti o osvědčení Bezpečný podnik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sz w:val="24"/>
          <w:szCs w:val="24"/>
        </w:rPr>
        <w:t>podnikatelské subjekty kraje Vysočina, které zahájily (nejdříve však 1.5.2004) nebo zahájí proces certifikace  a projekt ukončí nejpozději do 12 měsíců od podpisu smlouvy o poskytnutí podpory</w:t>
      </w:r>
    </w:p>
    <w:p>
      <w:pPr>
        <w:pStyle w:val="Normal"/>
        <w:numPr>
          <w:ilvl w:val="0"/>
          <w:numId w:val="15"/>
        </w:numPr>
        <w:spacing w:before="100" w:after="100"/>
        <w:rPr>
          <w:rFonts w:ascii="Arial" w:hAnsi="Arial" w:cs="Arial"/>
        </w:rPr>
      </w:pPr>
      <w:r>
        <w:rPr>
          <w:sz w:val="24"/>
        </w:rPr>
        <w:t>finančně podpořeny nemohou být ty podnikatelské subjekty, jejichž podpora je v rozporu s rozhodnutím Úřadu pro ochranu hospodářské soutěž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, projekt musí být realizován v kraji Vysočina, sídlo žadatele však nemusí být v kraji Vysoč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Přijatelné a nepřijatelné výd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Mezi nepřijatelné výdaje (náklady) patří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zdové náklady pracovníků žadatele, cestovné, kancelářské potřeby, kancelářská a výpočetní technika, pronájem kanceláří a podnikatelských prostor, nákupy zásob a zaříze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klady přímo vyplývající z povinnosti plnit zákonná ustanovení související s ochranou životního prostředí a bezpečností a ochranou zdraví při prá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V rámci programu mohou být financovány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klady spojené s přípravou na certifika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prokazatelně vynaložené na tvorbu, zavádění, řízení a kontrolu výše uvedených systémů managementu, provádění komplexní analýzy společnosti, optimalizace procesů, snižování nákladů, zdokonalování systémů managementu, zpracování firemní řídící dokumentace </w:t>
        <w:br/>
        <w:t>a záznamů, příprava systému dokumentují chování firmy k životnímu prostřed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platby za poradenskou a školící činnost při zavádění výše uvedených systémů managementu a  audity související s vydáním  certifikace, validace, osvědčení </w:t>
        <w:br/>
        <w:t>ISO 14000, EMAS, OHSAS 18001, HACCP nebo Bezpečný podni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odborná pomoc při zajištění finančních příspěvků na zavedení a certifikaci ISO 14000, EMAS v souvislosti s využitím více zdrojového financování z programu TRH nebo programu 5.2. SFŽP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klady spojené s vlastní certifikací, získáním osvědče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klady spojené s přípravou na certifikaci, validaci, osvědčení jsou uznatelné zpětně od 1. 5. 200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11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 xml:space="preserve">soulad projektu s Programem rozvoje kraje, popř. s dalšími rozvojovými plány </w:t>
        <w:br/>
        <w:t>a programy</w:t>
      </w:r>
    </w:p>
    <w:p>
      <w:pPr>
        <w:pStyle w:val="Normal"/>
        <w:widowControl w:val="false"/>
        <w:numPr>
          <w:ilvl w:val="0"/>
          <w:numId w:val="11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11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11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11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11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počet zaměstnanců podnikatelského subjektu (přednostně budou podporovány  subjekty s menším počtem zaměstnanců)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složení zaměstnanců (např. počet zaměstnanců s průkazem ZTP, podíl zaměstnaných žen, mužů)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konkurenceschopnost produkované komodity nebo poskytovaných služeb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sektor podnikání (preferovány budou subjekty působící ve zpracovatelském průmyslu textilním, potravinářském, dřevozpracujícím, obuvnickém, strojírenském a ve službách,  ve stavebnictví a ve výrobě elektrické energie a tepla z obnovitelných či alternativních zdrojů)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míra nezaměstnanosti v lokalitě obce s rozšířenou působností, ve které je místo realizace projektu: přednostně budou podporovány projekty realizující se v oblasti s vyšší nezaměstnaností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 xml:space="preserve">dopravní obslužnost a dostupná infrastruktura v dané oblasti: přednostně budou podpořeny projekty realizující se v  oblasti s horší dopravní obslužnost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ind w:firstLine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dle jednotlivých </w:t>
      </w:r>
      <w:r>
        <w:rPr>
          <w:b/>
          <w:color w:val="000000"/>
          <w:sz w:val="24"/>
        </w:rPr>
        <w:t>forem podpory)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aximální výše příspěvku je 50% z celkových nákladů spojených se získáním certifikace ISO 14000, validace EMAS v případě že žadatel zavádí certifikaci ISO 14000/EMAS a nevyužívá jiných finančních zdrojů z programu TRH nebo programu 5.2. SFŽP, maximálně však 120 000 Kč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aximální výše příspěvku je do výše 15 % celkových nákladů spojených se získáním certifikace v případě, že žadatel zavádí certifikaci ISO 14000/EMAS a získal dotaci nebo se již uchází o dotaci z jiných  finančních zdrojů (z programu TRH nebo programu 5.2. SFŽP), maximálně však 40 000 Kč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aximální výše příspěvku je do výše 50% celkových nákladů spojených se získáním  certifikace OHSAS 18001  maximálně však  100 000 Kč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aximální výše příspěvku je do výše 50% celkových nákladů na zavedení programu Bezpečný podnik, maximálně však 100 000 Kč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aximální výše příspěvku je do výše 50% celkových nákladů spojených se získáním certifikace HACCP, maximálně však 100 000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V rámci jednoho kola grantového programu může žadatel získat podporu více projektů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) Minimální  podíl příjemce podpory: 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(v souvislosti se zvolenou </w:t>
      </w:r>
      <w:r>
        <w:rPr>
          <w:b/>
          <w:color w:val="000000"/>
          <w:sz w:val="24"/>
        </w:rPr>
        <w:t>formou podpory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50 % celkových nákladů spojených se získáním certifikace ISO 14000/EMA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85 % celkových nákladů spojených se získáním certifikace ISO 14000/EMAS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50% celkových nákladů  spojených se získáním certifikace OHSAS 18001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50% celkových nákladů spojených se získáním osvědčení Bezpečný podnik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50% celkových nákladů spojených se získáním certifikace HACC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rPr>
          <w:color w:val="FF0000"/>
          <w:sz w:val="24"/>
          <w:u w:val="single"/>
        </w:rPr>
      </w:pPr>
      <w:r>
        <w:rPr>
          <w:sz w:val="24"/>
        </w:rPr>
        <w:t xml:space="preserve">Projekt je  zahájen nejdříve 1. 5. 2004 a ukončen předložením získaného certifikátu nejpozději do </w:t>
      </w:r>
      <w:r>
        <w:rPr>
          <w:sz w:val="24"/>
          <w:u w:val="single"/>
        </w:rPr>
        <w:t xml:space="preserve">12 měsíců </w:t>
      </w:r>
      <w:r>
        <w:rPr>
          <w:sz w:val="24"/>
        </w:rPr>
        <w:t xml:space="preserve">od data podpisu smlouvy o poskytnutí podpory.  </w:t>
      </w:r>
      <w:r>
        <w:rPr>
          <w:sz w:val="24"/>
          <w:u w:val="single"/>
        </w:rPr>
        <w:t>Předpokládaný termín podpisu smluv je listopad – prosinec 2004.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</w:t>
      </w:r>
    </w:p>
    <w:p>
      <w:pPr>
        <w:pStyle w:val="Normal"/>
        <w:rPr>
          <w:sz w:val="24"/>
        </w:rPr>
      </w:pPr>
      <w:r>
        <w:rPr>
          <w:sz w:val="24"/>
        </w:rPr>
        <w:t>Podpora bude Příjemci poskytnuta zpětně po získání certifikace na základě předložených kopií účetních dokladů (neověřené kopie) a předložení ověřené kopie získané certifikace, a to formou bezhotovostního převodu příspěvku na účet Příjemce</w:t>
      </w:r>
      <w:r>
        <w:rPr/>
        <w:t>.</w:t>
      </w:r>
    </w:p>
    <w:p>
      <w:pPr>
        <w:pStyle w:val="Odstavec1"/>
        <w:spacing w:before="120" w:after="0"/>
        <w:rPr>
          <w:sz w:val="24"/>
          <w:szCs w:val="24"/>
        </w:rPr>
      </w:pPr>
      <w:r>
        <w:rPr>
          <w:sz w:val="24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rPr/>
      </w:pPr>
      <w:r>
        <w:rPr>
          <w:sz w:val="24"/>
        </w:rPr>
        <w:t xml:space="preserve">Žadatelé o podporu projektů musí předložit </w:t>
      </w:r>
      <w:r>
        <w:rPr>
          <w:b/>
          <w:bCs/>
          <w:sz w:val="24"/>
        </w:rPr>
        <w:t>kompletně vyplněnou žádost</w:t>
      </w:r>
      <w:r>
        <w:rPr>
          <w:sz w:val="24"/>
        </w:rPr>
        <w:t xml:space="preserve"> o poskytnutí podpory na předepsaném formuláři.</w:t>
      </w:r>
    </w:p>
    <w:p>
      <w:pPr>
        <w:pStyle w:val="Normal"/>
        <w:rPr>
          <w:color w:val="3366FF"/>
          <w:sz w:val="24"/>
        </w:rPr>
      </w:pPr>
      <w:r>
        <w:rPr>
          <w:sz w:val="24"/>
          <w:u w:val="single"/>
        </w:rPr>
        <w:t>Povinné přílohy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bCs/>
          <w:sz w:val="24"/>
        </w:rPr>
      </w:pPr>
      <w:r>
        <w:rPr>
          <w:bCs/>
          <w:sz w:val="24"/>
        </w:rPr>
        <w:t>Doklad o zajištění odborné garance a supervize projektu (např. smlouva s certifikační firmou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 xml:space="preserve">Fyzické osoby doloží ověřenou kopii živnostenského listu, právnické osoby ověřenou kopii výpisu z obchodního rejstříku (ne starší tří měsíců k datu podání žádosti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Čestné prohlášení o vypořádání splatných závazků vůči Správě sociálního zabezpečení a Finančnímu úřad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 xml:space="preserve">Informace o firmě – popis historie firmy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Představení výrobního programu, služeb, stanovení konkurenčních přednost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Počet zaměstnanců s uvedením počtu zaměstnaných žen, mužů, osob se změněnou pracovní schopnost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ormulář žádosti</w:t>
      </w:r>
      <w:r>
        <w:rPr>
          <w:sz w:val="24"/>
        </w:rPr>
        <w:t xml:space="preserve"> je umístěn na internetové adrese </w:t>
      </w:r>
      <w:hyperlink r:id="rId3">
        <w:r>
          <w:rPr>
            <w:rStyle w:val="InternetLink"/>
            <w:sz w:val="24"/>
          </w:rPr>
          <w:t>www.fondvysociny.cz</w:t>
        </w:r>
      </w:hyperlink>
      <w:r>
        <w:rPr>
          <w:sz w:val="24"/>
        </w:rPr>
        <w:t xml:space="preserve">, případně </w:t>
      </w:r>
      <w:hyperlink r:id="rId4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a je k vyzvednutí na adrese: Krajský úřad kraje Vysočina, odbor regionálního rozvoje, Žižkova 57,  587 33 Jihlava.</w:t>
      </w:r>
    </w:p>
    <w:p>
      <w:pPr>
        <w:pStyle w:val="Normal"/>
        <w:rPr/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spacing w:before="100" w:after="100"/>
        <w:rPr/>
      </w:pPr>
      <w:r>
        <w:rPr>
          <w:sz w:val="24"/>
        </w:rPr>
        <w:t xml:space="preserve">Žádosti zpracované ve </w:t>
      </w:r>
      <w:r>
        <w:rPr>
          <w:b/>
          <w:bCs/>
          <w:sz w:val="24"/>
        </w:rPr>
        <w:t>dvou vyhotoveních včetně příloh</w:t>
      </w:r>
      <w:r>
        <w:rPr>
          <w:sz w:val="24"/>
        </w:rPr>
        <w:t xml:space="preserve"> (originál a kopie) se přijímají osobně prostřednictvím podatelny Krajského úřadu kraje Vysočina, </w:t>
        <w:br/>
        <w:t xml:space="preserve">Žižkova 57, 587 33 Jihlava nebo poštou na stejné adrese. Žádosti </w:t>
      </w:r>
      <w:r>
        <w:rPr>
          <w:sz w:val="24"/>
          <w:u w:val="single"/>
        </w:rPr>
        <w:t xml:space="preserve">musí být podány nejpozději do </w:t>
      </w:r>
      <w:r>
        <w:rPr>
          <w:b/>
          <w:bCs/>
          <w:sz w:val="24"/>
          <w:u w:val="single"/>
        </w:rPr>
        <w:t>11.10. 2004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4"/>
        </w:rPr>
        <w:t xml:space="preserve">Žádosti budou předloženy v zalepené obálce označené: </w:t>
      </w:r>
      <w:r>
        <w:rPr>
          <w:b/>
          <w:bCs/>
          <w:sz w:val="24"/>
        </w:rPr>
        <w:t>Fond Vysočiny, Grantový program „CERTIFIKACE - OSVĚDČENÍ.“ Neotvírat!</w:t>
      </w:r>
      <w:r>
        <w:rPr>
          <w:sz w:val="24"/>
        </w:rPr>
        <w:t xml:space="preserve"> Dále bude na obálce a vlastní žádosti viditelně vyznačena forma podpory, o kterou subjekt žádá (A, B, C, D, E, – viz </w:t>
        <w:br/>
        <w:t xml:space="preserve">kapitola 5: Popis a rozsah programu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regionálního rozvoje, Krajský úřad kraje Vysočina, Žižkova 16, 587 33 Jihlava.</w:t>
      </w:r>
    </w:p>
    <w:p>
      <w:pPr>
        <w:pStyle w:val="Normal"/>
        <w:rPr/>
      </w:pPr>
      <w:r>
        <w:rPr>
          <w:sz w:val="24"/>
        </w:rPr>
        <w:t xml:space="preserve">Průběžné informace ke zpracování projektů bude poskytovat odbor regionálního rozvoje, oddělení regionálního rozvoje, Martina Kršňáková, tel: 564602546, e-mail: </w:t>
      </w:r>
      <w:hyperlink r:id="rId5">
        <w:r>
          <w:rPr>
            <w:rStyle w:val="InternetLink"/>
            <w:sz w:val="24"/>
          </w:rPr>
          <w:t>krsnakova.m@kr-vysocina.cz</w:t>
        </w:r>
      </w:hyperlink>
      <w:r>
        <w:rPr>
          <w:sz w:val="24"/>
        </w:rPr>
        <w:t xml:space="preserve"> nebo Tomáš Čihák, tel: 564602538, e-mail: cihak.t@kr-vysocina.cz</w:t>
      </w:r>
    </w:p>
    <w:p>
      <w:pPr>
        <w:pStyle w:val="Normal"/>
        <w:rPr/>
      </w:pPr>
      <w:r>
        <w:rPr>
          <w:sz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  <w:sz w:val="24"/>
        </w:rPr>
        <w:t>V případě přiznání podpory může řídící výbor navrhnout nižší částku, než je požadována.</w:t>
      </w:r>
      <w:r>
        <w:rPr>
          <w:sz w:val="24"/>
        </w:rPr>
        <w:t xml:space="preserve"> S výsledkem tohoto procesu budou žadatelé seznámeni písemně </w:t>
        <w:br/>
        <w:t xml:space="preserve">do </w:t>
      </w:r>
      <w:r>
        <w:rPr>
          <w:b/>
          <w:bCs/>
          <w:sz w:val="24"/>
        </w:rPr>
        <w:t>10. 11. 2004</w:t>
      </w:r>
      <w:r>
        <w:rPr>
          <w:sz w:val="24"/>
        </w:rPr>
        <w:t xml:space="preserve">. </w:t>
      </w:r>
    </w:p>
    <w:p>
      <w:pPr>
        <w:pStyle w:val="Zkladntext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Žádost, která nesplňuje všechny formální náležitosti (např. všechny přílohy, podpis statutárního zástupce) nebo bude zaslána po termínu, bude řídícím výborem z hodnocení vyřazena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sectPr>
      <w:footerReference w:type="default" r:id="rId6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8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9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itulek">
    <w:name w:val="Titulek"/>
    <w:basedOn w:val="Normal"/>
    <w:next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mailto:krsnakova.m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5:24:00Z</dcterms:created>
  <dc:creator>OEM</dc:creator>
  <dc:description/>
  <dc:language>en-US</dc:language>
  <cp:lastModifiedBy>jakoubkova</cp:lastModifiedBy>
  <cp:lastPrinted>2004-06-07T13:46:00Z</cp:lastPrinted>
  <dcterms:modified xsi:type="dcterms:W3CDTF">2004-06-24T14:04:00Z</dcterms:modified>
  <cp:revision>3</cp:revision>
  <dc:subject/>
  <dc:title>RK XX-X-XX-X</dc:title>
</cp:coreProperties>
</file>