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120" w:hanging="0"/>
        <w:jc w:val="left"/>
        <w:rPr>
          <w:sz w:val="24"/>
        </w:rPr>
      </w:pPr>
      <w:r>
        <w:rPr>
          <w:sz w:val="24"/>
        </w:rPr>
        <w:t>ZK-03-2004-33, př. 1upr1 počet stran: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49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Třebíč, Hrotovická 1102, 674 82 Třebíč, IČ: 0009149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Třebíč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Ze správy příspěvkové organizace se vyjímá pozemek par. č. 835/1 – ostatní plocha, ostatní komunikace o výměře 2 71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 k. ú. Lukov u Moravských Budějovic a obci Lukov v účetní hodnotě 54 200,- Kč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/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Třebíč nabývá účinnosti dnem podání návrhu na vklad darovací smlouvy do katastru nemovitostí u Katastrálního úřadu pro Vysočinu, katastrální pracoviště Třebíč na výše uvedený pozemek uzavřené mezi krajem Vysočina a obcí Lukov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Třebíč byl projednán na jednání Zastupitelstva kraje Vysočina dne 29. 6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21:00Z</dcterms:created>
  <dc:creator>douchova</dc:creator>
  <dc:description/>
  <dc:language>en-US</dc:language>
  <cp:lastModifiedBy>jakoubkova</cp:lastModifiedBy>
  <dcterms:modified xsi:type="dcterms:W3CDTF">2004-06-30T08:21:00Z</dcterms:modified>
  <cp:revision>3</cp:revision>
  <dc:subject/>
  <dc:title>Odbor regionálního rozvoje</dc:title>
</cp:coreProperties>
</file>