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>RK-23-2004-43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Způsob vytápění v objektu Domova důchodců ulice Manželů Curieových Třebí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23/2004 dne 1. 7. 2004</w:t>
      </w:r>
    </w:p>
    <w:p>
      <w:pPr>
        <w:pStyle w:val="Normal"/>
        <w:jc w:val="both"/>
        <w:rPr/>
      </w:pPr>
      <w:r>
        <w:rPr/>
        <w:t>zpracoval: E. Jozífek</w:t>
        <w:tab/>
        <w:tab/>
        <w:tab/>
        <w:tab/>
        <w:tab/>
        <w:tab/>
        <w:tab/>
        <w:tab/>
        <w:t>počet stran: 2</w:t>
      </w:r>
    </w:p>
    <w:p>
      <w:pPr>
        <w:pStyle w:val="Normal"/>
        <w:jc w:val="both"/>
        <w:rPr/>
      </w:pPr>
      <w:r>
        <w:rPr/>
        <w:t>předkládá: P. Kolář</w:t>
        <w:tab/>
        <w:tab/>
        <w:tab/>
        <w:tab/>
        <w:tab/>
        <w:tab/>
        <w:tab/>
        <w:tab/>
        <w:t>počet příloh: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řílohy předloženy na jednání R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hválený rozpočet kraje obsahuje v Kapitole Nemovitý majetek, položce Technická zhodnocení a vyjmenované opravy v sociálních organizacích (příloha M2) akci DoDů M. Curieových, Úprava ÚT. OM připravil řešení akci rekonstrukcí stávající plynové kotelny a rekonstrukcí rozvodů ÚT včetně měření a regulace. Na výběr zhotovitele byla zadána veřejná zakázka. V průběhu zadávacího řízení obdržel OM dne 23. 4. 2004 oznámení o zahájení stavebního řízení, sloučeného s územním řízením na připojení objektů v dané lokalitě na centrální zásobování teplem (dále jen CZT) a následně i nabídku technického řešení s návrhem smlouvy o dodávce tepelné energie firmy TTS energo s. r. o., Průmyslová 163, 674 01 Třebíč. Na základě posouzení ekonomických aspektů (posouzení ze strany OM a firmy  AQ Energy s. r. o.) OM doporučil pokračovat ve výběrovém řízení a následně rozhodnout o nejvhodnější nabídce podané ve veřejné soutěži na zhotovitele stavby „Domov důchodců M. Curieových Třebíč, úprava ÚT“.</w:t>
      </w:r>
    </w:p>
    <w:p>
      <w:pPr>
        <w:pStyle w:val="Normal"/>
        <w:spacing w:lineRule="atLeast" w:line="20"/>
        <w:ind w:right="72" w:hanging="0"/>
        <w:jc w:val="both"/>
        <w:rPr>
          <w:color w:val="000000"/>
        </w:rPr>
      </w:pPr>
      <w:r>
        <w:rPr>
          <w:color w:val="000000"/>
        </w:rPr>
        <w:t>Rada kraje usnesením 0648/18/2004/RK ze dne 25. 5. 2004 mj.:</w:t>
      </w:r>
    </w:p>
    <w:p>
      <w:pPr>
        <w:pStyle w:val="Normal"/>
        <w:spacing w:lineRule="atLeast" w:line="20"/>
        <w:ind w:right="72" w:hanging="0"/>
        <w:jc w:val="both"/>
        <w:rPr/>
      </w:pPr>
      <w:r>
        <w:rPr/>
        <w:t>schválila zachování stávajícího způsobu vytápění v objektech Domova důchodců M. Curieových Třebíč;</w:t>
      </w:r>
    </w:p>
    <w:p>
      <w:pPr>
        <w:pStyle w:val="Normal"/>
        <w:spacing w:lineRule="atLeast" w:line="20"/>
        <w:ind w:right="72" w:hanging="0"/>
        <w:jc w:val="both"/>
        <w:rPr/>
      </w:pPr>
      <w:r>
        <w:rPr/>
        <w:t>rozhodla o</w:t>
      </w:r>
      <w:r>
        <w:rPr>
          <w:b/>
          <w:bCs/>
        </w:rPr>
        <w:t xml:space="preserve"> </w:t>
      </w:r>
      <w:r>
        <w:rPr/>
        <w:t>nejvhodnější nabídce podané ve veřejné soutěži na zhotovitele stavby „Domov důchodců M. Curieových Třebíč, úprava ÚT;</w:t>
      </w:r>
    </w:p>
    <w:p>
      <w:pPr>
        <w:pStyle w:val="TextBody"/>
        <w:spacing w:lineRule="atLeast" w:line="20"/>
        <w:ind w:right="72" w:hanging="0"/>
        <w:rPr/>
      </w:pPr>
      <w:r>
        <w:rPr>
          <w:color w:val="000000"/>
        </w:rPr>
        <w:t>uložila odboru majetkovému informovat firmu TTS energo s. r. o. o rozhodnutí rady kraje a odmítnout její nabídku na realizaci akce „Zásobování teplem domova důchodců na ulici Manželů Curieových z CZT“ z důvodů ekonomické nevýhodnosti pro kraj Vysočinu a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oznámit výsledek veřejné soutěže a zahájit jednání s vybraným uchazečem o uzavření smlouvy.</w:t>
      </w:r>
    </w:p>
    <w:p>
      <w:pPr>
        <w:pStyle w:val="TextBody"/>
        <w:rPr/>
      </w:pPr>
      <w:r>
        <w:rPr/>
        <w:t xml:space="preserve">V současné době je podepsána se zhotovitelem smlouva o dílo se začátkem prací od 1. 7. 2004. Po uzavření výběrového řízení byla na základě návrhu členů rady kraje zadána další posouzení variant rekonstrukce vlastní plynové kotelny a zásobování z CZ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ěry odborných posudk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Q Energy s. r. o. – firma zajišťující poradenské a expertizní služby v oblasti energetiky, ekonomie, trhu a životního prostředí, zpracovatel Energetické analýzy objektů ve vlastnictví kraje Vysočina (viz. materiál RK-23-2004-43 př.1)</w:t>
      </w:r>
    </w:p>
    <w:p>
      <w:pPr>
        <w:pStyle w:val="Normal"/>
        <w:jc w:val="both"/>
        <w:rPr/>
      </w:pPr>
      <w:r>
        <w:rPr/>
        <w:t>Pokud cena rekonstrukce plynové kotelny bude z hlediska investičních nákladů nižší než 4,2 mil. Kč, pak se vyplatí ji provést a nenapojovat systém na soustavu CZT. Smlouva o dodávce tepelné energie – nevyvážená s mnoha připomínkami ke znění jednotlivých bodů smlouvy.</w:t>
      </w:r>
    </w:p>
    <w:p>
      <w:pPr>
        <w:pStyle w:val="Normal"/>
        <w:jc w:val="both"/>
        <w:rPr/>
      </w:pPr>
      <w:r>
        <w:rPr>
          <w:u w:val="single"/>
        </w:rPr>
        <w:t xml:space="preserve">ENA s. r. o. – Energetické analýzy - </w:t>
      </w:r>
      <w:r>
        <w:rPr>
          <w:rFonts w:cs="Times New Roman Normální;Times New Roman" w:ascii="Times New Roman Normální;Times New Roman" w:hAnsi="Times New Roman Normální;Times New Roman"/>
          <w:u w:val="single"/>
        </w:rPr>
        <w:t xml:space="preserve">specializovaná konzultační firma zaměřená na poradenskou činnost v energetice </w:t>
      </w:r>
      <w:r>
        <w:rPr>
          <w:u w:val="single"/>
        </w:rPr>
        <w:t>(viz. materiál RK-23-2004-43 př.2)</w:t>
      </w:r>
    </w:p>
    <w:p>
      <w:pPr>
        <w:pStyle w:val="Normal"/>
        <w:jc w:val="both"/>
        <w:rPr/>
      </w:pPr>
      <w:r>
        <w:rPr/>
        <w:t>Při vstupních datech specifikovaných ve stávající nabídce TTS vychází z pohledu odběratele ekonomicky výhodněji varianta vlastní plynové kotelny. Rozdíl v neprospěch CZT je 286 tis. Kč/rok. Smlouva o dodávce tepelné energie v předloženém tvaru je pro odběratele riziková a nevýhodná.</w:t>
      </w:r>
    </w:p>
    <w:p>
      <w:pPr>
        <w:pStyle w:val="TextBody"/>
        <w:rPr>
          <w:u w:val="single"/>
        </w:rPr>
      </w:pPr>
      <w:r>
        <w:rPr>
          <w:u w:val="single"/>
        </w:rPr>
        <w:t>CityPlan spol. s r. o. – firma poskytující služby v energetice a dopravě, zpracovatel Energetické koncepce kraje Vysočina (viz. materiál RK-23-2004-43 př.3)</w:t>
      </w:r>
    </w:p>
    <w:p>
      <w:pPr>
        <w:pStyle w:val="TextBody"/>
        <w:rPr/>
      </w:pPr>
      <w:r>
        <w:rPr/>
        <w:t>Doporučuje realizovat variantu napojení na CZT při konstatování, že obě varianty jsou ekonomicky prakticky srovnatelné. Uváděné výpočty v posouzení jsou ekonomicky výhodnější pro variantu CZT za předpokladu (označeného jako předpokládaný budoucí stav), že dojde ke zvýšení ceny plynu o 10 % a současně ke snížení spotřeby tepla o dalších 25 % oproti projektovaným hodnotám po rekonstrukci topného systému. (tzn. předpoklad celkové úspory oproti současnému stavu 51 %). Opatření, vedoucí k deklarovanému snížení spotřeby tepla nejsou blíže specifikována, doporučeno je zpracování energetického auditu a realizace navržených opatření. V komentáři posouzení je upozorněno na  příliš velkou uvažovanou spotřeba tepla v přepočtu na m</w:t>
      </w:r>
      <w:r>
        <w:rPr>
          <w:vertAlign w:val="superscript"/>
        </w:rPr>
        <w:t>2</w:t>
      </w:r>
      <w:r>
        <w:rPr/>
        <w:t>/rok ve srovnání s jinými objekty. Zde je nutno konstatovat, že se jedná výpočet vycházející z nesprávných údajů. Vytápěná plocha objektu činí 6.867 m</w:t>
      </w:r>
      <w:r>
        <w:rPr>
          <w:vertAlign w:val="superscript"/>
        </w:rPr>
        <w:t xml:space="preserve">2 </w:t>
      </w:r>
      <w:r>
        <w:rPr/>
        <w:t>oproti uváděné ploše 2.454 m</w:t>
      </w:r>
      <w:r>
        <w:rPr>
          <w:vertAlign w:val="superscript"/>
        </w:rPr>
        <w:t>2</w:t>
      </w:r>
      <w:r>
        <w:rPr/>
        <w:t xml:space="preserve"> (tento údaj převzal posuzovatel z materiálu TTS a jedná se pouze o jeden objekt DoDů). Podle orientačního výpočtu OM dosahuje hodnota měrné spotřeby tepla (po realizaci úpravy ÚT dle projektu) 0,69 GJ/m</w:t>
      </w:r>
      <w:r>
        <w:rPr>
          <w:vertAlign w:val="superscript"/>
        </w:rPr>
        <w:t>2</w:t>
      </w:r>
      <w:r>
        <w:rPr/>
        <w:t xml:space="preserve">r, což odpovídá nejnižší hranici domovů důchodců dle komentáře zpracovatele posouzení. Z tohoto pohledu není dosažení další 25 % úspory reálné a srovnatelné hodnoty spotřeby tepla potom uvádí první sloupec tabulek. Podle těchto údajů je rozdíl v neprospěch CZT 88 tis. Kč/rok. </w:t>
      </w:r>
    </w:p>
    <w:p>
      <w:pPr>
        <w:pStyle w:val="TextBody"/>
        <w:rPr/>
      </w:pPr>
      <w:r>
        <w:rPr/>
        <w:t>Ekonomické hodnocení vychází z předpokladu ročních výdajů na údržbu a opravy rekonstruovaného zdroje 99.335,- Kč a roční složky investičních nákladů 205.926,- Kč (tato položka není blíže specifikována), přičemž pro provoz, údržbu a opravy CZT uvažuje 5.471,- Kč a roční složku investičních nákladů 0,- Kč, (neuvažuje tedy s investičními náklady na pořízení části primárního zdroje CZT - akumulační zásobníky TUV, část MaR apod. a odpisy z této investice). Dále uvažuje, že předpokládané zvýšení DPH u CZT o 14 % bude v tomtéž časovém horizontu kompenzováno zatížením fosilních paliv spotřební daní (není možno ověřit).</w:t>
      </w:r>
    </w:p>
    <w:p>
      <w:pPr>
        <w:pStyle w:val="TextBody"/>
        <w:rPr/>
      </w:pPr>
      <w:r>
        <w:rPr/>
        <w:t>Smlouvu o dodávce tepelné energie v předloženém tvaru hodnotí jako smlouvu standardního typu.</w:t>
      </w:r>
    </w:p>
    <w:p>
      <w:pPr>
        <w:pStyle w:val="TextBody"/>
        <w:rPr>
          <w:u w:val="single"/>
        </w:rPr>
      </w:pPr>
      <w:r>
        <w:rPr>
          <w:u w:val="single"/>
        </w:rPr>
        <w:t>Hoval-Ferro s. r. o.- české zastoupení výrobce kondenzačních kotlů navržených k osazení do rekonstruované kotelny (viz. materiál RK-23-2004-43 př.4)</w:t>
      </w:r>
    </w:p>
    <w:p>
      <w:pPr>
        <w:pStyle w:val="TextBody"/>
        <w:rPr/>
      </w:pPr>
      <w:r>
        <w:rPr/>
        <w:t>Ekonomické hodnocení podložené výpočtem nákladů na dodávku tepla uvádí rozdíl v ročních nákladech 369 tis. Kč v neprospěch CZT oproti rekonstruované kotelně v současných cená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>Posouzení projektanta stavby Ing. arch. Jana Nováka, které předpokládá dosažení úspor po realizaci stavby ve výši 26,4 % ve spotřebě teply na vytápění a přípravu TUV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informaci o zpracovaných odborných posudcích variant způsobu vytápění v objektech Domova důchodců M.Curieových Třebí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majetkovému realizovat stavební akci „Domov důchodců M. Curieových, Úprava ÚT“ podle uzavřené smlouvy o dí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červenec - září 2004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ální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13:00Z</dcterms:created>
  <dc:creator>havlickova</dc:creator>
  <dc:description/>
  <dc:language>en-US</dc:language>
  <cp:lastModifiedBy>jakoubkova</cp:lastModifiedBy>
  <cp:lastPrinted>2004-02-16T11:25:00Z</cp:lastPrinted>
  <dcterms:modified xsi:type="dcterms:W3CDTF">2004-07-02T09:41:00Z</dcterms:modified>
  <cp:revision>12</cp:revision>
  <dc:subject/>
  <dc:title>Souhlas s pořízením věci převodem z rezervního fondu do investičního fondu</dc:title>
</cp:coreProperties>
</file>