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4-2004-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Grantové schéma kraje pro podopatření 4.1.2 SRO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24/2004 dne 15. 7.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80645</wp:posOffset>
                </wp:positionV>
                <wp:extent cx="12852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3.7pt;mso-wrap-distance-left:9.05pt;mso-wrap-distance-right:9.05pt;mso-wrap-distance-top:0pt;mso-wrap-distance-bottom:0pt;margin-top:-6.3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>zpracovala: I. Mahelová</w:t>
      </w:r>
    </w:p>
    <w:p>
      <w:pPr>
        <w:pStyle w:val="Normal"/>
        <w:jc w:val="both"/>
        <w:rPr/>
      </w:pPr>
      <w:r>
        <w:rPr/>
        <w:t>předkládá: M. Čern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90" w:hanging="0"/>
        <w:jc w:val="right"/>
        <w:rPr/>
      </w:pPr>
      <w:r>
        <w:rPr/>
        <w:t>(přílohy předloženy na jednání RK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e schváleným Společným regionálním operačním programem a jeho programovým dodatkem je podpora v rámci podopatření 4.1.2. Podpora regionálních a místních služeb cestovního ruchu poskytována formou grantových schémat zahrnujících nákup služeb veřejnými subjekty a neziskovými organizacemi působícími na regionální či místní úrovni a nákup služeb realizovaných malými a středními podnikateli podnikajícími v oblasti cestovního ruchu. Konečným příjemcem této pomoci jsou kraje jako gestoři grantových schémat. Grantové schéma vyhlašované krajem Vysočina bude určeno pro veřejné subjekty a neziskové organizace (podnikatelským subjektům je určen podobně zaměřený grantový program Fondu Vysočina). </w:t>
      </w:r>
    </w:p>
    <w:p>
      <w:pPr>
        <w:pStyle w:val="Normal"/>
        <w:jc w:val="both"/>
        <w:rPr/>
      </w:pPr>
      <w:r>
        <w:rPr/>
        <w:t>Grantové schéma „Podpora regionálních a místních služeb cestovního ruchu v kraji Vysočina na léta 2004-2006“ (dále jen „GS“) je zaměřeno na tvorbu regionálních a místních propagačních materiálů pro podporu cestovního ruchu, na propagační a informační kampaně při medializaci kraje a mikroregionů, tvorbu turistických produktů, místních a regionálních systémů informování turistů o přírodních a kulturních zajímavostech, podporu vytváření partnerství v oblasti cestovního ruchu a zpracování marketingových studií na podporu rozvoje cestovního ruchu. Předpokládaný počet tří výzev GS bude záviset na celkovém vývoji čerpání a připravenosti žadatelů.</w:t>
      </w:r>
    </w:p>
    <w:p>
      <w:pPr>
        <w:pStyle w:val="Zklad"/>
        <w:rPr>
          <w:szCs w:val="24"/>
        </w:rPr>
      </w:pPr>
      <w:r>
        <w:rPr>
          <w:szCs w:val="24"/>
        </w:rPr>
        <w:t>Celková výše veřejných zdrojů na GS na celé programovací období 2004 až 2006 činí</w:t>
        <w:br/>
        <w:t>49 952 075 Kč. Z toho činí podíl ERDF 37 623 275 Kč, rozpočet kraje Vysočina</w:t>
        <w:br/>
        <w:t xml:space="preserve">12 328 800 Kč. Možné rozložení čerpání prostředků v letech 2004 až 2008 (podpora pro projekt smluvně uzavřená v roce 2006 musí být vyúčtována a vyčerpána do konce roku 2008) je uvedeno v žádosti o grantové schéma (příloha 1). </w:t>
      </w:r>
    </w:p>
    <w:p>
      <w:pPr>
        <w:pStyle w:val="Zklad"/>
        <w:rPr/>
      </w:pPr>
      <w:r>
        <w:rPr/>
        <w:t>Dle Výzvy k předkládání žádostí a Příručky pro žadatele, které vydalo MMR, je grantové schéma kraje projektem a vztahují se něj pravidla pro předkládání žádostí. Žádost se předkládá do 31. 7. 2004 na Sekretariát regionální rady příslušného kraje. Nositel grantového schématu (kraj) zpracovává další předepsanou dokumentaci, a to:</w:t>
      </w:r>
    </w:p>
    <w:p>
      <w:pPr>
        <w:pStyle w:val="Zklad"/>
        <w:numPr>
          <w:ilvl w:val="0"/>
          <w:numId w:val="4"/>
        </w:numPr>
        <w:rPr/>
      </w:pPr>
      <w:r>
        <w:rPr/>
        <w:t xml:space="preserve">prováděcí směrnici „Zásady </w:t>
      </w:r>
      <w:r>
        <w:rPr>
          <w:rFonts w:eastAsia="Arial Unicode MS"/>
        </w:rPr>
        <w:t xml:space="preserve">Zastupitelstva kraje Vysočina </w:t>
      </w:r>
      <w:r>
        <w:rPr/>
        <w:t>upravující postup při realizaci grantového schématu Podpora regionální a místní infrastruktury cestovního ruchu“ (dále jen „Zásady“),</w:t>
      </w:r>
    </w:p>
    <w:p>
      <w:pPr>
        <w:pStyle w:val="Zklad"/>
        <w:numPr>
          <w:ilvl w:val="0"/>
          <w:numId w:val="4"/>
        </w:numPr>
        <w:rPr/>
      </w:pPr>
      <w:r>
        <w:rPr/>
        <w:t>oznámení o vyhlášení kola výzvy (dále jen „Výzva“),</w:t>
      </w:r>
    </w:p>
    <w:p>
      <w:pPr>
        <w:pStyle w:val="Zklad"/>
        <w:numPr>
          <w:ilvl w:val="0"/>
          <w:numId w:val="4"/>
        </w:numPr>
        <w:rPr/>
      </w:pPr>
      <w:r>
        <w:rPr/>
        <w:t>pokyny pro žadatele „</w:t>
      </w:r>
      <w:r>
        <w:rPr>
          <w:szCs w:val="23"/>
        </w:rPr>
        <w:t xml:space="preserve">Příručka pro žadatele a příjemce podpory pro výzvu 01/04 v rámci GS </w:t>
      </w:r>
      <w:r>
        <w:rPr/>
        <w:t>4.1.2 SROP – Podpora regionálních a místních služeb cestovního ruchu“ (dále jen „Příručka“).</w:t>
      </w:r>
    </w:p>
    <w:p>
      <w:pPr>
        <w:pStyle w:val="Normal"/>
        <w:jc w:val="both"/>
        <w:rPr/>
      </w:pPr>
      <w:r>
        <w:rPr/>
        <w:t>Zaměření GS bylo předmětem jednání Komise cestovního ruchu rady kraje č.3/2004 ze dne 22.4.2004 a č.4/2004 ze dne 18.5.2004.</w:t>
      </w:r>
    </w:p>
    <w:p>
      <w:pPr>
        <w:pStyle w:val="Normal"/>
        <w:jc w:val="both"/>
        <w:rPr/>
      </w:pPr>
      <w:r>
        <w:rPr/>
        <w:t>Na obsahové přípravě výše uvedené dokumentace se podílela pracovní skupina složená ze zástupců odborů: ekonomického, kontroly, regionálního rozvoje, útvaru interního audi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dělení cestovního ruchu připravilo návrh Žádosti o grantové schéma v rámci podopatření 4.1.2 SROP (dále jen „Žádost o GS“) – příloha č.1 – a předložilo ji společně s dalšími žádostmi k předběžnému posouzení MMR. Odbor regionálního rozvoje ji nyní navrhuje předložit v předepsaném termínu Sekretariátu regionální rady kraje Vysočina k dalšímu hodnocení. Povinnými přílohami žádosti jsou mimo jiné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lib spolufinancování grantového schématu z prostředků krajského rozpočtu (schválený zastupitelstvem kraje) jako doklad o zajištění finančního krytí projektu grantového schéma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o bezdluž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o vedení úč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psaný seznam příloh</w:t>
      </w:r>
    </w:p>
    <w:p>
      <w:pPr>
        <w:pStyle w:val="Normal"/>
        <w:jc w:val="both"/>
        <w:rPr/>
      </w:pPr>
      <w:r>
        <w:rPr/>
        <w:t xml:space="preserve">Další přílohou je Dokumentace k 1. kolu výzvy pro příjem akcí, která zahrnuje výše uvedené dokumenty: Zásady (příloha č. 2), Výzva (příloha č. 3) a Příručka (příloha č. 4), které jsou nyní předkládány pro informaci a nejsou určeny ke schvalování. Po schválení žádosti Řídícím orgánem SROP budou Zásady, Příručka a znění výzvy předloženy zastupitelstvu kraje. </w:t>
      </w:r>
    </w:p>
    <w:p>
      <w:pPr>
        <w:pStyle w:val="Normal"/>
        <w:jc w:val="both"/>
        <w:rPr/>
      </w:pPr>
      <w:r>
        <w:rPr/>
        <w:t xml:space="preserve">Podle § 59 zákona č.129/2000 Sb., o krajích, ve znění pozdějších zákonů, připravuje rada kraje návrhy a podklady pro jednání zastupitelstva kraje. Předkládáme tedy materiál nejdříve k projednání a posouzení j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 xml:space="preserve">Stanoviska nebyla vyžádána. </w:t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Návrh usnesení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nění textu Žádosti o grantové schéma v rámci podopatření 4.1.2 SROP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pracovní verzi Oznámení o vyhlášení kola výzvy – inzerát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 xml:space="preserve">pracovní verzi Zásad </w:t>
      </w:r>
      <w:r>
        <w:rPr>
          <w:rFonts w:eastAsia="Arial Unicode MS"/>
        </w:rPr>
        <w:t xml:space="preserve">Zastupitelstva kraje Vysočina </w:t>
      </w:r>
      <w:r>
        <w:rPr>
          <w:rFonts w:cs="Times" w:ascii="Times" w:hAnsi="Times"/>
          <w:szCs w:val="23"/>
        </w:rPr>
        <w:t>upravující postup při realizaci grantového schématu v rámci podopatření 4.1.2 SROP;</w:t>
      </w:r>
      <w:r>
        <w:rPr>
          <w:b/>
          <w:bCs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pracovní verzi Příručky pro žadatele a příjemce podpory pro výzvu č.01/04 grantového schématu v rámci podopatření 4.1.2 SROP;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pověřu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bor regionálního rozvoje k předložení Žádosti o grantové schéma v rámci podopatření 4.1.2 SROP na Sekretariát Regionální rady Regionu soudržnosti NUTS II Jihovýchod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ekonomickému odboru zřídit zvláštní účet za účelem financování grantového schématu v rámci podpatření 4.1.2 SROP, vydat prohlášení o bezdlužnosti a připravit Doklad o právní subjektivitě kraje Vysočina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 xml:space="preserve">zastupitelstvu kraje: </w:t>
      </w:r>
    </w:p>
    <w:p>
      <w:pPr>
        <w:pStyle w:val="Zklad"/>
        <w:numPr>
          <w:ilvl w:val="0"/>
          <w:numId w:val="8"/>
        </w:numPr>
        <w:rPr>
          <w:szCs w:val="24"/>
        </w:rPr>
      </w:pPr>
      <w:r>
        <w:rPr>
          <w:szCs w:val="24"/>
        </w:rPr>
        <w:t>schválit závazek kraje Vysočina ke spolufinancování grantového schématu v rámci podopatření 4.1.2 SROP v letech 2004 až 2008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vzít na vědomí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 xml:space="preserve">předložení Žádosti o grantové schéma v rámci podopatření 4.1.2 SROP na Sekretariát Regionální rady Regionu soudržnosti NUTS II Jihovýchod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pracovní verzi Oznámení o vyhlášení kola výzvy – inzerá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pracovní verzi Zásady </w:t>
      </w:r>
      <w:r>
        <w:rPr>
          <w:rFonts w:eastAsia="Arial Unicode MS"/>
        </w:rPr>
        <w:t xml:space="preserve">Zastupitelstva kraje Vysočina </w:t>
      </w:r>
      <w:r>
        <w:rPr>
          <w:rFonts w:cs="Times" w:ascii="Times" w:hAnsi="Times"/>
          <w:szCs w:val="23"/>
        </w:rPr>
        <w:t>upravující postup při realizaci grantového schématu v rámci podopatření 4.1.2 SROP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acovní verzi Příručky pro žadatele a příjemce podpory pro výzvu č. 01/04 v rámci grantového schématu 4.1.2 SRO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ožit odboru regionálního rozvoje dopracování a předložení ke schválení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Oznámení o vyhlášení kola výzvy – inzerá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Zásad </w:t>
      </w:r>
      <w:r>
        <w:rPr>
          <w:rFonts w:eastAsia="Arial Unicode MS"/>
        </w:rPr>
        <w:t xml:space="preserve">Zastupitelstva kraje Vysočina </w:t>
      </w:r>
      <w:r>
        <w:rPr>
          <w:rFonts w:cs="Times" w:ascii="Times" w:hAnsi="Times"/>
          <w:szCs w:val="23"/>
        </w:rPr>
        <w:t>upravující postup při realizaci grantového schématu v rámci podopatření 4.1.2 SROP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Příručku pro žadatele a příjemce podpory pro výzvu č.01/04 v rámci grantového schématu 4.1.2 SROP </w:t>
      </w:r>
    </w:p>
    <w:p>
      <w:pPr>
        <w:pStyle w:val="Normal"/>
        <w:ind w:left="360" w:hanging="0"/>
        <w:jc w:val="both"/>
        <w:rPr/>
      </w:pPr>
      <w:r>
        <w:rPr/>
        <w:t>na zasedání zastupitelstva kraje v průběhu měsíce září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, ekonomický odbor a odboru sekretariátu ředitele a krajského živnostenského úřad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ORR - do 30.7.2004 předloží žádost Sekretariátu Regionální rady Regionu soudržnosti NUTS II Jihovýchod a do konce září předloží Oznámení, Zásady a Příručku zastupitelstvu kraje, OE - do 29.7.2004 předloží ORR smlouvu o zřízení zvláštního účtu a potvrzení o bezdlužnosti, OSŘKŽÚ - do 29.7.2004 předloží ORR doklad o právní subjektivit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S Sans Serif;Arial" w:hAnsi="MS Sans Serif;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41:00Z</dcterms:created>
  <dc:creator>burda</dc:creator>
  <dc:description/>
  <dc:language>en-US</dc:language>
  <cp:lastModifiedBy>pospichalova</cp:lastModifiedBy>
  <cp:lastPrinted>2004-07-07T08:15:00Z</cp:lastPrinted>
  <dcterms:modified xsi:type="dcterms:W3CDTF">2004-07-09T07:17:00Z</dcterms:modified>
  <cp:revision>6</cp:revision>
  <dc:subject/>
  <dc:title>RK-10-2001-x</dc:title>
</cp:coreProperties>
</file>