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4-2004-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rantové schéma kraje pro opatření 3.2 SRO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4/2004 dne 15. 7.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01295</wp:posOffset>
                </wp:positionV>
                <wp:extent cx="12852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3.7pt;mso-wrap-distance-left:9.05pt;mso-wrap-distance-right:9.05pt;mso-wrap-distance-top:0pt;mso-wrap-distance-bottom:0pt;margin-top:15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zpracoval(a): K. Ubr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90" w:hanging="0"/>
        <w:jc w:val="right"/>
        <w:rPr/>
      </w:pPr>
      <w:r>
        <w:rPr/>
        <w:t>(přílohy předloženy na jednání RK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schváleným Společným regionálním operačním programem a jeho programovým dodatkem jsou konečnými příjemci prostředků určených na podporu realizace akcí (akce = projekt v grantovém schématu) pro opatření 3.2 Podpora sociální integrace v regionech kraje. Kraje budou poskytovat podporu konečným uživatelům prostřednictvím jednoho nebo více grantových schémat. Konečnými uživateli (oprávněnými žadateli o podporu) jsou obce, svazky obcí, organizace zřizované obcemi nebo kraji a nestátní neziskové organizace. </w:t>
      </w:r>
    </w:p>
    <w:p>
      <w:pPr>
        <w:pStyle w:val="Normal"/>
        <w:jc w:val="both"/>
        <w:rPr/>
      </w:pPr>
      <w:r>
        <w:rPr/>
        <w:t>V souladu s gescí OŠMS za oblast lidských zdrojů ve strukturálních fondech EU připravuje OŠMS příslušné grantové schéma s názvem „Podpora sociální integrace v kraji Vysočina“ (dále jen „GS“). GS je zaměřeno na začleňování znevýhodněných obyvatel k pracovnímu uplatnění a do komunity, snižování sociální izolace skupin obyvatelstva ohrožených sociálním vylučováním a prevenci sociálně patologických jevů. GS je zaměřeno na neinvestiční podporu širokého spektra aktivit na místní či regionální úrovni. Vzhledem k tomu, že podpora bude poskytována mimo jiné z Evropského sociálního fondu (dále jen „ESF“), bude kladen důraz na začlenění znevýhodněných obyvatel k pracovnímu uplatnění nebo ke zvýšení předpokladů k němu. Naprostá většina akcí tedy spočívá v poskytování služeb a aktivit pro třetí osoby, které jsou znevýhodněné. Podpora zpravidla prioritně neslouží přímému rozvoji samotného žadatele.</w:t>
      </w:r>
    </w:p>
    <w:p>
      <w:pPr>
        <w:pStyle w:val="Normal"/>
        <w:jc w:val="both"/>
        <w:rPr/>
      </w:pPr>
      <w:r>
        <w:rPr/>
        <w:t>Předpokládaný počet výzev GS bude od 3 do 5 a bude záviset na celkovém vývoji čerpání a připravenosti žadatelů.</w:t>
      </w:r>
    </w:p>
    <w:p>
      <w:pPr>
        <w:pStyle w:val="Zklad"/>
        <w:rPr>
          <w:szCs w:val="24"/>
        </w:rPr>
      </w:pPr>
      <w:r>
        <w:rPr>
          <w:szCs w:val="24"/>
        </w:rPr>
        <w:t>Celková výše veřejných zdrojů na GS na celé programovací období 2004 až 2006 činí 2,98 mil. EUR (při stanoveném přepočtu cca 97,0 mil. Kč). Z toho činí podíl ESF 80%, státní rozpočet cca 10% a regionální rozpočty (kraj a obce) rovněž cca 10%. Možné rozložení čerpání prostředků v letech 2004 až 2008 (podpora pro projekt smluvně uzavřená v roce 2006 musí být vyúčtována a vyčerpána do konce roku 2008) je uvedeno v žádosti (příloha 1). Při předpokládané výši spolufinancování z prostředků kraje 10% činí podíl kraje cca 9,7 mil. Kč rozložených do období 2004 – 2008. (Při maximálním možném podílu 12% může být jeho výše 11,6 mil. Kč).</w:t>
      </w:r>
    </w:p>
    <w:p>
      <w:pPr>
        <w:pStyle w:val="Zklad"/>
        <w:rPr>
          <w:szCs w:val="24"/>
        </w:rPr>
      </w:pPr>
      <w:r>
        <w:rPr>
          <w:szCs w:val="24"/>
        </w:rPr>
        <w:t xml:space="preserve">Financování grantového schématu je založeno na poskytnutí dotace až po přidělení prostředků z platební jednotky MPSV na účet kraje. Příjemci podpory (žadatelé) zrealizují celou akci (projekt) nebo dílčí etapu, předloží gestorovi žádost o proplacení, závěrečnou nebo dílčí zprávu a vyúčtování. Gestor provede kontrolu dokumentů a vyúčtování a případně kontrolu na místě a požádá o proplacení prostředků regionální jednotku Centra pro regionální rozvoj (CRR), která po odsouhlasení odešle žádost k dalšímu projednání (MMR, platební orgán, platební jednotka). Příjemce podpory obdrží (včetně krajského podílu) až po zaslání prostředků z platební jednotky MMR na účet kraje. Předpokládaná doba trvání proces poskytnutí prostředků na účet příjemce podpory činí cca 3 – 4 měsíce. </w:t>
      </w:r>
    </w:p>
    <w:p>
      <w:pPr>
        <w:pStyle w:val="Zklad"/>
        <w:rPr>
          <w:szCs w:val="24"/>
        </w:rPr>
      </w:pPr>
      <w:r>
        <w:rPr>
          <w:szCs w:val="24"/>
        </w:rPr>
        <w:t xml:space="preserve">Opatření sice nevyžaduje vlastní podíl žadatele, avšak předpokládá poskytnutí dotace až po ukončení projektu nebo dílčí etapy, což vzhledem k typu projektů a charakteru žadatelů představuje velké riziko nevyčerpání prostředků. Ke zvýšení možností žadatelů by přispěla příznivější forma financování, např. poskytování záloh z prostředků kraje v kratších časových úsecích po předložení dílčí zprávy, vyúčtování a kontrole. Dle stávající úpravy programových dokumentů bohužel nelze k zálohovému financování využít státní prostředky ani prostředky ESF. V současné době ještě jedná MMR a MF o možnosti zálohového financování alespoň pro nestátní neziskové organizace. OŠMS předběžně jednal s OM o možnosti poskytnout v prvním kole výzvy příjemcům podpory zálohu (návratnou finanční výpomoc nebo půjčku) z krajských prostředků bezprostředně po ukončení akce nebo etapy a kontrole a odsouhlasení podkladů v regionální jednotce CRR. Podle výsledku jednání mezi MMR a MF bude případně navrženo variantní řešení financování grantového schématu na jednání zastupitelstva kraje v září. </w:t>
      </w:r>
    </w:p>
    <w:p>
      <w:pPr>
        <w:pStyle w:val="Zklad"/>
        <w:rPr/>
      </w:pPr>
      <w:r>
        <w:rPr/>
        <w:t xml:space="preserve">Dle Výzvy k předkládání žádostí a Příručky pro žadatele, které vydalo MMR, je grantové schéma kraje projektem a vztahují se něj pravidla pro předkládání žádostí. Žádost se předkládá do 31. 7. 2004 na sekretariátu regionální rady příslušného kraje, resp. NUTS II. </w:t>
      </w:r>
    </w:p>
    <w:p>
      <w:pPr>
        <w:pStyle w:val="Normal"/>
        <w:jc w:val="both"/>
        <w:rPr/>
      </w:pPr>
      <w:r>
        <w:rPr/>
        <w:t>Vzhledem k šíři aktivit a oprávněných žadatelů se na obsahové přípravě GS podílela pracovní skupina složená z pracovníků OSVZ, OSH, ORR, OKPP a úřadu práce a koordinovaná OŠ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MS připravilo návrh Žádosti o grantové schéma v rámci opatření 3.2 SROP (dále jen „žádost o GS“) – příloha 1 - a předkládá jej radě kraje k posouzení. Již koncem června předložil ORR všechna GS v rámci SROP k předběžnému připomínkování MMR. Po zapracování připomínek navrhuje OŠMS předložit žádost ve stanoveném termínu (do konce července) Sekretariátu regionální rady kraje Vysočina k hodnocení. Jako povinné přílohy jsou k žádosti dokládány mimo jiné: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Prováděcí směrnice „Zásady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Podpora sociální integrace v kraji Vysočina pro výzvu 01/04 v rámci opatření 3.2 SROP – Podpora sociální integrace v regionech“ (dále jen „zásady“),</w:t>
      </w:r>
    </w:p>
    <w:p>
      <w:pPr>
        <w:pStyle w:val="Zklad"/>
        <w:numPr>
          <w:ilvl w:val="0"/>
          <w:numId w:val="4"/>
        </w:numPr>
        <w:rPr/>
      </w:pPr>
      <w:r>
        <w:rPr/>
        <w:t>Oznámení o vyhlášení kola výzvy – inzerát (dále jen „vyhlášení“),</w:t>
      </w:r>
    </w:p>
    <w:p>
      <w:pPr>
        <w:pStyle w:val="Zklad"/>
        <w:numPr>
          <w:ilvl w:val="0"/>
          <w:numId w:val="4"/>
        </w:numPr>
        <w:rPr/>
      </w:pPr>
      <w:r>
        <w:rPr/>
        <w:t>Pokyny pro žadatele „</w:t>
      </w:r>
      <w:r>
        <w:rPr>
          <w:szCs w:val="23"/>
        </w:rPr>
        <w:t xml:space="preserve">Příručka pro žadatele a příjemce podpory pro výzvu 01/04 v rámci GS </w:t>
      </w:r>
      <w:r>
        <w:rPr/>
        <w:t>3.2 SROP – Podpora sociální integrace v kraji Vysočina“ (dále jen „příručka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lib spolufinancování grantového schématu z prostředků krajského rozpočtu (schválený zastupitelstvem kraje) jako doklad o zajištění finančního krytí projektu grantového schéma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o bezdluž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o vedení úč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psaný seznam pří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postupnému upřesňování některých informací z MMR jsou Zásady (příloha 2), vyhlášení (příloha 3) a příručka (příloha 4) v pracovní verzi a nejsou určeny ke schvalování. Zásady a příručka budou předloženy zastupitelstvu kraje k projednání v září, vyhlášení bude rovněž v září předloženo v souladu se zásadami ke schválení radě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59 zákona č.129/2000 Sb., o krajích, ve znění pozdějších zákonů, připravuje rada kraje návrhy a podklady pro jednání zastupitelstva kraje. Předkládáme tedy materiál nejdříve k projednání a posouzení j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"/>
        <w:rPr/>
      </w:pPr>
      <w:r>
        <w:rPr>
          <w:u w:val="single"/>
        </w:rPr>
        <w:t>Odbor ekonomický:</w:t>
      </w:r>
      <w:r>
        <w:rPr/>
        <w:t xml:space="preserve"> navrhuje k zajištění spolufinancování grantového schématu použít prostředky Fondu strategických rezerv s tím, že budou do doby reálného použití ve fondu blokovány a poté převedeny na zvláštní účet. S ohledem na možná rizika</w:t>
      </w:r>
      <w:r>
        <w:rPr>
          <w:szCs w:val="24"/>
        </w:rPr>
        <w:t xml:space="preserve"> se ekonomický odbor přiklání k variantě poskytnutí podpory až po obdržení prostředků z platební jednotky MMR na účet kraje. Pokud by bylo rozhodnuto o poskytování záloh z rozpočtu kraje bude třeba řešit otázku zajištění potřebných finančních zdrojů na jejich krytí.</w:t>
      </w:r>
    </w:p>
    <w:p>
      <w:pPr>
        <w:pStyle w:val="Zklad"/>
        <w:rPr/>
      </w:pPr>
      <w:r>
        <w:rPr>
          <w:szCs w:val="24"/>
          <w:u w:val="single"/>
        </w:rPr>
        <w:t>Výbor pro výchovu vzdělávání a zaměstnanost Zastupitelstva kraje Vysočina</w:t>
      </w:r>
      <w:r>
        <w:rPr>
          <w:szCs w:val="24"/>
        </w:rPr>
        <w:t xml:space="preserve"> bude žádost projednávat dne 12. 7. 2004. Stanovisko bude předloženo přímo na jednání rady kraje.</w:t>
      </w:r>
    </w:p>
    <w:p>
      <w:pPr>
        <w:pStyle w:val="Zklad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nění textu Žádosti o grantové schéma v rámci opatření 3.2 SROP dle materiálu</w:t>
        <w:br/>
        <w:t>RK-24-2004-23, př. 1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racovní verzi Oznámení o vyhlášení kola výzvy – inzerát dle materiálu</w:t>
        <w:br/>
        <w:t>RK-24-2004-23, př. 3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pracovní verzi Zásad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>upravující postup při realizaci grantového schématu v rámci opatření 3.2 SROP</w:t>
      </w:r>
      <w:r>
        <w:rPr/>
        <w:t xml:space="preserve"> dle materiálu RK-24-2004-23, př. 2</w:t>
      </w:r>
      <w:r>
        <w:rPr>
          <w:rFonts w:cs="Times" w:ascii="Times" w:hAnsi="Times"/>
          <w:szCs w:val="23"/>
        </w:rPr>
        <w:t>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racovní verzi Příručky pro žadatele a příjemce podpory pro výzvu č. 01/04 grantového schématu v rámci opatření 3.2 SROP dle materiálu RK-24-2004-23, př. 4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ověř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školství, mládeže a sportu k předložení Žádosti o grantové schéma v rámci opatření 3.2 SROP na Sekretariát Regionální rady Regionu soudržnosti NUTS II Jihovýchod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ekonomickému odboru zřídit zvláštní účet za účelem financování grantového schématu v rámci opatření 3.2 SROP a vydat prohlášení o bezdlužnosti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dboru sekretariátu ředitele a krajského živnostenského úřadu připravit Doklad o právní subjektivitě kraje Vysočina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chválit závazek kraje Vysočina ke spolufinancování grantového schématu v rámci opatření 3.2 SROP v letech 2004 až 2008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vzít na vědomí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předložení Žádosti o grantové schéma v rámci opatření 3.2 SROP na Sekretariát Regionální rady Regionu soudržnosti NUTS II Jihovýchod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racovní verzi Oznámení o vyhlášení kola výzvy – inzerát dle materiálu</w:t>
        <w:br/>
        <w:t>RK-24-2004-23, př. 3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pracovní verzi Zásad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>upravující postup při realizaci grantového schématu v rámci opatření 3.2 SROP</w:t>
      </w:r>
      <w:r>
        <w:rPr>
          <w:b/>
          <w:bCs/>
        </w:rPr>
        <w:t xml:space="preserve"> </w:t>
      </w:r>
      <w:r>
        <w:rPr/>
        <w:t>dle materiálu RK-24-2004-23, př. 2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racovní verzi Příručky pro žadatele a příjemce podpory pro výzvu č.01/04 v rámci grantového schématu 3.2 SROP dle materiálu RK-24-2004-23, př. 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ložit</w:t>
      </w:r>
      <w:r>
        <w:rPr>
          <w:b/>
          <w:bCs/>
        </w:rPr>
        <w:t xml:space="preserve"> </w:t>
      </w:r>
      <w:r>
        <w:rPr/>
        <w:t>odboru školství, mládeže a sportu dopracování a předlože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známení o vyhlášení kola výzvy – inzerát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Zásad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>upravující postup při realizaci grantového schématu v rámci opatření 3.2 SROP;</w:t>
      </w:r>
    </w:p>
    <w:p>
      <w:pPr>
        <w:pStyle w:val="Zkladntextodsazen2"/>
        <w:numPr>
          <w:ilvl w:val="0"/>
          <w:numId w:val="2"/>
        </w:numPr>
        <w:rPr/>
      </w:pPr>
      <w:r>
        <w:rPr/>
        <w:t>Příručky pro žadatele a příjemce podpory pro výzvu č. 01/04 v rámci grantového schématu 3.2 SRO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 a odboru sekretariátu ředitele a krajského živnostenského úřad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OŠMS - do konce července předložit žádost sekretariátu regionální rady a do konce září předložit oznámení, zásady a příručku zastupitelstvu kraje, OE - do konce července předložit OŠMS smlouvu o zřízení zvláštního účtu a potvrzení o bezdlužnosti, OSŘKŽÚ - do konce července předložit OŠMS doklad o právní subjektivit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Sans Serif;Arial" w:hAnsi="MS Sans Serif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21:00Z</dcterms:created>
  <dc:creator>burda</dc:creator>
  <dc:description/>
  <dc:language>en-US</dc:language>
  <cp:lastModifiedBy>pospichalova</cp:lastModifiedBy>
  <cp:lastPrinted>2004-07-07T08:15:00Z</cp:lastPrinted>
  <dcterms:modified xsi:type="dcterms:W3CDTF">2004-07-09T07:17:00Z</dcterms:modified>
  <cp:revision>30</cp:revision>
  <dc:subject/>
  <dc:title>RK-10-2001-x</dc:title>
</cp:coreProperties>
</file>