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4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9575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2.7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Schválení rozpočtového opatření - programové financování ze SFDI, změny v příloze M4 rozpoč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5/2004 dne 20. 7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bor Státního fondu dopravní infrastruktury na 41. zasedání dne 18. 5. 2004 schválil rozpočtové opatření č. 386, kterým zařadil akci „III/36035 Domanín – Lísek, oprava krytu“ do rozpočtu SFDI k realizaci v roce 2004. Zařazení jmenovité akce bylo provedeno na základě žádosti kraje Vysočina zdůvodněné potřebou zajistit opravu silnice III/36035 v úseku Domanín – Lísek z důvodu havarijního stavu v roce 200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bor Státního fondu dopravní infrastruktury na 42. zasedání dne 29. 6. 2004 schválil rozpočtové opatření, kterým zařadil akci „III/ 01831 Ledeč nad Sázavou – odstranění škod po přívalových deštích“ do rozpočtu SFDI k realizaci v roce 2004. Zařazení jmenovité akce bylo provedeno na základě žádosti kraje Vysočina zdůvodněné potřebou zajistit opravu silnice z důvodu poškození přívalovými dešti v roce 200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bor Státního fondu dopravní infrastruktury na 42. zasedání dne 29. 6. 2004 schválil rozpočtové opatření, kterým zvýšil schválené finanční prostředky na rok 2004</w:t>
        <w:br/>
        <w:t>o 7 800 000,-Kč na akci „II/ 387 Koroužné – Švařec,rekonstrukce“ v rozpočtu SFDI v roce 2004. Zvýšení investičních prostředků bylo provedeno na základě žádosti kraje Vysočina zdůvodněné potřebou zajistit dofinancování stavby dokončené v roce 200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chváleném rozpočtu kraje v položce Investice v dopravě je v souladu s rozpisem v příloze M4 rozpočtu zařazena i akce „II/360 Velká Bíteš rozšíření silnice“. Jedná se akci zařazenou na základě žádosti města Velká Bíteš, které realizuje u této silnice chodník. Dle požadavku SÚS na šířkové uspořádání silnice vzniká mezi novým obrubníkem a okrajem vozovky nezpevněný pruh, který se měl z prostředků kraje v součinnosti se stavbou chodníku realizovat. Odhadovaný náklad byl stanoven na 300 tis. Kč. V současné době je finanční náročnost specifikována již na 900 tis. Kč. Po dohodě s městem a SÚS bude tato akce navržena k realizaci z prostředků rozpočtu SÚS v roce 2005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vazek vodovodů a kanalizací Žďárska realizuje ve městě Velká Bíteš akci „Kanalizace a vodovod Velká Bíteš – Masarykovo náměstí“. V rámci této akce je potřebné provést odvodňovací žlab k odvedení srážkových vod na silnici III/3791. Finanční náklad z výběrového řízení je 367,5 tis. Kč. Starosta města žádá o výměnu těchto akcí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důsledku provedených rozpočtových opatření, schválených pro kraj Vysočina na 41. a 42. zasedání výboru SFDI, předpokládá návrh schválení následujícího rozpočtového opatření radou kra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ýšení rozpočtu příjmů a výdajů kraje Vysočina o celkovou částku 26 000 000,- Kč na jmenovité akce „III/36035 Domanín – Lísek, oprava krytu“ ve výši 13 200 000,- Kč, „III/01831 Ledeč nad Sázavou – odstranění škod po přívalových deštích“ ve výši</w:t>
        <w:br/>
        <w:t xml:space="preserve">5 000 000,-Kč a “II/387 Koroužné – Švařec, rekonstrukce“ ve výši 7 800 000,-Kč, zařazené do programového financování určené k realizaci, příp. dokončení v roce 200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lnění a úpravu přílohy M4 – Investice v dopravě – dle přílohy 1 materiálu</w:t>
        <w:br/>
        <w:t>RK-25-2004-04.</w:t>
      </w:r>
    </w:p>
    <w:p>
      <w:pPr>
        <w:pStyle w:val="Zklad"/>
        <w:rPr>
          <w:szCs w:val="24"/>
        </w:rPr>
      </w:pPr>
      <w:r>
        <w:rPr>
          <w:szCs w:val="24"/>
        </w:rPr>
        <w:t>Dále návrh předpokládá schválení vyřazení akce „II/360 Velká Bíteš rozšíření silnice“ z přílohy M4 a zařazení akce „III/3791 Velká Bíteš odvodňovací žlab“ do přílohy M4 rozpočtu kraj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 s navrhovaným rozpočtovým opatř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rozpočtu příjmů a výdajů kraje Vysočina o celkovou částku 26 000 000,- Kč na jmenovité akce „III/36035 Domanín – Lísek, oprava krytu“ ve výši 13 200 000,- Kč, „III/01831 Ledeč nad Sázavou – odstranění škod po přívalových deštích“ ve výši</w:t>
        <w:br/>
        <w:t xml:space="preserve">5 000 000,- Kč a “II/387 Koroužné – Švařec, rekonstrukce“ ve výši 7 800 000,- Kč zařazené do programového financování určené k realizaci, příp. dokončení v roce 2004; </w:t>
      </w:r>
    </w:p>
    <w:p>
      <w:pPr>
        <w:pStyle w:val="Normal"/>
        <w:numPr>
          <w:ilvl w:val="0"/>
          <w:numId w:val="2"/>
        </w:numPr>
        <w:rPr/>
      </w:pPr>
      <w:r>
        <w:rPr/>
        <w:t>doplnění přílohy M4 Investice v dopravě dle materiálu RK-25-2004-04, př. 1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odpovědnost: </w:t>
      </w:r>
      <w:r>
        <w:rPr/>
        <w:t>majetkový odbor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45:00Z</dcterms:created>
  <dc:creator>chvatalova.m</dc:creator>
  <dc:description/>
  <dc:language>en-US</dc:language>
  <cp:lastModifiedBy>pospichalova</cp:lastModifiedBy>
  <cp:lastPrinted>2003-10-20T08:56:00Z</cp:lastPrinted>
  <dcterms:modified xsi:type="dcterms:W3CDTF">2004-07-14T08:18:00Z</dcterms:modified>
  <cp:revision>5</cp:revision>
  <dc:subject/>
  <dc:title>RK-10-2001-x</dc:title>
</cp:coreProperties>
</file>