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>RK-25-2004-08</w:t>
      </w:r>
    </w:p>
    <w:p>
      <w:pPr>
        <w:pStyle w:val="Normal"/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0" simplePos="0" locked="0" layoutInCell="0" allowOverlap="1" relativeHeight="3">
                <wp:simplePos x="0" y="0"/>
                <wp:positionH relativeFrom="column">
                  <wp:align>right</wp:align>
                </wp:positionH>
                <wp:positionV relativeFrom="paragraph">
                  <wp:posOffset>678180</wp:posOffset>
                </wp:positionV>
                <wp:extent cx="1285240" cy="5861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5240" cy="5861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očet stran: 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očet příloh: 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1.2pt;height:46.15pt;mso-wrap-distance-left:9.05pt;mso-wrap-distance-right:0pt;mso-wrap-distance-top:0pt;mso-wrap-distance-bottom:0pt;margin-top:53.4pt;mso-position-vertical-relative:text;margin-left:352.4pt;mso-position-horizontal:righ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očet stran: 1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počet příloh: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Uspořádání silniční sítě v obci Trnava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pro: jednání rady kraje č. 25/2004 dne 20. 7. 2004</w:t>
      </w:r>
    </w:p>
    <w:p>
      <w:pPr>
        <w:pStyle w:val="Normal"/>
        <w:rPr>
          <w:b/>
          <w:b/>
          <w:bCs/>
        </w:rPr>
      </w:pPr>
      <w:r>
        <w:rPr/>
        <w:t>zpracoval(a): P. Kolář</w:t>
      </w:r>
    </w:p>
    <w:p>
      <w:pPr>
        <w:pStyle w:val="Normal"/>
        <w:rPr/>
      </w:pPr>
      <w:r>
        <w:rPr/>
        <w:t>předkládá: P. Kolář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opis problému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Kraj Vysočina jako investor v roce 2003 dokončil stavbu obchvatu obce Trnava v rámci souboru staveb zkapacitnění silnice II/360 Velké Meziříčí – Třebíč. Mezi krajem a obcí nejsou uzavřeny žádné dohody o budoucím uspořádání silniční sítě v obci po dokončení stavby obchvatu. OM vedl se starostou obce několik jednání v této věci. V současné době má OM k dispozici usnesení zastupitelstva obce, podle kterého obec převezme do místních komunikací část vyřazované trasy silnice II/360 (viz. materiál RK-25-2004-08 př.1). řešení přijaté zastupitelstvem obce je z pohledu OM nepřijatelné, zejména v části úseku stávající silnice II/360 označené v usnesení „od křižovatky Budíkovická /směr chatová oblast Opatůvka/ po konec obce“. Tento úsek silnice je po uvedení stavby obchvatu obce do provozu svým charakterem vysloveně místní komunikací, která obsluhuje v délce cca 200 m zástavbu ob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ávrh řešení, zdůvodnění:</w:t>
      </w:r>
    </w:p>
    <w:p>
      <w:pPr>
        <w:pStyle w:val="Normal"/>
        <w:ind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OM navrhuje pověřit náměstka hejtmana pro oblast dopravy Petra Pospíchala k jednání s představiteli obce o revokaci usnesení zastupitelstva obce týkající se zařazení tohoto úseku stávající silnice II/360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tanoviska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  <w:highlight w:val="yellow"/>
        </w:rPr>
      </w:pPr>
      <w:r>
        <w:rPr/>
        <w:t>ODSH nesouhlasí s usnesením zastupitelstva obce Trnava a navrhuje převedení původní silnice II/360 do místních komunikací v celém rozsahu vč. části silnice III/36060 a napojení od Lysákovy stodoly k nově vybudovanému obchvatu.</w:t>
      </w:r>
    </w:p>
    <w:p>
      <w:pPr>
        <w:pStyle w:val="Heading2"/>
        <w:ind w:left="0" w:hanging="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SÚS Třebíč nesouhlasí s ponecháním části vyřazované trasy silnice II/360 „od křižovatky Budíkovická /směr chatová oblast Opatůvka/ po konec obce“ v majetku kraje Vysočina. Tento úsek po vybudování obchvatu obce Trnava slouží pouze jako místní obslužná komunikace a proto doporučujeme jeho předání do majetku obce.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ávrh usnesení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Rada kraje</w:t>
      </w:r>
    </w:p>
    <w:p>
      <w:pPr>
        <w:pStyle w:val="Normal"/>
        <w:jc w:val="both"/>
        <w:rPr>
          <w:i/>
          <w:i/>
          <w:iCs/>
        </w:rPr>
      </w:pPr>
      <w:r>
        <w:rPr>
          <w:b/>
          <w:bCs/>
        </w:rPr>
        <w:t>pověřuje</w:t>
      </w:r>
    </w:p>
    <w:p>
      <w:pPr>
        <w:pStyle w:val="Normal"/>
        <w:rPr/>
      </w:pPr>
      <w:r>
        <w:rPr/>
        <w:t>Petra Pospíchala k jednání s představiteli obce Trnava o revokaci usnesení zastupitelstva obce ze dne 8. 1. 2004 v bodu 3 – Majetkoprávní rozdělení silnice v obc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odpovědnost: </w:t>
      </w:r>
      <w:r>
        <w:rPr/>
        <w:t>RNDr.</w:t>
      </w:r>
      <w:r>
        <w:rPr>
          <w:b/>
          <w:bCs/>
        </w:rPr>
        <w:t xml:space="preserve"> </w:t>
      </w:r>
      <w:r>
        <w:rPr/>
        <w:t>Petr Pospíchal</w:t>
      </w:r>
    </w:p>
    <w:p>
      <w:pPr>
        <w:pStyle w:val="Normal"/>
        <w:rPr/>
      </w:pPr>
      <w:r>
        <w:rPr>
          <w:b/>
          <w:bCs/>
        </w:rPr>
        <w:t>termín:</w:t>
      </w:r>
      <w:r>
        <w:rPr/>
        <w:t xml:space="preserve"> srpen 2004</w:t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3757930</wp:posOffset>
              </wp:positionH>
              <wp:positionV relativeFrom="paragraph">
                <wp:posOffset>3365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t>1</w:t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2.65pt;mso-position-vertical-relative:text;margin-left:295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bCs/>
                      </w:rPr>
                    </w:pPr>
                    <w:r>
                      <w:rPr>
                        <w:rStyle w:val="PageNumber"/>
                        <w:b/>
                        <w:bCs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  <w:bCs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  <w:bCs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  <w:bCs/>
                      </w:rPr>
                      <w:t>1</w:t>
                    </w:r>
                    <w:r>
                      <w:rPr>
                        <w:rStyle w:val="PageNumber"/>
                        <w:b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956" w:firstLine="708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terial_pro_radu nová šablona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08T11:56:00Z</dcterms:created>
  <dc:creator>kolar</dc:creator>
  <dc:description/>
  <dc:language>en-US</dc:language>
  <cp:lastModifiedBy>pospichalova</cp:lastModifiedBy>
  <cp:lastPrinted>2001-04-30T09:58:00Z</cp:lastPrinted>
  <dcterms:modified xsi:type="dcterms:W3CDTF">2004-07-14T13:55:00Z</dcterms:modified>
  <cp:revision>7</cp:revision>
  <dc:subject/>
  <dc:title>RK-10-2001-x</dc:title>
</cp:coreProperties>
</file>