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5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ů v k. ú. Velká Lose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384175</wp:posOffset>
                </wp:positionV>
                <wp:extent cx="17576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pt;height:49.55pt;mso-wrap-distance-left:9.05pt;mso-wrap-distance-right:9.05pt;mso-wrap-distance-top:0pt;mso-wrap-distance-bottom:0pt;margin-top:30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5/2004 dne 20. 7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1. 4. 2004 žádost Emericha Čejky, bytem Pořežín 19, 592 11 Velká Losenice o majetkoprávní vypořádání jeho pozemků zastavěných tělesem silnice ve vlastnictví kraje Vysočina (správa SÚS Žďár nad Sázavou) č. III/35012. Jedná se o pozemky zapsané u Katastrálního úřadu pro Vysočinu, katastrálního pracoviště Žďár nad Sázavou na listu vlastnictví č. 60 pro k. ú. a obec Velká Losenice. Z geometrického plánu č. 70P., 461 V.L.-170/2004 ze dne 11. 6. 2004 na zaměření silnice v úseku Velká Losenice – Pořežín vypracovaného pro účely majetkoprávního vypořádání dotčených pozemků bylo zjištěno, že tělesem silnice jsou částečně zastavěny tyto pozemky žadatele vedené ve zjednodušené evidenci (původ PK):</w:t>
      </w:r>
    </w:p>
    <w:p>
      <w:pPr>
        <w:pStyle w:val="Normal"/>
        <w:jc w:val="both"/>
        <w:rPr/>
      </w:pPr>
      <w:r>
        <w:rPr/>
        <w:t>par. č. 2095/1 (nově odměřen pozemek par. č. 2966/9 o výměře 770 m</w:t>
      </w:r>
      <w:r>
        <w:rPr>
          <w:vertAlign w:val="superscript"/>
        </w:rPr>
        <w:t>2</w:t>
      </w:r>
      <w:r>
        <w:rPr/>
        <w:t xml:space="preserve"> + pozemek par. č. 2318/10 o výměře 25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095/2 (nově odměřen pozemek par. č. 2966/22 o výměře 57 m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jc w:val="both"/>
        <w:rPr/>
      </w:pPr>
      <w:r>
        <w:rPr/>
        <w:t>par. č. 2099 (nově odměřen pozemek par. č. 2966/11 o výměře 198 m</w:t>
      </w:r>
      <w:r>
        <w:rPr>
          <w:vertAlign w:val="superscript"/>
        </w:rPr>
        <w:t>2</w:t>
      </w:r>
      <w:r>
        <w:rPr/>
        <w:t xml:space="preserve"> + pozemek par. č. 2318/11 o výměře 56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100 (nově odměřen pozemek par. č. 2966/10 o výměře 145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102 (nově odměřen pozemek par. č. 2966/12 o výměře 72 m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jc w:val="both"/>
        <w:rPr/>
      </w:pPr>
      <w:r>
        <w:rPr/>
        <w:t>par. č. 2103 (nově odměřen pozemek par. č. 2966/13 o výměře 272 m</w:t>
      </w:r>
      <w:r>
        <w:rPr>
          <w:vertAlign w:val="superscript"/>
        </w:rPr>
        <w:t xml:space="preserve">2 </w:t>
      </w:r>
      <w:r>
        <w:rPr/>
        <w:t>+ pozemek par. č. 2318/13 o výměře 15 m</w:t>
      </w:r>
      <w:r>
        <w:rPr>
          <w:vertAlign w:val="superscript"/>
        </w:rPr>
        <w:t xml:space="preserve">2 </w:t>
      </w:r>
      <w:r>
        <w:rPr/>
        <w:t>+ pozemek par. č. 2318/12 o výměře 11 m</w:t>
      </w:r>
      <w:r>
        <w:rPr>
          <w:vertAlign w:val="superscript"/>
        </w:rPr>
        <w:t>2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s ohledem na výše uvedené doporučuje zahájit jednání s cílem uzavřít s Emerichem Čejkou kupní smlouvu na výkup nově odměřených pozemků zastavěných tělesem silnice III/35012 o celkové výměře 1621 m</w:t>
      </w:r>
      <w:r>
        <w:rPr>
          <w:vertAlign w:val="superscript"/>
        </w:rPr>
        <w:t>2</w:t>
      </w:r>
      <w:r>
        <w:rPr/>
        <w:t xml:space="preserve"> za kupní cenu stanovenou ve výši ceny určené dle platných oceňovacích předpisů, tj. v případě výkupu pozemků v k. ú. a obci Velká Losenice, okres Žďár nad Sázavou za částku 50,- Kč/m</w:t>
      </w:r>
      <w:r>
        <w:rPr>
          <w:vertAlign w:val="superscript"/>
        </w:rPr>
        <w:t xml:space="preserve">2 </w:t>
      </w:r>
      <w:r>
        <w:rPr/>
        <w:t>(§ 28 odst. 9 vyhl. č. 540/2002 Sb., provádějící zákon č. 151/1997 Sb., o oceňování majetku, v platném znění).</w:t>
      </w:r>
    </w:p>
    <w:p>
      <w:pPr>
        <w:pStyle w:val="Normal"/>
        <w:jc w:val="both"/>
        <w:rPr/>
      </w:pPr>
      <w:r>
        <w:rPr/>
        <w:t>Vykoupené pozemky budou v případě realizace výkupu svěřeny do správy příspěvkové organizace kraje s názvem Správa a údržba silnic Žďár nad Sázavou formou dodatku ke zřizovací list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zahájení jednání s Emerichem Čejkou o výkupu nově odměřených pozemků par. č. 2966/9 o výměře 770 m</w:t>
      </w:r>
      <w:r>
        <w:rPr>
          <w:vertAlign w:val="superscript"/>
        </w:rPr>
        <w:t>2</w:t>
      </w:r>
      <w:r>
        <w:rPr/>
        <w:t>, par. č. 2318/10 o výměře 25 m</w:t>
      </w:r>
      <w:r>
        <w:rPr>
          <w:vertAlign w:val="superscript"/>
        </w:rPr>
        <w:t>2</w:t>
      </w:r>
      <w:r>
        <w:rPr/>
        <w:t>, par. č. 2966/22 o výměře 57 m</w:t>
      </w:r>
      <w:r>
        <w:rPr>
          <w:vertAlign w:val="superscript"/>
        </w:rPr>
        <w:t>2</w:t>
      </w:r>
      <w:r>
        <w:rPr/>
        <w:t>, par. č. 2966/11 o výměře 198 m</w:t>
      </w:r>
      <w:r>
        <w:rPr>
          <w:vertAlign w:val="superscript"/>
        </w:rPr>
        <w:t>2</w:t>
      </w:r>
      <w:r>
        <w:rPr/>
        <w:t>, par. č. 2318/11 o výměře 56 m</w:t>
      </w:r>
      <w:r>
        <w:rPr>
          <w:vertAlign w:val="superscript"/>
        </w:rPr>
        <w:t>2</w:t>
      </w:r>
      <w:r>
        <w:rPr/>
        <w:t>, par. č. 2966/10 o výměře 145 m</w:t>
      </w:r>
      <w:r>
        <w:rPr>
          <w:vertAlign w:val="superscript"/>
        </w:rPr>
        <w:t>2</w:t>
      </w:r>
      <w:r>
        <w:rPr/>
        <w:t>, par. č. 2966/12 o výměře 72 m</w:t>
      </w:r>
      <w:r>
        <w:rPr>
          <w:vertAlign w:val="superscript"/>
        </w:rPr>
        <w:t>2</w:t>
      </w:r>
      <w:r>
        <w:rPr/>
        <w:t>, par. č. 2966/13 o výměře 272 m</w:t>
      </w:r>
      <w:r>
        <w:rPr>
          <w:vertAlign w:val="superscript"/>
        </w:rPr>
        <w:t xml:space="preserve">2 </w:t>
      </w:r>
      <w:r>
        <w:rPr/>
        <w:t>a par. č. 2318/13 o výměře 15 m</w:t>
      </w:r>
      <w:r>
        <w:rPr>
          <w:vertAlign w:val="superscript"/>
        </w:rPr>
        <w:t xml:space="preserve">2 </w:t>
      </w:r>
      <w:r>
        <w:rPr/>
        <w:t>a par. č. 2318/12 o výměře 11 m</w:t>
      </w:r>
      <w:r>
        <w:rPr>
          <w:vertAlign w:val="superscript"/>
        </w:rPr>
        <w:t>2</w:t>
      </w:r>
      <w:r>
        <w:rPr/>
        <w:t>, vše v k. ú. a obci Velká Losen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5:00Z</dcterms:created>
  <dc:creator>tvrzova</dc:creator>
  <dc:description/>
  <dc:language>en-US</dc:language>
  <cp:lastModifiedBy>pospichalova</cp:lastModifiedBy>
  <cp:lastPrinted>2001-04-30T09:58:00Z</cp:lastPrinted>
  <dcterms:modified xsi:type="dcterms:W3CDTF">2004-07-14T08:22:00Z</dcterms:modified>
  <cp:revision>5</cp:revision>
  <dc:subject/>
  <dc:title>RK-10-2001-x</dc:title>
</cp:coreProperties>
</file>