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840" w:leader="none"/>
        </w:tabs>
        <w:rPr>
          <w:bCs w:val="false"/>
        </w:rPr>
      </w:pPr>
      <w:r>
        <w:rPr>
          <w:bCs w:val="false"/>
        </w:rPr>
        <w:tab/>
        <w:t>RK-25-2004-10</w:t>
      </w:r>
    </w:p>
    <w:p>
      <w:pPr>
        <w:pStyle w:val="Normal"/>
        <w:rPr>
          <w:b/>
          <w:b/>
          <w:bCs/>
        </w:rPr>
      </w:pPr>
      <w:r>
        <w:rPr>
          <w:b/>
          <w:bCs/>
        </w:rPr>
      </w:r>
    </w:p>
    <w:p>
      <w:pPr>
        <w:pStyle w:val="Normal"/>
        <w:rPr>
          <w:b/>
          <w:b/>
          <w:bCs/>
        </w:rPr>
      </w:pPr>
      <w:r>
        <w:rPr>
          <w:b/>
          <w:bCs/>
        </w:rPr>
      </w:r>
    </w:p>
    <w:p>
      <w:pPr>
        <w:pStyle w:val="Header"/>
        <w:tabs>
          <w:tab w:val="clear" w:pos="4536"/>
          <w:tab w:val="clear" w:pos="9072"/>
        </w:tabs>
        <w:jc w:val="both"/>
        <w:rPr>
          <w:b/>
          <w:b/>
          <w:bCs/>
        </w:rPr>
      </w:pPr>
      <w:r>
        <w:rPr>
          <w:b/>
          <w:bCs/>
        </w:rPr>
        <w:t xml:space="preserve">Vzájemné darování nemovitostí v k. ú. a obci Jihlava mezi Vysočinou a Statutárním městem Jihlava </w:t>
      </w:r>
    </w:p>
    <w:p>
      <w:pPr>
        <w:pStyle w:val="Normal"/>
        <w:rPr>
          <w:b/>
          <w:b/>
          <w:bCs/>
        </w:rPr>
      </w:pPr>
      <w:r>
        <w:rPr>
          <w:b/>
          <w:bCs/>
        </w:rPr>
      </w:r>
    </w:p>
    <w:p>
      <w:pPr>
        <w:pStyle w:val="Normal"/>
        <w:rPr/>
      </w:pPr>
      <w:r>
        <w:rPr/>
        <w:t>pro: jednání rady kraje č. 25/2004 dne 20. 7. 2004</w:t>
      </w:r>
    </w:p>
    <w:p>
      <w:pPr>
        <w:pStyle w:val="Header"/>
        <w:tabs>
          <w:tab w:val="clear" w:pos="4536"/>
          <w:tab w:val="clear" w:pos="9072"/>
          <w:tab w:val="left" w:pos="6840" w:leader="none"/>
        </w:tabs>
        <w:rPr>
          <w:b/>
          <w:b/>
          <w:bCs/>
        </w:rPr>
      </w:pPr>
      <w:r>
        <w:rPr/>
        <w:t>zpracoval(a): J. Tvrzová</w:t>
        <w:tab/>
        <w:t>počet stran: 3</w:t>
      </w:r>
    </w:p>
    <w:p>
      <w:pPr>
        <w:pStyle w:val="Normal"/>
        <w:tabs>
          <w:tab w:val="clear" w:pos="708"/>
          <w:tab w:val="left" w:pos="6840" w:leader="none"/>
        </w:tabs>
        <w:rPr/>
      </w:pPr>
      <w:r>
        <w:rPr/>
        <w:t>předkládá: P. Kolář</w:t>
        <w:tab/>
        <w:t>počet příloh: 4</w:t>
      </w:r>
    </w:p>
    <w:p>
      <w:pPr>
        <w:pStyle w:val="Header"/>
        <w:tabs>
          <w:tab w:val="left" w:pos="708" w:leader="none"/>
          <w:tab w:val="center" w:pos="4536" w:leader="none"/>
          <w:tab w:val="right" w:pos="9072" w:leader="none"/>
        </w:tabs>
        <w:jc w:val="right"/>
        <w:rPr/>
      </w:pPr>
      <w:r>
        <w:rPr/>
        <w:t>(přílohy 2, 3 a 4 předloženy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Usnesením č. 035/01/2004/ZK ze dne 17. 2. 2004 zastupitelstvo kraje Vysočina souhlasilo se záměrem budoucího převodu zbytku areálu staré nemocnice v Jihlavě do vlastnictví Statutárního města Jihlava. S odvoláním na výše uvedené se ve fázi po podrobném projednání na úrovni majetkových odborů krajského úřadu a magistrátu obrátil náměstek hejtmana RNDr. Miloš Vystrčil dopisem ze dne 27. 5. 2004 na primátora města Jihlavy s žádostí o projednání bezúplatného převodu zbývajících nemovitostí v areálu staré nemocnice do vlastnictví Statutárního města Jihlava. Část areálu byla v letošním roce převedena kupní smlouvou ze dne 23. 2. 2004 (právní účinky dne 2. 4. 2004) na ČR – Okresní soud v Jihlavě pro účely vybudování justičního areálu (schváleno stejným usnesením). Část nemovitostí v areálu je dále ve vlastnictví jiných vlastníků, a to ČR-Úřadu pro zastupování státu ve věcech majetkových, Statutárního města Jihlava, ČR-Střední policejní školy MV, Moravského zemského archívu v Brně a ČR – ministerstva vnitra ČR. </w:t>
      </w:r>
    </w:p>
    <w:p>
      <w:pPr>
        <w:pStyle w:val="Normal"/>
        <w:jc w:val="both"/>
        <w:rPr/>
      </w:pPr>
      <w:r>
        <w:rPr/>
        <w:t xml:space="preserve">Nemovitosti nabídnuté k převodu Statutárnímu městu Jihlava jsou zapsány na listu vlastnictví č. 13324 vedeném KÚ pro Vysočinu, katastrální pracoviště Jihlava pro k. ú. a obec Jihlava a jejich výčet je uveden v materiálu RK-25-2004-10, př. 1. </w:t>
      </w:r>
    </w:p>
    <w:p>
      <w:pPr>
        <w:pStyle w:val="Normal"/>
        <w:jc w:val="both"/>
        <w:rPr/>
      </w:pPr>
      <w:r>
        <w:rPr/>
        <w:t xml:space="preserve">Jako kompenzace za výše uvedené nemovitosti byl navržen bezúplatný převod nemovitostí ve vlastnictví Statutárního města Jihlava, které jsou (zpravidla na základě nájemních smluv) užívány příspěvkovými organizacemi kraje z oblasti školství – jejich výčet je uveden v materiálu RK-25-2004-10, př. 2. Je v zájmu zřizovatele, aby byly objekty využívané vlastní příspěvkovou organizací v jeho vlastnictví, zejména v případě stavebně technických úprav a investic do těchto zařízení. Do budoucna je proto upřednostňováno sjednocení vlastnictví k těmto nemovitostem. </w:t>
      </w:r>
    </w:p>
    <w:p>
      <w:pPr>
        <w:pStyle w:val="Normal"/>
        <w:jc w:val="both"/>
        <w:rPr/>
      </w:pPr>
      <w:r>
        <w:rPr/>
        <w:t>Na základě výše uvedeného podnětu ve věci převodů majetku mezi krajem Vysočina a Statutárním městem Jihlava předložil majetkový odbor Magistrátu města Jihlavy na 12. zasedání Zastupitelstva města Jihlavy konané dne 22. 6. 2004 m. j. návrh na převod nemovitostí užívaných příspěvkovými organizacemi kraje. Stejným návrhem bylo připraveno ke schválení usnesení na bezúplatné nabytí zbývajících nemovitostí v areálu staré nemocnice do vlastnictví Statutárního města Jihlava.</w:t>
      </w:r>
    </w:p>
    <w:p>
      <w:pPr>
        <w:pStyle w:val="Normal"/>
        <w:jc w:val="both"/>
        <w:rPr/>
      </w:pPr>
      <w:r>
        <w:rPr/>
        <w:t>Zastupitelstvo města Jihlavy schválilo usnesením č. 733/04-ZM převod nemovitostí (materiál RK-25-2004-10, př. 3 – bod 1. - 3.) užívaných školskými příspěvkovými organizacemi zřizovanými krajem do vlastnictví kraje Vysočina s podmínkou zřízení předkupního práva ve prospěch Statutárního města Jihlava po dobu 20 let za cenu 1.000,- Kč a současně schválilo nabytí nemovitostí v k. ú. Jihlava v areálu staré nemocnice z vlastnictví kraje Vysočina do vlastnictví Statutárního města Jihlava v rozsahu dle výčtu uvedeném v materiálu</w:t>
        <w:br/>
        <w:t>RK-25-2004-10, př. 1. Usnesením č. 734/04-ZM byl dále schválen záměr bezúplatného převodu pozemků užívaných Střední průmyslovou školou, Jihlava, tř. Legionářů 3 (materiál RK-25-2004-10, př. 3 – bod 4). Ostatní krajem navrhované převody do vlastnictví kraje zastupitelstvo města neprojednalo.</w:t>
      </w:r>
    </w:p>
    <w:p>
      <w:pPr>
        <w:pStyle w:val="Normal"/>
        <w:jc w:val="both"/>
        <w:rPr/>
      </w:pPr>
      <w:r>
        <w:rPr/>
      </w:r>
    </w:p>
    <w:p>
      <w:pPr>
        <w:pStyle w:val="Normal"/>
        <w:jc w:val="both"/>
        <w:rPr/>
      </w:pPr>
      <w:r>
        <w:rPr/>
      </w:r>
    </w:p>
    <w:p>
      <w:pPr>
        <w:pStyle w:val="Normal"/>
        <w:rPr>
          <w:b/>
          <w:b/>
          <w:bCs/>
        </w:rPr>
      </w:pPr>
      <w:r>
        <w:rPr>
          <w:b/>
          <w:bCs/>
        </w:rPr>
        <w:t>Návrh řešení, zdůvodnění:</w:t>
      </w:r>
    </w:p>
    <w:p>
      <w:pPr>
        <w:pStyle w:val="Normal"/>
        <w:rPr>
          <w:b/>
          <w:b/>
          <w:bCs/>
        </w:rPr>
      </w:pPr>
      <w:r>
        <w:rPr>
          <w:b/>
          <w:bCs/>
        </w:rPr>
      </w:r>
    </w:p>
    <w:p>
      <w:pPr>
        <w:pStyle w:val="TextBody"/>
        <w:rPr/>
      </w:pPr>
      <w:r>
        <w:rPr/>
        <w:t xml:space="preserve">Odbor majetkový navrhuje zveřejnit záměr na bezúplatný převod nemovitostí z vlastnictví kraje do vlastnictví Statutárního města Jihlavy dle materiálu RK-25-2004-10, př. 1 a zároveň doporučit zastupitelstvu kraje schválit darování těchto nemovitostí. </w:t>
      </w:r>
    </w:p>
    <w:p>
      <w:pPr>
        <w:pStyle w:val="Normal"/>
        <w:jc w:val="both"/>
        <w:rPr/>
      </w:pPr>
      <w:r>
        <w:rPr/>
        <w:t>Darování zbývajících nemovitostí v areálu staré nemocnice v Jihlavě Statutárnímu městu Jihlavě je výsledkem dlouhodobých diskusí o dalším nakládání a způsobu využití tohoto areálu, jež se staly po odstěhování zbývajících oddělení Nemocnice Jihlava do nových prostor pro toto zdravotnické zařízení nepotřebnými. V souvislosti s převodem části nemovitostí ČR – Okresnímu soudu v Jihlavě pro vybudování justičního areálu dospěl kraj k závěru, že zbývající část areálu bude nejvhodnější převést jedinému vlastníkovi, který jej využije pro rozvoj a potřeby města Jihlavy. Na základě toho se kraj Vysočina obrátil na Statutární město Jihlava s návrhem na tyto majetkové převody.</w:t>
      </w:r>
    </w:p>
    <w:p>
      <w:pPr>
        <w:pStyle w:val="Normal"/>
        <w:jc w:val="both"/>
        <w:rPr/>
      </w:pPr>
      <w:r>
        <w:rPr/>
        <w:t xml:space="preserve">Odbor majetkový dále doporučuje přijmout dar nemovitostí užívaných středními školami jako příspěvkovými organizacemi kraje (výčet uveden v materiálu RK-25-2004-10, př.3). Užívání těchto nemovitostí je zpravidla řešeno nájemními smlouvami či smlouvami o výpůjčce uzavřenými mezi Statutárním městem Jihlava a jednotlivými příspěvkovými organizacemi kraje; ve většině případů činí nájemné za tyto objekty maximálně 1.000,- Kč/rok. Veškeré akce investičního charakteru na těchto objektech vyžadují souhlas vlastníka a po jejich ukončení následné uzavření dodatků k nájemním smlouvám o technickém zhodnocení budov, což je pro obě strany administrativně a časově náročné. Získáním nemovitostí užívaných níže uvedenými školskými zařízeními do vlastnictví zřizovatele – kraje Vysočina budou vytvořeny předpoklady pro další rozvoj krajského středního školství. </w:t>
      </w:r>
    </w:p>
    <w:p>
      <w:pPr>
        <w:pStyle w:val="Normal"/>
        <w:jc w:val="both"/>
        <w:rPr/>
      </w:pPr>
      <w:r>
        <w:rPr/>
        <w:t>Záměr darovat nemovitosti dle materiálu RK-25-2004-10, př. 1 do vlastnictví Statutárního města Jihlava je třeba zveřejnit dle ust. § 18 odst. 1 zákona č. 129/2000 Sb., o krajích, v platném znění, po dobu 30 dnů na úřední desce krajského úřadu.</w:t>
      </w:r>
    </w:p>
    <w:p>
      <w:pPr>
        <w:pStyle w:val="TextBody"/>
        <w:rPr/>
      </w:pPr>
      <w:r>
        <w:rPr/>
        <w:t xml:space="preserve">Protože v areálu staré nemocnice stále užívají část nemovitostí ke své činnosti příspěvkové organizace zřizované krajem Vysočina (Nemocnice Jihlava a Horácké divadlo Jihlava) je nutné hledat definitivní řešení v dislokaci provozů těchto organizací zajišťujících servisní činnosti. Ředitel Horáckého divadla Jihlava předložil názor na zajištění těchto činností v němž preferuje zachování vlastních kapacit dekoračních dílen. OKPP předloží radě kraje materiál s návrhem koncepce. Nové vedení Nemocnice Jihlava by se dle názoru OM mělo věcí koncepce a případné redislokace provozů zajišťujících servisní činnosti také zabývat. </w:t>
      </w:r>
    </w:p>
    <w:p>
      <w:pPr>
        <w:pStyle w:val="TextBody"/>
        <w:rPr/>
      </w:pPr>
      <w:r>
        <w:rPr/>
        <w:t xml:space="preserve">Převod pozemků užívaných Středním odborným učilištěm služeb Jihlava a Psychocentrem Jihlava (materiál RK-25-2004-10, př. 2 bod. 3 a 4) bude dojednáván mezi majetkovými odbory ve vazbě na geometrické zaměření a územní plán města. </w:t>
      </w:r>
    </w:p>
    <w:p>
      <w:pPr>
        <w:pStyle w:val="TextBody"/>
        <w:rPr/>
      </w:pPr>
      <w:r>
        <w:rPr/>
        <w:t>Převod nemovitostí užívaných Základní uměleckou školou Jihlava a Muzeeem Vysočiny Jihlava je zřejmě vázán na koncepční rozhodnutí samosprávných orgánů kraje a města o zřizovatelských funkcích územně samosprávných celků k některým příspěvkovým organizacím a v této věci je dle názoru OM nutné další jednání mezi představiteli kraje a města.</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jc w:val="both"/>
        <w:rPr/>
      </w:pPr>
      <w:r>
        <w:rPr/>
        <w:t>Stanoviska nebyla vyžádána.</w:t>
      </w:r>
    </w:p>
    <w:p>
      <w:pPr>
        <w:pStyle w:val="Normal"/>
        <w:rPr>
          <w:b/>
          <w:b/>
          <w:bCs/>
        </w:rPr>
      </w:pPr>
      <w:r>
        <w:rPr>
          <w:b/>
          <w:bCs/>
        </w:rPr>
        <w:t>Návrh usnesení:</w:t>
      </w:r>
    </w:p>
    <w:p>
      <w:pPr>
        <w:pStyle w:val="Normal"/>
        <w:rPr>
          <w:b/>
          <w:b/>
          <w:bCs/>
        </w:rPr>
      </w:pPr>
      <w:r>
        <w:rPr>
          <w:b/>
          <w:bCs/>
        </w:rPr>
      </w:r>
    </w:p>
    <w:p>
      <w:pPr>
        <w:pStyle w:val="Normal"/>
        <w:rPr>
          <w:b/>
          <w:b/>
          <w:bCs/>
        </w:rPr>
      </w:pPr>
      <w:r>
        <w:rPr>
          <w:b/>
          <w:bCs/>
        </w:rPr>
        <w:t>Rada kraje</w:t>
      </w:r>
    </w:p>
    <w:p>
      <w:pPr>
        <w:pStyle w:val="Normal"/>
        <w:jc w:val="both"/>
        <w:rPr>
          <w:b/>
          <w:b/>
          <w:bCs/>
        </w:rPr>
      </w:pPr>
      <w:r>
        <w:rPr>
          <w:b/>
          <w:bCs/>
        </w:rPr>
        <w:t>schvaluje</w:t>
      </w:r>
      <w:r>
        <w:rPr/>
        <w:t xml:space="preserve"> </w:t>
      </w:r>
    </w:p>
    <w:p>
      <w:pPr>
        <w:pStyle w:val="Zklad"/>
        <w:spacing w:lineRule="atLeast" w:line="240"/>
        <w:rPr/>
      </w:pPr>
      <w:r>
        <w:rPr/>
        <w:t>zveřejnění záměru darování nemovitostí dle materiálu RK-25-2004-10, př. 1, do vlastnictví Statutárního města Jihlava;</w:t>
      </w:r>
    </w:p>
    <w:p>
      <w:pPr>
        <w:pStyle w:val="Zklad"/>
        <w:spacing w:lineRule="atLeast" w:line="240"/>
        <w:rPr>
          <w:b/>
          <w:b/>
          <w:bCs/>
          <w:color w:val="000000"/>
          <w:szCs w:val="24"/>
        </w:rPr>
      </w:pPr>
      <w:r>
        <w:rPr>
          <w:b/>
          <w:bCs/>
        </w:rPr>
        <w:t>ukládá</w:t>
      </w:r>
    </w:p>
    <w:p>
      <w:pPr>
        <w:pStyle w:val="Normal"/>
        <w:spacing w:lineRule="atLeast" w:line="20"/>
        <w:ind w:right="72" w:hanging="0"/>
        <w:jc w:val="both"/>
        <w:rPr>
          <w:color w:val="000000"/>
        </w:rPr>
      </w:pPr>
      <w:r>
        <w:rPr>
          <w:color w:val="000000"/>
        </w:rPr>
        <w:t>odboru sociálních věcí a zdravotnictví a řediteli Nemocnice Jihlava předložit radě kraje koncepci organizace servisních činností Nemocnice Jihlava v souvislosti s převodem nemovitostí v areálu staré nemocnice do vlastnictví Statutárního města Jihlava a</w:t>
      </w:r>
    </w:p>
    <w:p>
      <w:pPr>
        <w:pStyle w:val="TextBody"/>
        <w:rPr>
          <w:b/>
          <w:b/>
          <w:bCs/>
        </w:rPr>
      </w:pPr>
      <w:r>
        <w:rPr>
          <w:b/>
          <w:bCs/>
        </w:rPr>
        <w:t>doporučuje</w:t>
      </w:r>
    </w:p>
    <w:p>
      <w:pPr>
        <w:pStyle w:val="TextBody"/>
        <w:rPr/>
      </w:pPr>
      <w:r>
        <w:rPr/>
        <w:t xml:space="preserve">zastupitelstvu kraje schválit: </w:t>
      </w:r>
    </w:p>
    <w:p>
      <w:pPr>
        <w:pStyle w:val="TextBody"/>
        <w:numPr>
          <w:ilvl w:val="0"/>
          <w:numId w:val="2"/>
        </w:numPr>
        <w:rPr>
          <w:i/>
          <w:i/>
          <w:iCs/>
        </w:rPr>
      </w:pPr>
      <w:r>
        <w:rPr/>
        <w:t>darování nemovitostí dle materiálu RK-25-2004-10, př. 1, z vlastnictví kraje Vysočina do vlastnictví Statutárního města Jihlava;</w:t>
      </w:r>
    </w:p>
    <w:p>
      <w:pPr>
        <w:pStyle w:val="TextBody"/>
        <w:numPr>
          <w:ilvl w:val="0"/>
          <w:numId w:val="2"/>
        </w:numPr>
        <w:rPr>
          <w:b/>
          <w:b/>
          <w:bCs/>
        </w:rPr>
      </w:pPr>
      <w:r>
        <w:rPr/>
        <w:t>přijetí daru nemovitostí dle materiálu RK-25-2004-10, př. 3, od Statutárního města Jihlava do vlastnictví kraje Vysočina.</w:t>
      </w:r>
    </w:p>
    <w:p>
      <w:pPr>
        <w:pStyle w:val="Normal"/>
        <w:jc w:val="both"/>
        <w:rPr>
          <w:b/>
          <w:b/>
          <w:bCs/>
        </w:rPr>
      </w:pPr>
      <w:r>
        <w:rPr>
          <w:b/>
          <w:bCs/>
        </w:rPr>
      </w:r>
    </w:p>
    <w:p>
      <w:pPr>
        <w:pStyle w:val="Normal"/>
        <w:jc w:val="both"/>
        <w:rPr/>
      </w:pPr>
      <w:r>
        <w:rPr>
          <w:b/>
          <w:bCs/>
        </w:rPr>
        <w:t xml:space="preserve">odpovědnost: </w:t>
      </w:r>
      <w:r>
        <w:rPr/>
        <w:t>odbor majetkový,</w:t>
      </w:r>
      <w:r>
        <w:rPr>
          <w:color w:val="000000"/>
        </w:rPr>
        <w:t xml:space="preserve"> odbor sociálních věcí a zdravotnictví, ředitel Nemocnice Jihlava</w:t>
      </w:r>
    </w:p>
    <w:p>
      <w:pPr>
        <w:pStyle w:val="Normal"/>
        <w:jc w:val="both"/>
        <w:rPr/>
      </w:pPr>
      <w:r>
        <w:rPr>
          <w:b/>
          <w:bCs/>
        </w:rPr>
        <w:t>termín:</w:t>
      </w:r>
      <w:r>
        <w:rPr/>
        <w:t xml:space="preserve"> 21. 9.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03:00Z</dcterms:created>
  <dc:creator>tvrzova</dc:creator>
  <dc:description/>
  <dc:language>en-US</dc:language>
  <cp:lastModifiedBy>pospichalova</cp:lastModifiedBy>
  <cp:lastPrinted>2004-07-13T13:07:00Z</cp:lastPrinted>
  <dcterms:modified xsi:type="dcterms:W3CDTF">2004-07-14T13:16:00Z</dcterms:modified>
  <cp:revision>16</cp:revision>
  <dc:subject/>
  <dc:title>RK-10-2001-x</dc:title>
</cp:coreProperties>
</file>