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80" w:leader="none"/>
        </w:tabs>
        <w:jc w:val="right"/>
        <w:rPr/>
      </w:pPr>
      <w:r>
        <w:rPr/>
        <w:t>RK-25-2004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vyřazení, likvidaci a prodej nepotřebného maj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5/2004 dne 20. 7. 2004</w:t>
      </w:r>
    </w:p>
    <w:p>
      <w:pPr>
        <w:pStyle w:val="Normal"/>
        <w:rPr/>
      </w:pPr>
      <w:r>
        <w:rPr/>
        <w:t>zpracovala: H. Moravcová</w:t>
        <w:tab/>
        <w:tab/>
        <w:tab/>
        <w:tab/>
        <w:tab/>
        <w:tab/>
        <w:tab/>
        <w:t xml:space="preserve">         počet stran: 2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 xml:space="preserve">         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V souladu s pravidly Zastupitelstva kraje Vysočina o vymezení majetkových práv</w:t>
        <w:br/>
        <w:t xml:space="preserve">a povinností příspěvkových organizací zřizovaných krajem Vysočina schválených usnesením 176/07/2002/ZK dne 26. 11. 2002 a v souladu s metodickým pokynem Rady kraje Vysočina schváleným usnesením č. 025/02/2003/RK dne 14. 1. 2003 podala Střední průmyslová škola, Růžová 34, Pelhřimov (dále jen SPŠ Pelhřimov) a Dětský domov, Rovečné 40 (dále </w:t>
        <w:br/>
        <w:t>DD Rovečné) návrh na vyřazení, likvidaci a prodej nepotřeb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ne 3. 5. 2004</w:t>
      </w:r>
      <w:r>
        <w:rPr>
          <w:b/>
          <w:bCs/>
        </w:rPr>
        <w:t xml:space="preserve"> </w:t>
      </w:r>
      <w:r>
        <w:rPr/>
        <w:t>rozhodl písemně ředitel SPŠ Pelhřimov o nepotřebnosti uváděného hmotného maje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PC 286 typ TNS/AT, inventární číslo 114, rok pořízení 1990, pořizovací cena </w:t>
        <w:br/>
        <w:t xml:space="preserve">108 330,- Kč, zůstatková cena 0. </w:t>
      </w:r>
    </w:p>
    <w:p>
      <w:pPr>
        <w:pStyle w:val="Zkladntext2"/>
        <w:rPr/>
      </w:pPr>
      <w:r>
        <w:rPr/>
        <w:t xml:space="preserve">PC je zastaralého typu, má vadný zdroj + základní desku. Na základě posudku firmy Servis </w:t>
        <w:br/>
        <w:t>spol. s. r. o., Masarykovo nám. 80, Pelhřimov se navrhuje v důsledku neopravitelnosti PC jeho odvoz na sběrný dvůr Technických služeb Pelhřim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ne 21. 4. 2004 rozhodla písemně ředitelka DD Rovečné o nepotřebnosti hmotného maje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utomobil Škoda Forman 135 LS, inventární číslo 1/93, registrační značka </w:t>
        <w:br/>
        <w:t xml:space="preserve">ZRD 88-67, rok výroby 1992, rok pořízení 1996, pořizovací cena 223 250,- Kč, zůstatková cena 0. </w:t>
      </w:r>
    </w:p>
    <w:p>
      <w:pPr>
        <w:pStyle w:val="Zkladntext2"/>
        <w:rPr/>
      </w:pPr>
      <w:r>
        <w:rPr/>
        <w:t>Uvedený automobil byl DD Rovečné v roce 1996 bezúplatně převeden ze Služby škole Žďár nad Sázavou. K dnešnímu dni má najeto 133 018 km a jeho celkové opotřebení odpovídá počtu ujetých km.</w:t>
      </w:r>
    </w:p>
    <w:p>
      <w:pPr>
        <w:pStyle w:val="Normal"/>
        <w:jc w:val="both"/>
        <w:rPr/>
      </w:pPr>
      <w:r>
        <w:rPr/>
        <w:t>Automobil byl v dubnu 2004 nabídnut na Internetových stránkách kraje. Po dobu zveřejnění nabídky neprojevila o tento movitý majetek zájem žádná organizace ani organizační složka zřizovaná krajem Vysočina.</w:t>
      </w:r>
    </w:p>
    <w:p>
      <w:pPr>
        <w:pStyle w:val="Normal"/>
        <w:jc w:val="both"/>
        <w:rPr/>
      </w:pPr>
      <w:r>
        <w:rPr/>
        <w:t>Navrhuje se přistoupit k prodeji automobilu za cenu dle zpracovaného znaleckého posu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mobil Škoda Forman 135, č. znaleckého posudku 1622/009/04, cena určená znaleckým posudkem 37 300,- Kč s DPH.</w:t>
      </w:r>
    </w:p>
    <w:p>
      <w:pPr>
        <w:pStyle w:val="Normal"/>
        <w:jc w:val="both"/>
        <w:rPr/>
      </w:pPr>
      <w:r>
        <w:rPr/>
        <w:t>Výnosy z prodeje výše uváděného majetku budou výnosem zřizovatele dle dodatku č. 1 k Pravidlům Zastupitelstva kraje Vysočina o vymezení majetkových práv a povinností příspěvkových organizací zřizovaných krajem Vysočina a dále bude postupováno dle Pokynu pro vyúčtování finančního plnění z prodeje majetku ve vlastnictví kra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Heading2"/>
        <w:rPr/>
      </w:pPr>
      <w:r>
        <w:rPr/>
        <w:t>Návrh usnesení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souhlasí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 vyřazením a likvidací hmotného majetku Střední průmyslové školy Pelhřimov</w:t>
        <w:br/>
        <w:t>dle materiálu RK-25-2004-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 vyřazením a prodejem hmotného majetku Dětského domova Rovečné dle materiálu</w:t>
        <w:br/>
        <w:t>RK-25-2004-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, ředitelé Střední průmyslové školy Pelhřimov</w:t>
        <w:br/>
        <w:t>a Dětského domova Rovečné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červenec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35:00Z</dcterms:created>
  <dc:creator>havlickova</dc:creator>
  <dc:description/>
  <dc:language>en-US</dc:language>
  <cp:lastModifiedBy>pospichalova</cp:lastModifiedBy>
  <cp:lastPrinted>2004-06-21T10:02:00Z</cp:lastPrinted>
  <dcterms:modified xsi:type="dcterms:W3CDTF">2004-07-14T08:44:00Z</dcterms:modified>
  <cp:revision>16</cp:revision>
  <dc:subject/>
  <dc:title>Souhlas s vyřazením nepotřebného majetku</dc:title>
</cp:coreProperties>
</file>