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5-2004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vyřazení nepotřebného majetku Správy a údržby silnic Havlíčkův Brod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5/2004 dne 20. 7. 2004</w:t>
      </w:r>
    </w:p>
    <w:p>
      <w:pPr>
        <w:pStyle w:val="Normal"/>
        <w:rPr>
          <w:b/>
          <w:b/>
          <w:bCs/>
        </w:rPr>
      </w:pPr>
      <w:r>
        <w:rPr/>
        <w:t>zpracoval(a)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pravidly Zastupitelstva kraje Vysočina o vymezení majetkových práv a povinností příspěvkových organizací správy a údržby silnic zřizovaných krajem Vysočina a Metodickým pokynem Rady kraje Vysočina, kterým se upravuje postup a praktické provedení některých majetkových úkonů, které jsou realizovány dle Pravidel Zastupitelstva kraje Vysočina o vymezení majetkových práv a povinností příspěvkových organizací, organizačních složek a příspěvkových organizací správy a údržby silnic zřizovaných krajem Vysočina schválených usnesením Zastupitelstva kraje Vysočina 176/07/02/ZK ze dne</w:t>
        <w:br/>
        <w:t xml:space="preserve">14. 1. 2003, podala Správa a údržba silnic Havlíčkův Brod návrh na vyřazení nepotřebného maje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ne 14. 6. 2004 rozhodl ředitel Správy a údržby silnic Havlíčkův Brod o přebytečném a neupotřebitelném hmotném majetku. Jedná se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ěhovou frézu automobilní typ ZIL D-470, bez registrační značky, inventární číslo</w:t>
        <w:br/>
        <w:t>4-533-140, rok výroby 1965, pořizovací cena 285 000,- Kč, zůstatková cena 0,- Kč. Důvodem k vyřazení je celkové opotřebení úměrné stáří techniky, morálně a fyzicky zastaralý typ. V současné době nelze sehnat na tento typ stroje náhradní dí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ěhovou frézu automobilní typ ZIL D-470, bez registrační značky, inventární číslo</w:t>
        <w:br/>
        <w:t>4-533-172, rok výroby 1961, pořizovací cena 285 000,- Kč, zůstatková cena 0,- Kč. Důvodem k vyřazení je celkové opotřebení úměrné stáří techniky, morálně a fyzicky zastaralý typ. V současné době nelze sehnat na tento typ stroje náhradní dí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ačka travních porostů, typ STP C-133, bez registrační značky, inventární číslo</w:t>
        <w:br/>
        <w:t>4-533-178, rok výroby 1987, pořizovací cena 215 778,50 Kč, zůstatková cena 0,- Kč. Důvodem k vyřazení je celkové opotřebení úměrné stáří techn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jízdný pracovní stroj, zařízení na odstraňování travních porostů v silničních příkopech typ STP C-130, registrační značka PE 39-80, inventární číslo 4-533-396, rok výroby 1975, pořizovací cena 172 356,- Kč, zůstatková cena 0,- Kč. Důvodem k vyřazení je celkové opotřebení úměrné stáří techn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orový válec typ NV-10 UH, bez registrační značky, inventární číslo 4-533-137, rok výroby 1973, pořizovací cena 185 000,- Kč, zůstatková cena 0,- Kč. Důvodem k vyřazení je celkové opotřebení úměrné stáří techniky, časté opravy a neekonomický provo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íceúčelový sypač vozovek typ Š – 706, MTSP 25, registrační značka HB 77-30, inventární číslo 4-533-192, rok výroby 1977, pořizovací cena 245 820,- Kč, zůstatková cena 0,- Kč. Důvodem k vyřazení je celkové opotřebení úměrné stáří techniky, sypač vyžaduje provedení generální opra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orový silniční válec typ NV-10 UH, bez registrační značky, inventární číslo</w:t>
        <w:br/>
        <w:t>4-533-191, rok výroby 1973, pořizovací cena 185 000,- Kč, zůstatková cena 0,- Kč. Důvodem k vyřazení je celkové opotřebení úměrné stáří techniky, válec vyžaduje provedení generální opra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ěhová traktorová fréza typ SFT 5645, bez registrační značky, inventární číslo</w:t>
        <w:br/>
        <w:t>4-533-90, rok výroby 1972, pořizovací cena 145 527,- Kč, zůstatková cena 0,- Kč. Důvodem k vyřazení je celkové opotřebení úměrné stáří techniky, stroj vyžaduje provedení generální opra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greader typ SHM-4, bez registrační značky, inventární číslo 4-533-196, rok výroby 1977, pořizovací cena 432 480,- Kč, zůstatková cena 0,- Kč. Důvodem k vyřazení je celkové opotřebení úměrné stáří techniky, stroj vyžaduje provedení generální opra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hač návěsů TATRA, typ T-148 NTPST, registrační značka HB 69-06, inventární číslo 6-445-64, rok výroby 1978, pořizovací cena 183 338,- Kč, zůstatková cena</w:t>
        <w:br/>
        <w:t>0,- Kč. Důvodem k vyřazení je celkové opotřebení úměrné stáří techn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ní sklápěcí automobil TATRA, typ T-148, registrační značka HB 75-35, inventární číslo 6-445-46, rok výroby 1978, pořizovací cena 206 990,- Kč, zůstatková cena 0,- Kč. Důvodem k vyřazení je celkové opotřebení úměrné stáří techniky, sklápěč vyžaduje provedení generální opravy.</w:t>
      </w:r>
    </w:p>
    <w:p>
      <w:pPr>
        <w:pStyle w:val="Zkladntextodsazen2"/>
        <w:rPr/>
      </w:pPr>
      <w:r>
        <w:rPr/>
        <w:t>Na základě rozhodnutí o přebytečném a neupotřebitelném majetku, byl tento majetek nabídnut v elektronické podobě na www stránkách kraje Vysočina od 30. 6. 2004 do 10. 7. 2004. Vzhledem k tomu, že o výše uvedený majetek neprojevila zájem žádná příspěvková organizace ani organizační složka kraje, Správa a údržba silnic Havlíčkův Brod po konzultaci s odborem dopravy a silničního hospodářství podává návrh na prodej tohoto majetku za cenu v místě a čase obvyklou, v případě nezájmu bude výše uvedený majetek rozebrán na náhradní díly a likvidován prostřednictvím Kovo – Šrotu jako kovový odpa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Odbor majetkový s předloženým materiálem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vyřazením, prodejem přebytečného a neupotřebitelného hmotného majetku za cenu v místě a čase obvyklou a s likvidací přebytečného a neupotřebitelného majetku dle materiálu</w:t>
        <w:br/>
        <w:t>RK-25-2004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8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04:00Z</dcterms:created>
  <dc:creator>motlova</dc:creator>
  <dc:description/>
  <dc:language>en-US</dc:language>
  <cp:lastModifiedBy>pospichalova</cp:lastModifiedBy>
  <cp:lastPrinted>2004-07-08T11:17:00Z</cp:lastPrinted>
  <dcterms:modified xsi:type="dcterms:W3CDTF">2004-07-14T08:45:00Z</dcterms:modified>
  <cp:revision>5</cp:revision>
  <dc:subject/>
  <dc:title>RK-10-2001-x</dc:title>
</cp:coreProperties>
</file>