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Strážek o poskytnutí finanční pomo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 Strážek se obrátila na kraj Vysočina dopisem ze dne 9. 6. 2004 s žádostí o poskytnutí pomoci při dokončení investiční stavby s názvem „Autobusová zastávka s točnou v Moraveckých Janovicích“. Svoji žádost odůvodňuje tím, že při provádění zemních prací souvisejících s výstavbou autobusové zastávky se objevily závady na zastaralé kanalizaci, která musela být vyměněna. V současné době nemá obec uhrazené faktury ve výši</w:t>
        <w:br/>
        <w:t xml:space="preserve">285 000,- Kč a k dokončení akce je třeba provést zpevnění povrchu vozovky (autobusové zastávky), která navazuje na silnici III/3894. </w:t>
      </w:r>
    </w:p>
    <w:p>
      <w:pPr>
        <w:pStyle w:val="Normal"/>
        <w:jc w:val="both"/>
        <w:rPr/>
      </w:pPr>
      <w:r>
        <w:rPr/>
        <w:t>Na vybudování „Autobusové zastávky s točnou v Moraveckých Janovicích“ kraj Vysočina poskytl prostřednictvím Fondu Vysočiny, Grantového programu Rozvoj vesnice - 75 000,- Kč v roc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počet kraje Vysočina v roce 2004 nepočítá s dotacemi obcím na úhradu jejich provozních nebo investičních nákladů. Odbor dopravy a silničního hospodářství je názoru, že v daném případě není splněno žádné z kritérií stanovených „Kritérii pro posuzování žádostí obcí o dotace nebo půjčky“ schválených zastupitelstvem kraje usnesením 130/06/2002/ZK.</w:t>
      </w:r>
    </w:p>
    <w:p>
      <w:pPr>
        <w:pStyle w:val="Normal"/>
        <w:jc w:val="both"/>
        <w:rPr/>
      </w:pPr>
      <w:r>
        <w:rPr/>
        <w:t>Návrh proto předpokládá doporučení zastupitelstvu kraje zamítnout žádost obce o finanční</w:t>
      </w:r>
      <w:r>
        <w:rPr>
          <w:u w:val="single"/>
        </w:rPr>
        <w:t xml:space="preserve"> </w:t>
      </w:r>
      <w:r>
        <w:rPr/>
        <w:t xml:space="preserve">pomoc při řešení dokončení výstavby „Autobusové zastávky s točnou v Moraveckých Janovicích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ekonomický souhlasí s předpokládaným doporučením zastupitelstvu kraje zamítnout žádost Obci Strážek na dokončení výstavby „Autobusové zastávky s točnou v Moraveckých Janovicích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zamítnout žádost obce Strážek o poskytnutí dotace nebo půjčky na řešení dokončení výstavby „Autobusové zastávky s točnou v Moraveckých Janovicích“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vedoucí</w:t>
      </w:r>
      <w:r>
        <w:rPr>
          <w:b/>
          <w:bCs/>
        </w:rPr>
        <w:t xml:space="preserve"> </w:t>
      </w:r>
      <w:r>
        <w:rPr/>
        <w:t>odboru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2:00Z</dcterms:created>
  <dc:creator>motlova</dc:creator>
  <dc:description/>
  <dc:language>en-US</dc:language>
  <cp:lastModifiedBy>pospichalova</cp:lastModifiedBy>
  <cp:lastPrinted>2004-07-08T11:14:00Z</cp:lastPrinted>
  <dcterms:modified xsi:type="dcterms:W3CDTF">2004-07-14T14:13:00Z</dcterms:modified>
  <cp:revision>8</cp:revision>
  <dc:subject/>
  <dc:title>RK-10-2001-x</dc:title>
</cp:coreProperties>
</file>