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5-2004-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vrh na provedení rozpočtového opatření  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stran: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</w:t>
                              <w:tab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stran:</w:t>
                        <w:tab/>
                        <w:t>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</w:t>
                        <w:tab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5/2004 dne 20. 7. 2004</w:t>
      </w:r>
    </w:p>
    <w:p>
      <w:pPr>
        <w:pStyle w:val="Normal"/>
        <w:rPr>
          <w:b/>
          <w:b/>
          <w:bCs/>
        </w:rPr>
      </w:pPr>
      <w:r>
        <w:rPr/>
        <w:t>zpracoval(a): I. Ševecová</w:t>
      </w:r>
    </w:p>
    <w:p>
      <w:pPr>
        <w:pStyle w:val="Normal"/>
        <w:rPr/>
      </w:pPr>
      <w:r>
        <w:rPr/>
        <w:t>předkládá: Z. Šál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Správu a údržbu silnic Havlíčkův Brod se dne 14. 6. 2004 obrátil vlastník pozemku č. 98, 99 a 100 v k.ú. Rovný, kterým je DVPM (Družstvo vlastníků půdy a majetku) Slavíkov se žádostí o poskytnutí finanční výpomoci na likvidaci skládky, která vznikla sedmdesátých letech. Skládka na těchto pozemcích vznikla z důvodu plánované úpravy směrového vedení spočívající v napřímení silnice III/34418 Slavíkov – Rovný, která nebyla provedena. S ohledem na to, že současný vlastník výše uvedených pozemků, chce provést rekultivaci této plochy včetně oprav meliorací, žádá Správu a údržbu silnic Havlíčkův Brod o poskytnutí finanční částky za tuto likvidaci ve výši 75 000,- Kč. Oblast navrhovaná k rekultivaci má rozlohu 2 500 m</w:t>
      </w:r>
      <w:r>
        <w:rPr>
          <w:vertAlign w:val="superscript"/>
        </w:rPr>
        <w:t>2</w:t>
      </w:r>
      <w:r>
        <w:rPr/>
        <w:t xml:space="preserve">. Do kalkulace na rekultivaci pozemku je zahrnuto vyřezání náletového porostu, vyrovnání terénu a rozprostření ornice ve vrstvě 25 c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ráva a údržba silnic Havlíčkův Brod v současné době neuvažuje o využití zemníku (skládky) na pozemku ve vlastnictví DVMP Slavíkov ke svým účelům. Cenu za rekultivaci ve výši 75 000,- Kč považuje Správa a údržba silnic v místních podmínkách za přiměřenou a žádá kraj Vysočina o finanční příspěvek na rekultivaci plochy, která byla v minulém období využívána Správou a údržbou Havlíčkův Brod.</w:t>
      </w:r>
    </w:p>
    <w:p>
      <w:pPr>
        <w:pStyle w:val="Normal"/>
        <w:jc w:val="both"/>
        <w:rPr/>
      </w:pPr>
      <w:r>
        <w:rPr/>
        <w:t>Návrh předpokládá schválit poskytnutí finanční dotace Správě a údržbě silnic Havlíčkův Brod ve výši 75 000,- Kč na rekultivaci plochy a schválit rozpočtové opatření ke krytí dota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novisk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ekonomický k předloženému návrhu nemá připomínky. Aktuální stav položky Péče o lidské zdroje a majetek kraje je 25 328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ýšení rozpočtu výdajů kapitoly Doprava § 2212 – Silnice o částku 75 000,- Kč pro Správu a údržbu silnic Havlíčkův Brod při současném snížení § 6409 - Ostatní činnosti jinde nezařazené, položka Péče o lidské zdroje a majetek kraje ve stejném objemu 75 000,- Kč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zvýšení závazného ukazatele „Příspěvek na provoz“ na rok 2004 u Správa a údržby silnic Havlíčkův Brod o částku 75 000,- Kč s určením na rekultivaci plochy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dpovědnost:</w:t>
        <w:tab/>
      </w:r>
      <w:r>
        <w:rPr/>
        <w:t>vedoucí odboru dopravy a silničního hospodářství, ekonomický odbor a ředitel SÚS Havlíčkův Brod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srpen 200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07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7:15:00Z</dcterms:created>
  <dc:creator>motlova</dc:creator>
  <dc:description/>
  <dc:language>en-US</dc:language>
  <cp:lastModifiedBy>pospichalova</cp:lastModifiedBy>
  <cp:lastPrinted>2004-07-13T13:22:00Z</cp:lastPrinted>
  <dcterms:modified xsi:type="dcterms:W3CDTF">2004-07-14T08:47:00Z</dcterms:modified>
  <cp:revision>5</cp:revision>
  <dc:subject/>
  <dc:title>RK-10-2001-x</dc:title>
</cp:coreProperties>
</file>