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5-2004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Rozpočtové opatření na kapitole Zdravotnictví - úprava závazného ukazatele „příspěvku na provoz“ pro organizace zdravotnické záchranné služ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 xml:space="preserve">zpracoval(a): D. Buřičová </w:t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V. Švarcová</w:t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mezerou"/>
        <w:rPr>
          <w:szCs w:val="24"/>
        </w:rPr>
      </w:pPr>
      <w:r>
        <w:rPr>
          <w:szCs w:val="24"/>
        </w:rPr>
        <w:t>K 1. 7. 2004 se sloučila zdravotnická záchranná služba, která byla do 30 . 6. 2004 součástí Nemocnice Pelhřimov, příspěvkové organizace se Zdravotnickou záchrannou službou kraje Vysočina. V této souvislosti je nutné přesunout poměrnou část příspěvku na provoz určenou pro 2. pololetí 2004 z Nemocnice Pelhřimov, příspěvkové organizace na Zdravotnickou záchrannou službu kraje Vysočina. Původní výše příspěvku na provoz pro pracoviště záchranné služby Nemocnice Pelhřimov byla na rok 2004 schválena zastupitelstvem usnesením č. 324/07/2003/ZK ze dne 16. 12. 2003 ve výši 15.000 tis. Kč. Z této částky bylo 2.520 tis. Kč určeno na pokrytí nákladů pro výjezdové stanoviště v Humpolci provozované Zdravotní službou města Humpolec.</w:t>
      </w:r>
    </w:p>
    <w:p>
      <w:pPr>
        <w:pStyle w:val="Normlnsmezerou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lnsmezero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>
          <w:szCs w:val="24"/>
        </w:rPr>
      </w:pPr>
      <w:r>
        <w:rPr>
          <w:szCs w:val="24"/>
        </w:rPr>
        <w:t>Radě kraje se navrhuje v souladu se zákonem č. 250/2000 Sb. schválit úpravu výdajů rozpočtu kraje a úpravu závazných ukazatelů finančního vztahu Nemocnice Pelhřimov, příspěvkové organizace a Zdravotnické záchranné služby kraje Vysočina, příspěvkové organizace k rozpočtu zřizovatele dle materiálu RK-25-2004-31, př. 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>
          <w:szCs w:val="24"/>
        </w:rPr>
      </w:pPr>
      <w:r>
        <w:rPr>
          <w:szCs w:val="24"/>
        </w:rPr>
        <w:t>Ekonomický odbor k navrhovanému rozpočtovému opatření nemá připomín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rámci kapitoly Zdravotnictví snížení výdajové části rozpočtu u § 3522 – Ostatní nemocnice, položka 5331 - Příspěvek na provoz o částku 7 500 tis. Kč dle materiálu</w:t>
        <w:br/>
        <w:t>RK-25-2004-31, př.1, v souvislosti s převodem pracoviště zdravotnické záchranné služby Nemocnice Pelhřimov pod Zdravotnickou záchrannou službou kraje Vysočina</w:t>
        <w:br/>
        <w:t>k 1. 7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nížení závazného ukazatele „Příspěvek na provoz“ na rok 2004 u Nemocnice Pelhřimov o částku 7 500 tis. Kč v souvislosti s převodem pracoviště zdravotnické záchranné služby Nemocnice Pelhřimov pod Zdravotnickou záchrannou službou kraje Vysočina</w:t>
        <w:br/>
        <w:t>k 1. 7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rámci kapitoly Zdravotnictví zvýšení výdajové části rozpočtu u § 3533 – Zdravotnická záchranná služba, položka 5331 – Příspěvek na provoz o částku 7 500 tis. Kč pro Zdravotnickou záchrannou službu kraje Vysočina dle materiálu RK-25-2004-31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závazného ukazatele „Příspěvek na provoz“ na rok 2004 u Zdravotnické záchranné služby kraje Vysočina o částku 7 500 Kč s určením na zajištění činnosti výjezdového stanoviště záchranné služby v Pelhřimově a výjezdového stanoviště v Humpolci, provozovaného Zdravotní službou města Humpolec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lnsmezerou"/>
        <w:rPr>
          <w:szCs w:val="24"/>
        </w:rPr>
      </w:pPr>
      <w:r>
        <w:rPr>
          <w:szCs w:val="24"/>
        </w:rPr>
        <w:t>u Zdravotnické záchranné služby kraje Vysočina účelové použití příspěvku na provoz pro 2. pololetí 2004 ve výši 1 260 tis. Kč na pokrytí nákladů pro výjezdové stanoviště v Humpolci provozované Zdravotní službou města Humpolec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lnsmezerou"/>
        <w:rPr>
          <w:szCs w:val="24"/>
        </w:rPr>
      </w:pPr>
      <w:r>
        <w:rPr>
          <w:szCs w:val="24"/>
        </w:rPr>
        <w:t>ředitelům Nemocnice Pelhřimov a Zdravotnické záchranné služby kraje Vysočina zapracovat uvedenou změnu do finančních plánů pro rok 2004.</w:t>
      </w:r>
    </w:p>
    <w:p>
      <w:pPr>
        <w:pStyle w:val="Normlnsmezerou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, odbor ekonomický, ředitelé Nemocnice Pelhřimov a Zdravotnické záchranné služby kraje Vysočina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7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6:00Z</dcterms:created>
  <dc:creator>buricova</dc:creator>
  <dc:description/>
  <dc:language>en-US</dc:language>
  <cp:lastModifiedBy>pospichalova</cp:lastModifiedBy>
  <cp:lastPrinted>2004-07-14T14:36:00Z</cp:lastPrinted>
  <dcterms:modified xsi:type="dcterms:W3CDTF">2004-07-14T12:36:00Z</dcterms:modified>
  <cp:revision>6</cp:revision>
  <dc:subject/>
  <dc:title>RK-10-2001-x</dc:title>
</cp:coreProperties>
</file>