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4-2004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a o budoucí smlouvě darovací mezi krajem Vysočina a obcí Bač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4/2004 dne 27. 7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obec Bačice se žádostí o vydání souhlasu se stavbou chodníku a o darování části pozemku par. č. 202/1 v k. ú. Udeřice, obec Bačice zastavěného chodníkem.</w:t>
      </w:r>
    </w:p>
    <w:p>
      <w:pPr>
        <w:pStyle w:val="Normal"/>
        <w:jc w:val="both"/>
        <w:rPr/>
      </w:pPr>
      <w:r>
        <w:rPr/>
        <w:t xml:space="preserve">Uvedený pozemek je zastavěn silnicí III/15235, která je ve vlastnictví kraje Vysočina. Obec Bačice jako budoucí vlastník chodníku potřebuje pro získání stavebního povolení „jiné právo“, které by ji opravňovalo ke stavbě na cizím pozemku. </w:t>
      </w:r>
    </w:p>
    <w:p>
      <w:pPr>
        <w:pStyle w:val="TextBody"/>
        <w:rPr/>
      </w:pPr>
      <w:r>
        <w:rPr/>
        <w:t>Kraj Vysočina se stal vlastníkem mimo jiné i pozemku par. č. 202/1 – ostatní plocha k. ú. Udeříce, obec Bačice a výše uvedené silnice na základě zákona č. 157/2000 Sb., o přechodu některých věcí, práv a závazků z majetku ČR do majetku krajů, v platném znění a Rozhodnutí MDS ČR čj. 3796/01-9-KM ze dne 10. 9. 2001.</w:t>
      </w:r>
    </w:p>
    <w:p>
      <w:pPr>
        <w:pStyle w:val="Normal"/>
        <w:jc w:val="both"/>
        <w:rPr/>
      </w:pPr>
      <w:r>
        <w:rPr/>
        <w:t xml:space="preserve">Pozemek par. č. 202/1– ostatní plocha v k. ú. Udeřice, obec Bačice je veden Katastrálním úřadem pro Vysočinu, katastrální pracoviště Třebíč na listu vlastnictví č. 152 pro vedené k. ú. a obec ve vlastnictví kraje Vysočina se správou pro Správu a údržbu silnic Třebí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M navrhuje v souladu s Článkem II Zásad Zastupitelstva kraje Vysočina pro převod nemovitého majetku ve vlastnictví kraje Vysočina převést výše uvedený pozemek vzhledem k veřejně prospěšnému charakteru darovací smlouvou. Vzhledem k tomu, že dosud není stavba zrealizována a obec bude žádat o dotaci na realizaci této stavební akce a musí předložit doklad o vlastnictví, navrhuje OM nejprve uzavřít smlouvu o budoucí darovací smlouvě a po vlastní realizaci stavby a jejím geometrickém zaměření uzavřít vlastní darovací smlou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kraje usnesením </w:t>
      </w:r>
      <w:r>
        <w:rPr>
          <w:color w:val="000000"/>
        </w:rPr>
        <w:t>0646/18/2004/RK</w:t>
      </w:r>
      <w:r>
        <w:rPr/>
        <w:t xml:space="preserve"> </w:t>
      </w:r>
    </w:p>
    <w:p>
      <w:pPr>
        <w:pStyle w:val="Normal"/>
        <w:jc w:val="both"/>
        <w:rPr/>
      </w:pPr>
      <w:r>
        <w:rPr/>
        <w:t>souhlasila</w:t>
      </w:r>
    </w:p>
    <w:p>
      <w:pPr>
        <w:pStyle w:val="Normal"/>
        <w:jc w:val="both"/>
        <w:rPr/>
      </w:pPr>
      <w:r>
        <w:rPr/>
        <w:t>se stavbou chodníku na části pozemku par. č. 202/1 v k. ú. Udeřice, obec Bačice;</w:t>
      </w:r>
    </w:p>
    <w:p>
      <w:pPr>
        <w:pStyle w:val="Normal"/>
        <w:jc w:val="both"/>
        <w:rPr/>
      </w:pPr>
      <w:r>
        <w:rPr/>
        <w:t>schválila</w:t>
      </w:r>
    </w:p>
    <w:p>
      <w:pPr>
        <w:pStyle w:val="Normal"/>
        <w:jc w:val="both"/>
        <w:rPr/>
      </w:pPr>
      <w:r>
        <w:rPr/>
        <w:t>zveřejnění záměru darovat obci Bačice část pozemku par. č. 202/1– ostatní plocha, v k. ú. Udeřice, obec Bačice, zastavěnou chodníkem a</w:t>
      </w:r>
    </w:p>
    <w:p>
      <w:pPr>
        <w:pStyle w:val="Normal"/>
        <w:jc w:val="both"/>
        <w:rPr/>
      </w:pPr>
      <w:r>
        <w:rPr/>
        <w:t>doporučila</w:t>
      </w:r>
    </w:p>
    <w:p>
      <w:pPr>
        <w:pStyle w:val="Normal"/>
        <w:jc w:val="both"/>
        <w:rPr/>
      </w:pPr>
      <w:r>
        <w:rPr/>
        <w:t>zastupitelstvu kraje schválit uzavření smlouvy o budoucí smlouvě darovací na část pozemku par. č. 202/1– ostatní plocha, v k. ú. Udeřice, obec Bačice, zastavěnou chodníkem, podle které kraj Vysočina daruje pozemek zastavěný chodníkem do vlastnictví obce Bač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Třebíč vyslovila souhlas se stavbou chodníku a s budoucím darování části pozemku zastavěného chodníkem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or dopravy a silničního hospodářství nemá námitek k plánovanému převodu pozemků pod chodníky do vlastnictví obce Bač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ouvy o budoucí smlouvě darovací na část pozemku par. č. 202/1– ostatní plocha, v k. ú. Udeřice, obec Bačice, zastavěnou chodníkem, podle které kraj Vysočina daruje pozemek zastavěný chodníkem do vlastnictví obce Ba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8 2004 - souhla se stavbou chodníku - Údeř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6:00Z</dcterms:created>
  <dc:creator>mrazkova</dc:creator>
  <dc:description/>
  <dc:language>en-US</dc:language>
  <cp:lastModifiedBy>pospichalova</cp:lastModifiedBy>
  <cp:lastPrinted>2004-05-20T09:29:00Z</cp:lastPrinted>
  <dcterms:modified xsi:type="dcterms:W3CDTF">2004-07-15T12:21:00Z</dcterms:modified>
  <cp:revision>5</cp:revision>
  <dc:subject/>
  <dc:title>RK-10-2001-x</dc:title>
</cp:coreProperties>
</file>