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4-2004-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1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jc w:val="both"/>
        <w:rPr/>
      </w:pPr>
      <w:r>
        <w:rPr/>
        <w:t xml:space="preserve">Návrh na poskytnutí finančního dar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4/2004 dne 15. 7. 2004</w:t>
      </w:r>
    </w:p>
    <w:p>
      <w:pPr>
        <w:pStyle w:val="Normal"/>
        <w:rPr>
          <w:b/>
          <w:b/>
          <w:bCs/>
        </w:rPr>
      </w:pPr>
      <w:r>
        <w:rPr/>
        <w:t>zpracovala: J. Svatošová</w:t>
      </w:r>
    </w:p>
    <w:p>
      <w:pPr>
        <w:pStyle w:val="Normal"/>
        <w:rPr/>
      </w:pPr>
      <w:r>
        <w:rPr/>
        <w:t>předkládá: M. Čern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rajská komise pro hodnocení obcí krajského kola soutěže Vesnice roku 2004 vyhlásila začátkem července výsledky za kraj Vysočina. Cílem soutěže Vesnice roku 2004 v Programu obnovy venkova je snaha povzbudit obyvatele venkova k aktivní účasti na vývoji svého domova, zveřejnit rozmanitost a pestrost uskutečňování programů obnovy vesnic a prokázat široké veřejnosti význam venkova. </w:t>
      </w:r>
      <w:r>
        <w:rPr>
          <w:szCs w:val="20"/>
        </w:rPr>
        <w:t xml:space="preserve">Vyhlašovatelé soutěže jsou Spolek pro obnovu venkova, Svaz měst a obcí ČR a Ministerstvo pro místní rozvoj. </w:t>
      </w:r>
    </w:p>
    <w:p>
      <w:pPr>
        <w:pStyle w:val="Normal"/>
        <w:jc w:val="both"/>
        <w:rPr>
          <w:rFonts w:eastAsia="Arial Unicode MS"/>
        </w:rPr>
      </w:pPr>
      <w:r>
        <w:rPr>
          <w:szCs w:val="20"/>
        </w:rPr>
        <w:t xml:space="preserve">V roce 2004 se soutěže zúčastnilo 25 obcí kraje Vysočina (v roce 2003 jich bylo 30). </w:t>
      </w:r>
      <w:r>
        <w:rPr/>
        <w:t xml:space="preserve">Krajská komise určila vítěze – obec </w:t>
      </w:r>
      <w:r>
        <w:rPr>
          <w:b/>
          <w:bCs/>
        </w:rPr>
        <w:t>Radostín, okr. Žďár nad Sázavou</w:t>
      </w:r>
      <w:r>
        <w:rPr/>
        <w:t xml:space="preserve">, který postoupí do celostátního kola. Dále byla udělena obcím následující ocenění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drá stuha - za společenský život – obec Mladoňovice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ílá stuha - za činnost mládeže – obec Horní Krupá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elená stuha - za péči o zeleň a životní prostředí – obec Bratřice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iplom za vzorné vedení obecní knihovny – obec Nová Říše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iplom za vzorné vedení kroniky – obec Mladoňo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Cs w:val="20"/>
        </w:rPr>
        <w:t xml:space="preserve">Obce oceněné v rámci krajského kola soutěže Vesnice roku 2004 věnují velkou pozornost rozvoji venkova. </w:t>
      </w:r>
      <w:r>
        <w:rPr>
          <w:szCs w:val="18"/>
        </w:rPr>
        <w:t xml:space="preserve">Soutěž má smysl nejen pro ocenění rozsáhlé činnosti obecních zastupitelstev a občanských aktivit, ale také jako účinný propagátor venkova, jako slušně vedená lobby ve prospěch podmínek života na venkově, jako veřejný projev všeho toho, čím venkov přispívá k budování naší vlasti. Proto se patří poděkovat všem obcím, které se zúčastnily soutěže. Přispěly k závažnosti soutěže a k zápasu o postavení venkova v kraji. </w:t>
      </w:r>
    </w:p>
    <w:p>
      <w:pPr>
        <w:pStyle w:val="Normal"/>
        <w:jc w:val="both"/>
        <w:rPr/>
      </w:pPr>
      <w:r>
        <w:rPr>
          <w:szCs w:val="18"/>
        </w:rPr>
        <w:t xml:space="preserve">Na základě výše zmíněného navrhujeme radě kraje ke schválení finanční a drobné věcné dary oceněným obcím dle přílohy 1 tohoto materiálu. S poskytnutím finančních i věcných darů vítězům krajského kola soutěže Vesnice roku 2004 bylo počítáno při sestavování rozpočtu kraje Vysočina na rok 2004 v kapitole Zastupitelstvo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dbor regionálního rozvoje</w:t>
      </w:r>
    </w:p>
    <w:p>
      <w:pPr>
        <w:pStyle w:val="Heading1"/>
        <w:jc w:val="both"/>
        <w:rPr/>
      </w:pPr>
      <w:r>
        <w:rPr>
          <w:u w:val="none"/>
        </w:rPr>
        <w:t xml:space="preserve">Odbor regionálního rozvoje doporučuje odměnit úspěšné obce v rámci soutěže Vesnice roku 2004 a to jako podporu příkladů dobré praxe při obnově venkova. </w:t>
      </w:r>
      <w:r>
        <w:rPr>
          <w:color w:val="000000"/>
          <w:szCs w:val="18"/>
          <w:u w:val="none"/>
        </w:rPr>
        <w:t>Ze strany obcí je o soutěž každoročně projevován velký zájem a je dobré, aby i nadále iniciativy aktivních obcí byly oceňovány.</w:t>
      </w:r>
    </w:p>
    <w:p>
      <w:pPr>
        <w:pStyle w:val="Normal"/>
        <w:rPr>
          <w:color w:val="000000"/>
          <w:szCs w:val="18"/>
          <w:u w:val="none"/>
        </w:rPr>
      </w:pPr>
      <w:r>
        <w:rPr>
          <w:color w:val="000000"/>
          <w:szCs w:val="18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rPr/>
      </w:pPr>
      <w:r>
        <w:rPr/>
        <w:t xml:space="preserve">v souladu s § 59 odst. 2 písm. f) zákona č. 129/2000 Sb., o krajích, s poskytnutím věcných a finančních darů </w:t>
      </w:r>
      <w:r>
        <w:rPr>
          <w:szCs w:val="24"/>
        </w:rPr>
        <w:t xml:space="preserve">obcím </w:t>
      </w:r>
      <w:r>
        <w:rPr/>
        <w:t>Radostín,</w:t>
      </w:r>
      <w:r>
        <w:rPr>
          <w:b/>
          <w:bCs/>
        </w:rPr>
        <w:t xml:space="preserve"> </w:t>
      </w:r>
      <w:r>
        <w:rPr/>
        <w:t>Mladoňovice, Horní Krupá, Bratřice a Nová Říše ve výši a struktuře dle materiálu RK-24-2004-28, př. 1.</w:t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hejtmana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8. 200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60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stI">
    <w:name w:val="eást I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2:18:00Z</dcterms:created>
  <dc:creator>panackova</dc:creator>
  <dc:description/>
  <dc:language>en-US</dc:language>
  <cp:lastModifiedBy>jakoubkova</cp:lastModifiedBy>
  <cp:lastPrinted>2004-07-14T14:18:00Z</cp:lastPrinted>
  <dcterms:modified xsi:type="dcterms:W3CDTF">2004-07-15T13:32:00Z</dcterms:modified>
  <cp:revision>3</cp:revision>
  <dc:subject/>
  <dc:title>RK-35-2002-xx</dc:title>
</cp:coreProperties>
</file>