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  <w:sz w:val="22"/>
        </w:rPr>
      </w:pPr>
      <w:r>
        <w:rPr>
          <w:b/>
          <w:sz w:val="22"/>
        </w:rPr>
        <w:t>Zastupitelstva kraje Vysočina</w:t>
      </w:r>
    </w:p>
    <w:p>
      <w:pPr>
        <w:pStyle w:val="TextBody"/>
        <w:spacing w:lineRule="atLeast" w:line="20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>
          <w:sz w:val="22"/>
        </w:rPr>
      </w:pPr>
      <w:r>
        <w:rPr>
          <w:sz w:val="22"/>
        </w:rPr>
        <w:tab/>
        <w:tab/>
        <w:t>V Jihlavě dne 15. 7. 2004</w:t>
      </w:r>
    </w:p>
    <w:p>
      <w:pPr>
        <w:pStyle w:val="TextBody"/>
        <w:spacing w:lineRule="atLeast" w:line="20"/>
        <w:ind w:left="4944"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ý pane kolego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 souladu s § 40 odst. 1 zákona č.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zastupitelstva kraje č. 4/2004, které se bude konat dne 27. 7. 2004 v 11.00 hod. v sídle kraje Vysočina, kongresovém sále, Žižkova 57, Jihlava</w:t>
      </w:r>
    </w:p>
    <w:p>
      <w:pPr>
        <w:pStyle w:val="TextBody"/>
        <w:spacing w:lineRule="atLeast" w:line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3/200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Zpráva o činnosti rady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Partnerské smlouvy k projektu ROWANet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Projednání smlouvy mezi krajem Vysočina a obcí Krucemburk o uvolnění účelové neinvestiční dotace na integraci azylant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 poskytnutí finanční půjčk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rozpočtové opatře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Smlouva o budoucí smlouvě darovací mezi krajem Vysočina a obcí Bač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  <w:szCs w:val="22"/>
        </w:rPr>
        <w:t>Smlouva o budoucí smlouvě darovací mezi krajem Vysočina a Statutárním městem Jihla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Vokov u Rynárce a obci Vok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a obci Březské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Plán odpadového hospodářství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sz w:val="22"/>
          <w:szCs w:val="20"/>
        </w:rPr>
        <w:t xml:space="preserve">Obecně závazná vyhláška kraje, </w:t>
      </w:r>
      <w:r>
        <w:rPr>
          <w:sz w:val="22"/>
        </w:rPr>
        <w:t>kterou se vyhlašuje závazná část Plánu odpadového hospodářství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Poskytování dotací na ochranu obecního nemovitého majetku v kraji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Dolní Vilímeč o finanční pomoc po povodni ze dne 19. 4. 200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Ledeč nad Sázavou o finanční pomoc po povodni ze dne 10. 6. 2004; žádost HZS kraje Vysočina o finanční pomoc po povodni ze dne 10. 6. 200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Vstup kraje Vysočina do asociace Národní síť zdravých měst, obcí a regionů ČR, jako řádného čle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Účast kraje Vysočina v projektu „IQ-TRAIN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Společný podkladový materiál pro všechna grantová schémata v rámci opatření SROP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Grantová schémata kraje pro opatření 1.1. SROP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podopatření 4.1.2 SROP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podopatření 4.2.2 SROP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opatření 3.2 SROP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opatření 3.3 OP RLZ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VÝZKUM-VÝVOJ-INOVA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ROZVOJ MALÝCH PODNIKATEL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CERTIFIKACE-OSVĚDČE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sz w:val="22"/>
        </w:rPr>
        <w:t xml:space="preserve">FOND VYSOČINY - Grantový program </w:t>
      </w:r>
      <w:r>
        <w:rPr>
          <w:caps/>
          <w:sz w:val="22"/>
        </w:rPr>
        <w:t xml:space="preserve">Vítejte u nás </w:t>
      </w:r>
      <w:r>
        <w:rPr>
          <w:sz w:val="22"/>
        </w:rPr>
        <w:t>III na podporu vzniku turistických balíčků služeb a turistických produkt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DOPROVODNÁ INFRASTRUKTURA CESTOVNÍHO RUCHU II. na podporu budování a modernizace doprovodné infrastruktury cestovního ruch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FOND VYSOČINY – Grantový program </w:t>
      </w:r>
      <w:r>
        <w:rPr>
          <w:caps/>
          <w:sz w:val="22"/>
          <w:szCs w:val="20"/>
        </w:rPr>
        <w:t>Integrace aplikačního vybavení ISVS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</w:rPr>
      </w:pPr>
      <w:r>
        <w:rPr>
          <w:sz w:val="22"/>
        </w:rPr>
        <w:t>Rozprava</w:t>
      </w:r>
    </w:p>
    <w:p>
      <w:pPr>
        <w:pStyle w:val="BodyText2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Odstavec1"/>
        <w:spacing w:lineRule="atLeast" w:line="20" w:before="0" w:after="0"/>
        <w:rPr>
          <w:sz w:val="22"/>
          <w:szCs w:val="24"/>
        </w:rPr>
      </w:pPr>
      <w:r>
        <w:rPr>
          <w:sz w:val="22"/>
          <w:szCs w:val="24"/>
        </w:rPr>
        <w:t>hejtman kraje Vysočina</w:t>
      </w:r>
    </w:p>
    <w:p>
      <w:pPr>
        <w:pStyle w:val="Odstavec1"/>
        <w:spacing w:lineRule="atLeast" w:line="2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tLeast" w:line="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OZORNĚNÍ </w:t>
      </w:r>
    </w:p>
    <w:p>
      <w:pPr>
        <w:pStyle w:val="Zkladn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Odstavec1"/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 xml:space="preserve">Dovolujeme si Vás informovat o podání, které nebylo možné projednat v radě kraje do termínu pro zasílání podkladových materiálů pro zastupitelstvo kraje. </w:t>
      </w:r>
    </w:p>
    <w:p>
      <w:pPr>
        <w:pStyle w:val="Odstavec1"/>
        <w:spacing w:lineRule="atLeast" w:line="20" w:before="0" w:after="0"/>
        <w:rPr/>
      </w:pPr>
      <w:r>
        <w:rPr>
          <w:bCs/>
          <w:sz w:val="22"/>
        </w:rPr>
        <w:t xml:space="preserve">Materiál </w:t>
      </w:r>
      <w:r>
        <w:rPr>
          <w:b/>
          <w:sz w:val="22"/>
        </w:rPr>
        <w:t>„Bezúplatné nabytí pozemků pod silnicemi II. a III. třídy v k. ú. Myslůvka, obec Černíč z vlastnictví ČR a příslušnosti hospodaření Úřadu pro zastupování státu ve věcech majetkových“</w:t>
      </w:r>
      <w:r>
        <w:rPr>
          <w:bCs/>
          <w:sz w:val="22"/>
        </w:rPr>
        <w:t xml:space="preserve"> byl dodatečně zařazen na program jednání rady kraje č. 24/2004 dne 15. 7. 2004. </w:t>
      </w:r>
      <w:r>
        <w:rPr>
          <w:sz w:val="22"/>
        </w:rPr>
        <w:t>Vzhledem k tomu, že je vysoká pravděpodobnost, že rada kraje bude na samotném jednání zastupitelstva navrhovat rozšíření programu o projednání tohoto materiálu, zasíláme Vám současně podklady k výše uvedenému materiál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20:00Z</dcterms:created>
  <dc:creator>Ku03</dc:creator>
  <dc:description/>
  <dc:language>en-US</dc:language>
  <cp:lastModifiedBy>pospichalova</cp:lastModifiedBy>
  <cp:lastPrinted>2004-06-17T08:46:00Z</cp:lastPrinted>
  <dcterms:modified xsi:type="dcterms:W3CDTF">2004-07-16T12:12:00Z</dcterms:modified>
  <cp:revision>5</cp:revision>
  <dc:subject/>
  <dc:title>Odbor regionálního rozvoje</dc:title>
</cp:coreProperties>
</file>