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vba chodníku v k. ú. a obci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1.3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6005 v k. ú. a obci Jihlava. Jedná se o silniční pozemky silnice II/405.</w:t>
      </w:r>
    </w:p>
    <w:p>
      <w:pPr>
        <w:pStyle w:val="Normal"/>
        <w:jc w:val="both"/>
        <w:rPr/>
      </w:pPr>
      <w:r>
        <w:rPr/>
        <w:t xml:space="preserve">Na kraj se obrátilo město Jihlava se žádostí o souhlas se stavbou chodníku na části tohoto pozemku a žádá o budoucí bezúplatný převod této části uvedeného pozemku do vlastnictví města Jihlava. Město Jihlava nechá na své náklady po dokončení chodník zaměřit oddělovacím geometrickým plá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M předpokládá, že po dohotovení stavby chodníku bude část pozemku par. č. 6005 v k. ú. a obci Jihlava, zastavěná tímto chodníkem, převedena bezúplatně do vlastnictví obce Jihlava. Vystavěním tohoto chodníku u značně frekventované silnice II/405 se podstatným způsobem zlepší bezpečnostní situace chodců. Odbor majetkový proto doporučuje vyslovit souhlas se stavbou tohoto chodníku, schválit zveřejnění záměru darovat městu Jihlava část výše uvedeného pozemku, zastavěného chodníkem a doporučit zastupitelstvu kraje schválit darování tohoto pozemku městu Jihl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chodníku a s oddělením zastavěné části pozemku vyjádřila souhlas SÚS Jihlava dne 19. 5. 2003.</w:t>
      </w:r>
    </w:p>
    <w:p>
      <w:pPr>
        <w:pStyle w:val="Normal"/>
        <w:jc w:val="both"/>
        <w:rPr/>
      </w:pPr>
      <w:r>
        <w:rPr/>
        <w:t>Odb. dopravy a silničního hospodářství KrÚ vyjádřil souhlas dne 14. 7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u na pozemku par. č. 6005 v k. ú. a obci Jihlava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obci Jihlava zastavěnou část pozemku par. č. 6005 v k. ú. a obci Jihlava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 darování chodníkem zastavěné části pozemku par. č. 6005 v k. ú. a obci Jihlava do vlastnictví obce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3:00Z</dcterms:created>
  <dc:creator>mastera</dc:creator>
  <dc:description/>
  <dc:language>en-US</dc:language>
  <cp:lastModifiedBy>jakoubkova</cp:lastModifiedBy>
  <cp:lastPrinted>2004-07-14T16:06:00Z</cp:lastPrinted>
  <dcterms:modified xsi:type="dcterms:W3CDTF">2004-07-28T17:11:00Z</dcterms:modified>
  <cp:revision>4</cp:revision>
  <dc:subject/>
  <dc:title>RK-10-2001-x</dc:title>
</cp:coreProperties>
</file>