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4-09</w:t>
      </w:r>
    </w:p>
    <w:p>
      <w:pPr>
        <w:pStyle w:val="Heading4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Veřejná zakázka na stavbu: „II/360-obchvat obce Oslavičky, okres Třebíč“ – výběr zhotovitele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7/2004 dne 3. 8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(přílohy předloženy na jednání rady kra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6. 3. 2004  schválila rada kraje </w:t>
      </w:r>
      <w:r>
        <w:rPr>
          <w:szCs w:val="22"/>
        </w:rPr>
        <w:t xml:space="preserve"> Vysočina usnesením  0287</w:t>
      </w:r>
      <w:r>
        <w:rPr/>
        <w:t>/10/2004/RK zadání veřejné zakázky formou obchodní veřejné soutěže podle části druhé zákona č. 199/1994 Sb., o zadávání veřejných zakázek v platném znění, na výběr zhotovitele stavby: „II/360-obchvat obce Oslavičky, okres Třebíč“ v rozsahu projektové dokumentace zpracované firmou Dopravoprojekt Brno, Kounicova 13, Brno. Odbor majetkový zrealizoval obchodní veřejnou soutěž.</w:t>
      </w:r>
    </w:p>
    <w:p>
      <w:pPr>
        <w:pStyle w:val="Normal"/>
        <w:jc w:val="both"/>
        <w:rPr/>
      </w:pPr>
      <w:r>
        <w:rPr/>
        <w:t>Podmínky obchodní veřejné soutěže byly zveřejněny dne 31. 3. 2004 v Obchodním věstníku. Zadávací dokumentaci  si vyzvedlo 18 zájemců</w:t>
      </w:r>
      <w:r>
        <w:rPr>
          <w:color w:val="FF0000"/>
        </w:rPr>
        <w:t>.</w:t>
      </w:r>
      <w:r>
        <w:rPr/>
        <w:t xml:space="preserve">   </w:t>
      </w:r>
    </w:p>
    <w:p>
      <w:pPr>
        <w:pStyle w:val="Zkladntextodsazen2"/>
        <w:ind w:hanging="0"/>
        <w:rPr/>
      </w:pPr>
      <w:r>
        <w:rPr/>
        <w:t xml:space="preserve">Do obchodní veřejné soutěže bylo v řádném termínu do 12. 5. 2004 do 10.00 hod. podáno 7 nabídek. Dne 12. 5. 2004 se konalo od 10.00 hod. otevírání obálek s nabídkami.  Komise pro otevírání obálek nenavrhla zadavateli  k vyloučení z další účasti v soutěži žádnou nabídku. </w:t>
      </w:r>
    </w:p>
    <w:p>
      <w:pPr>
        <w:pStyle w:val="Normal"/>
        <w:jc w:val="both"/>
        <w:rPr/>
      </w:pPr>
      <w:r>
        <w:rPr/>
        <w:t>Jednání komise pro posouzení a hodnocení nabídek probíhalo ve třech termínech. Komise při těchto jednáních zkontrolovala a posoudila jednotlivé nabídky, včetně písemného zdůvodnění mimořádně nízké nabídkové ceny uchazeče předaného komisi zadavatelem. Komise v průběhu posouzení a hodnocení  informovala zadavatele o průběhu jednání. Komise ze svých jednání pořídila záznamy, která jsou  přílohou  1 materiálu RK-27-2004-09.</w:t>
      </w:r>
    </w:p>
    <w:p>
      <w:pPr>
        <w:pStyle w:val="Normal"/>
        <w:jc w:val="both"/>
        <w:rPr/>
      </w:pPr>
      <w:r>
        <w:rPr/>
        <w:t xml:space="preserve">Komise pro posouzení a hodnocení nabídek na svém posledním jednání dne 21. 7. 2004 nedošla ke komisionelnímu závěru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usnesení předpokládá rozhodnout o dalším postupu, směřujícím k řádnému ukončení zadání veřejné zakázky.  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Zadavatel může zvolit tyto varia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t práva zadavatele vyhrazeného při zadání obchodní veřejné soutěže a obchodní veřejnou soutěž na výběr zhotovitele stavby na akci „II/360 obchvat obce Oslavičky, okres Třebíč“ v plném rozsahu zruš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volat jmenovanou komisi pro posouzení a hodnocení nabídek  a jmenovat novou komisi pro posouzení a hodnocení nabídek. Dále pak nařídit nové posouzení a hodnocení nabídek podaných do obchodní veřejné soutěže na akci „II/360 obchvat obce Oslavičky, okres Třebíč“  </w:t>
      </w:r>
    </w:p>
    <w:p>
      <w:pPr>
        <w:pStyle w:val="Zkladntextodsazen3"/>
        <w:rPr/>
      </w:pPr>
      <w:r>
        <w:rPr/>
        <w:t>Materiál RK-27-2004-09, př. 2 obsahuje návrh komise pro posouzení a hodnocení nabídek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rianta 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jc w:val="both"/>
        <w:rPr/>
      </w:pPr>
      <w:r>
        <w:rPr/>
        <w:t>využít práva zadavatele vyhrazeného při zadání obchodní veřejné soutěže a obchodní veřejnou soutěž na výběr zhotovitele stavby na akci „II/360 obchvat obce Oslavičky, okres Třebíč“ ruší v plném rozsahu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ukládá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odboru majetkovému oznámit zrušení obchodní veřejné soutěže na výběr zhotovitele stavby „II/360 obchvat obce Oslavičky, okres Třebíč“. 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rianta 2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volat členy komise pro posouzení a hodnocení nabídek jmenované usnesením 0287/10/2004/RK dne 16. 3. 2004 na akci „II/360 obchvat obce Oslavičky, okres Třebíč“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 xml:space="preserve">komisi pro posouzení a hodnocení nabídek ve složení dle doplněného materiálu </w:t>
        <w:br/>
        <w:t>RK-27-2004-09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provést nové posouzení a hodnocení nabídek podaných do obchodní veřejné soutěže na akci „II/360 obchvat obce Oslavičky, okres Třebíč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2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26:00Z</dcterms:created>
  <dc:creator>Petr Jelínek</dc:creator>
  <dc:description/>
  <dc:language>en-US</dc:language>
  <cp:lastModifiedBy>jakoubkova</cp:lastModifiedBy>
  <cp:lastPrinted>2002-09-03T14:32:00Z</cp:lastPrinted>
  <dcterms:modified xsi:type="dcterms:W3CDTF">2004-07-28T17:21:00Z</dcterms:modified>
  <cp:revision>4</cp:revision>
  <dc:subject/>
  <dc:title>RK-10-2001-x</dc:title>
</cp:coreProperties>
</file>