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27/2004, které se bude konat dne 3. 8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ům ze zasedání č. 25/2004, 26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Stavba chodníku v k. ú. a 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27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a zveřejnění záměru darovat část pozemku v k. ú. Velká Bíte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27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Souhlas se stavbou komunikačního napojení na silnici II/388 v obci Bobrov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27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27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 bezúplatný převod pozemku v k. ú. Poln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27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vizorní úprava křižovatky ulic Havířská a Průmyslová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27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, zastavěných v minulosti chodníkem v k. ú. a obci Jihlávk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27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stavbu: „II/360-obchvat obce Oslavičky, okres Třebíč“ – výběr zhotovitele stavb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27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a zveřejnění záměru darovat část pozemku v k. ú. Tel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27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u pro stavbu chodníku v k. ú. Nová Ves u Chotěboře a obci Nová Ves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27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Úprava rozpočtu Domu dětí a mládeže Žďár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5, Z. Ludvík, RK-27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financování IT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5, Z. Ludvík, RK-27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úpravu investičního plánu příspěvkových organizací zřizovaných krajem Vysočina za odvětví školství na rok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Z. Ludvík, RK-27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 – Projekty podpory zdraví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25-10.35, Z. Ludvík, RK-27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tup do vyššího platového stupn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Z. Ludvík, RK-27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financování evropských projektů v roce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5, Z. Ludvík, RK-27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Pověření k jednání o majetku PC Jihlav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5, Z. Ludvík, RK-27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Zpráva o stavu portfolia kraje ke konci pololet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A. Krištofová, RK-27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- povýšení rozpočtu kraje o finanční prostředky za prodej nemovitého majetku v k.ú. a obci Herálec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1.15-11.25, A. Krištofová, RK-27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ovýšení rozpočtu kraje Vysočina o přijaté účelové dotace na poskytování náhrad škod způsobených vybranými zvláště chráněnými živočichy za 1. pololetí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25-11.35, P. Hájek, A. Krištofová, RK-27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ke Smlouvě o poskytnutí podpory z Fondu Vysočiny FV 017/44/03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M. Černý, RK-27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VII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M. Černý, RK-27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Den českých regionů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M. Kalivoda, RK-27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areálu psychiatrické léčebny v Jemnici z vlastnictví kraje Vysočina do vlastnictví Města Jemni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05-13.10, V. Švarcová, P. Kolář, RK-27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Domova důchodců Třebíč – Kubešova, příspěvkové organizace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3.10-13.15, V. Švarcová, RK-27-2004-2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rozpočtu v kapitole zdravotnictv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V. Švarcová, RK-27-2004-2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yřazení majetku v Nemocnici Jihlava, příspěvkové organizac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V. Švarcová, RK-27-2004-2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yřazení majetku v Nemocnici Pelhřimov, příspěvkové organizaci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3.35-13.45, V. Švarcová, RK-27-2004-2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ýpůjčka počítačového vybavení pro Zdravotní služby města Humpolec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45-13.55, V. Švarcová, RK-27-2004-3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yřazení majetku v Nemocnici Havlíčkův Brod, příspěvkové organizaci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3.55-14.05, V. Švarcová, RK-27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nutí finančních prostředků na rozvoj IT pro Nemocnici Nové Město na Moravě, příspěvkovou organizac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05-14.15, V. Švarcová, RK-27-2004-3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vedení systému jakosti dle ČSN EN ISO 9001:2000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15-14.25, V. Švarcová, RK-27-2004-3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tialkoholní záchytná stanice pro kraj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25-14.35, V. Švarcová, RK-27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Zdravotnické záchranné služby kraje Vysočina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35-14.45, V. Švarcová, RK-27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výšení platu řediteli Zdravotnické záchranné služby Havlíčkův Brod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45-14.55, V. Švarcová, RK-27-2004-3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elegování zástupců zřizovatele do komise pro výběrové řízen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55-15.05, V. Švarcová, RK-27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majetku mezi Nemocnicí Pelhřimov, příspěvkovou a ZZS kraje Vysočina, příspěvkovou organizac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05-15.15, V. Švarcová, RK-27-2004-3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rozpočtu v kapitole zdravotnictví na rok 2004 - Projekty podpory zdrav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15-15.25, V. Švarcová, RK-27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iagnostický ústav sociální péče Černovice, příspěvková organizace – prominutí pohledávky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25-15.35, V. Švarcová, RK-27-2004-4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szCs w:val="20"/>
        </w:rPr>
        <w:t>Návrh odměn a platů ředitelům příspěvkových organizací na úseku sociálních služeb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35-15.45, V. Švarcová, RK-27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sledky 1. fáze výběru projektů pro opatření 2.3 Společného regionálního operačního program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45-15.55, R. Handa, RK-27-2004-4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rozpočtu v kapitole Regionální rozvoj na rok 2004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55-16.05, R. Handa, RK-27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ominace nezávislých expertů do národní databáze expertů v rámci Společného regionálního operačního program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05-16.15, R. Handa, RK-27-2004-4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změnu schváleného rozpočtu kraje na rok 2004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15-16.25, H. Kubíček, RK-27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plánu čerpání investičního fondu Galerie výtvarného umění v Havlíčkově Brodě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25-16.35, H. Kubíček, RK-27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očtové opatření – spolufinancování úhrady pronájmu prostor v souvislosti s pořádáním koncertu vážné hudby v rámci IX. ročníku MHF Concentus Moravia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35-16.45, H. Kubíček, RK-27-2004-4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chválení předprojektové a projektové přípravy k realizaci výstavby Krajské knihovny Vysočiny jako novostavby v areálu Nemocnice Havlíčkův Brod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45-16.55, H. Kubíček, RK-27-2004-4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Návrh na schválení nařízení rady kraje č. 01/2004 k vydání požárního poplachového plánu kraj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55-17.05, P. Maslák, RK-27-2004-4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chválení nařízení rady kraje č. 02/2004 k stanovení podmínek k zabezpečení požární ochrany při akcích, kterých se zúčastňuje větší počet osob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7.05-17.15, P. Maslák, RK-27-2004-5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7.15-17.25, M. Vystrčil, RK-27-2004-5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/>
        <w:t>Návrh na poskytnutí věcného da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7.25-17.35, M. Vystrčil, RK-27-2004-5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/>
        <w:t>Návrh na poskytnutí věcného daru</w:t>
      </w:r>
    </w:p>
    <w:p>
      <w:pPr>
        <w:pStyle w:val="Normal"/>
        <w:spacing w:lineRule="atLeast" w:line="20"/>
        <w:ind w:firstLine="708"/>
        <w:rPr>
          <w:sz w:val="22"/>
        </w:rPr>
      </w:pPr>
      <w:r>
        <w:rPr>
          <w:sz w:val="22"/>
        </w:rPr>
        <w:t>(17.35-17.45, I. Rohovský, RK-27-2004-5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/>
        <w:t>Žádost o použití znaku kraje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7.45-17.55, F. Dohnal, RK-27-2004-5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9z0">
    <w:name w:val="WW8Num2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4z0">
    <w:name w:val="WW8Num3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5z0">
    <w:name w:val="WW8Num3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17:00Z</dcterms:created>
  <dc:creator>Ku03</dc:creator>
  <dc:description/>
  <dc:language>en-US</dc:language>
  <cp:lastModifiedBy>jakoubkova</cp:lastModifiedBy>
  <cp:lastPrinted>2001-07-13T15:05:00Z</cp:lastPrinted>
  <dcterms:modified xsi:type="dcterms:W3CDTF">2004-07-30T10:46:00Z</dcterms:modified>
  <cp:revision>5</cp:revision>
  <dc:subject/>
  <dc:title>prázdná</dc:title>
</cp:coreProperties>
</file>