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7-2004-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Návrh na provedení rozpočtového opatření - povýšení rozpočtu kraje o finanční prostředky za prodej nemovitého majetku v k. ú. a obci Herá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7/2004 dne 3. 8. 2004</w:t>
        <w:tab/>
        <w:tab/>
        <w:tab/>
        <w:tab/>
        <w:t xml:space="preserve"> počet stran: 1</w:t>
      </w:r>
    </w:p>
    <w:p>
      <w:pPr>
        <w:pStyle w:val="Normal"/>
        <w:rPr/>
      </w:pPr>
      <w:r>
        <w:rPr/>
        <w:t xml:space="preserve">zpracovala: M. Chvátalová, </w:t>
        <w:tab/>
        <w:tab/>
        <w:tab/>
        <w:tab/>
        <w:tab/>
        <w:tab/>
        <w:tab/>
        <w:t xml:space="preserve"> počet příloh: 0 </w:t>
      </w:r>
    </w:p>
    <w:p>
      <w:pPr>
        <w:pStyle w:val="Normal"/>
        <w:rPr/>
      </w:pPr>
      <w:r>
        <w:rPr/>
        <w:t>předkládá: A. Krišto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>
          <w:szCs w:val="24"/>
        </w:rPr>
        <w:t>Usnesením 099/02/2004/ZK schválilo zastupitelstvo kraje prodej budovy občanské vybavenosti č.p. 1 na pozemku st. par. č. 1 a pozemků st. par. č. 1 zastavěná plocha a nádvoří o výměře 3 53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ar. č. 9 ostatní plocha, zeleň o výměře 45 73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vše v k.ú. a obci Herálec </w:t>
      </w:r>
      <w:r>
        <w:rPr>
          <w:b/>
          <w:bCs/>
          <w:szCs w:val="24"/>
        </w:rPr>
        <w:t>za kupní cenu 20 000 tis. Kč</w:t>
      </w:r>
      <w:r>
        <w:rPr>
          <w:szCs w:val="24"/>
        </w:rPr>
        <w:t xml:space="preserve"> společnosti Futura Investment, a.s. Litomyšl za podmínky zřízení předkupního práva k prodávaným nemovitostem. V souladu s kupní smlouvou a smlouvou o zřízení předkupního práva ze dne 18. 6. 2004 byla na účet kraje složena nejprve částka 200 tis. Kč představující jistinu a dne 8. 7. 2004 byla kupujícím uhrazena zbývající část kupní ceny ve výši 19 800 tis. Kč. S prodejem tohoto majetku nebylo ve schváleném rozpočtu na rok 2004 uvažován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>
          <w:szCs w:val="24"/>
        </w:rPr>
      </w:pPr>
      <w:r>
        <w:rPr>
          <w:szCs w:val="24"/>
        </w:rPr>
        <w:t>Ekonomický odbor navrhuje schválit povýšení příjmů a výdajů rozpočtu kraje o prostředky získané prodejem nemovitostí v Herálci v částce 20 000 tis. Kč s tím, že o tyto prostředky bude posílena nespecifikovaná rezerva v rámci rozpočtu kraje na rok 2004. Aktuální stav této rezervy je nyní 10 914 tis. Kč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lnsmezerou"/>
        <w:rPr>
          <w:szCs w:val="24"/>
        </w:rPr>
      </w:pPr>
      <w:r>
        <w:rPr>
          <w:szCs w:val="24"/>
        </w:rPr>
        <w:t>zastupitelstvu kraje:</w:t>
      </w:r>
    </w:p>
    <w:p>
      <w:pPr>
        <w:pStyle w:val="Normlnsmezerou"/>
        <w:numPr>
          <w:ilvl w:val="0"/>
          <w:numId w:val="2"/>
        </w:numPr>
        <w:tabs>
          <w:tab w:val="clear" w:pos="709"/>
        </w:tabs>
        <w:ind w:left="180" w:hanging="180"/>
        <w:rPr>
          <w:szCs w:val="24"/>
        </w:rPr>
      </w:pPr>
      <w:r>
        <w:rPr>
          <w:szCs w:val="24"/>
        </w:rPr>
        <w:t>schválit povýšení příjmové části rozpočtu kraje, § 6172, pol. 3112 Příjmy z prodeje nemovitostí a jejich částí o finanční prostředky získané prodejem nemovitostí v k.ú. a obci Herálec ve výši 20 000 tis. Kč;</w:t>
      </w:r>
    </w:p>
    <w:p>
      <w:pPr>
        <w:pStyle w:val="Normlnsmezerou"/>
        <w:numPr>
          <w:ilvl w:val="0"/>
          <w:numId w:val="2"/>
        </w:numPr>
        <w:tabs>
          <w:tab w:val="clear" w:pos="709"/>
        </w:tabs>
        <w:ind w:left="180" w:hanging="180"/>
        <w:rPr>
          <w:szCs w:val="24"/>
        </w:rPr>
      </w:pPr>
      <w:r>
        <w:rPr>
          <w:szCs w:val="24"/>
        </w:rPr>
        <w:t>schválit povýšení výdajové části rozpočtu, nespecifikované rezervy, § 6409 Ostatní činnosti jinde nezařazené o částku 20 000 tis. Kč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orace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01:00Z</dcterms:created>
  <dc:creator>janousek</dc:creator>
  <dc:description/>
  <dc:language>en-US</dc:language>
  <cp:lastModifiedBy>jakoubkova</cp:lastModifiedBy>
  <cp:lastPrinted>2004-07-15T13:25:00Z</cp:lastPrinted>
  <dcterms:modified xsi:type="dcterms:W3CDTF">2004-07-30T06:15:00Z</dcterms:modified>
  <cp:revision>6</cp:revision>
  <dc:subject/>
  <dc:title>RK-10-2001-x</dc:title>
</cp:coreProperties>
</file>