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77470</wp:posOffset>
            </wp:positionV>
            <wp:extent cx="1085215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-13970</wp:posOffset>
                </wp:positionV>
                <wp:extent cx="55778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36"/>
                              </w:rPr>
                              <w:t>NEMOCNICE  Nové Město na Moravě,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2 31  Nové Město na Moravě, Žďárská ul.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el.: 566  801 111, fax: 566  801 609, e-mail: </w:t>
                            </w:r>
                            <w:r>
                              <w:rPr/>
                              <w:t>sekretariat@nnm.cz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bankovní spojení: GE CAPITAL BANK a.s.  č.ú. 9200529 – 604 / 0600    IČO:00842001    DIČ:CZ - 0084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00.8pt;mso-wrap-distance-left:9.05pt;mso-wrap-distance-right:9.05pt;mso-wrap-distance-top:0pt;mso-wrap-distance-bottom:0pt;margin-top:-1.1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12" w:space="1" w:color="000000"/>
                        </w:pBdr>
                        <w:jc w:val="center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rFonts w:eastAsia="Arial"/>
                          <w:b w:val="false"/>
                          <w:sz w:val="36"/>
                        </w:rPr>
                        <w:t xml:space="preserve"> </w:t>
                      </w:r>
                      <w:r>
                        <w:rPr>
                          <w:b w:val="false"/>
                          <w:sz w:val="36"/>
                        </w:rPr>
                        <w:t>NEMOCNICE  Nové Město na Moravě,</w:t>
                      </w:r>
                    </w:p>
                    <w:p>
                      <w:pPr>
                        <w:pStyle w:val="Heading1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Arial"/>
                          <w:b w:val="false"/>
                          <w:sz w:val="3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92 31  Nové Město na Moravě, Žďárská ul. 6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Tel.: 566  801 111, fax: 566  801 609, e-mail: </w:t>
                      </w:r>
                      <w:r>
                        <w:rPr/>
                        <w:t>sekretariat@nnm.cz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bankovní spojení: GE CAPITAL BANK a.s.  č.ú. 9200529 – 604 / 0600    IČO:00842001    DIČ:CZ - 0084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ind w:left="5670" w:hanging="5670"/>
        <w:rPr/>
      </w:pPr>
      <w:r>
        <w:rPr/>
        <w:tab/>
        <w:tab/>
      </w:r>
      <w:r>
        <w:rPr>
          <w:rFonts w:cs="Arial" w:ascii="Arial" w:hAnsi="Arial"/>
          <w:sz w:val="24"/>
        </w:rPr>
        <w:t>Krajský úřad kraje Vysočina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ind w:left="5670" w:hanging="56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UDr. Věra Švarcová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ind w:left="5670" w:hanging="56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vedoucí odboru soc. věcí a zdravotnictví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ind w:left="5670" w:hanging="56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olstého 15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ind w:left="5670" w:hanging="56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86 33  Jihlava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ind w:left="5670" w:hanging="56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ind w:left="5670" w:hanging="56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>
          <w:rFonts w:cs="Arial" w:ascii="Arial" w:hAnsi="Arial"/>
          <w:sz w:val="16"/>
        </w:rPr>
        <w:t>Váš dopis zn./ dne                                   Naše značka                          Vyřizuje / linka                                     Nové Město na Moravě dne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/>
      </w:pPr>
      <w:r>
        <w:rPr/>
        <w:t xml:space="preserve">                                                         </w:t>
      </w:r>
      <w:r>
        <w:rPr/>
        <w:t xml:space="preserve">16/04/Dr.K                                                                              8. 7.2004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ěc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/>
        <w:t>Zavedení systému jakosti dle ČSN EN ISO 9001:2000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žená paní doktorko,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dělujeme Vám, že v naší nemocnici v organizačních jednotká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editel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ělení klinických laboratoří a transfúzní služby (oddělení klinické biochemie, oddělení hematologicko-transfúzní, oddělení klinické mikrobiolog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ělení centrální sterilizace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/>
      </w:pPr>
      <w:r>
        <w:rPr>
          <w:rFonts w:cs="Arial" w:ascii="Arial" w:hAnsi="Arial"/>
          <w:b/>
          <w:sz w:val="24"/>
        </w:rPr>
        <w:t>byl úspěšně zaveden systém řízení jakost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le ČSN EN ISO 9001. </w:t>
      </w:r>
      <w:r>
        <w:rPr>
          <w:rFonts w:cs="Arial" w:ascii="Arial" w:hAnsi="Arial"/>
          <w:sz w:val="24"/>
        </w:rPr>
        <w:t>Ve dnech 11. – 12. června byl certifikační společností NQA, pro ČR zastoupenou ing. Janou Třebovou , Jihlava, proveden certifikační audit, při kterém nebyla shledána žádná neshoda zavedeného systému jakosti na uvedených odděleních s požadavky citované normy ISO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 certifikačního auditu vyplývá jednoznačný závěr udělit Nemocnici Nové Město na Moravě, příspěvková organizace certifikaci/registraci a zavést ji do databáze certifikovaných společností NQA. Očekáváme, že certifikát obdržíme z Londýna do konce měsíce července 2004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řínosem zavedeného systému řízení jakosti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fektivnění a monitorování všech činností a procesů na certifikovaných oddělen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voření jednoznačných postupů pro jednotlivé činnosti na laboratořích, centrální sterilizaci a transfúzní služb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voření účinného mechanismu kontroly prostřednictvím systému interních auditů zavedeného systému včetně nápravných a preventivních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pšení jednotlivých procesů s orientací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valitní poskytování zdravotní péče  a její vnímání pacien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valitu výsledků laboratorního vyšetření, sterilizace a vyrobených transfúzních příprav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valitu řízení a její vnímání zaměstna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voření kvalitního systému dokumentace včetně jejího řízení a změn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žená paní doktorko,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še nemocnice je ochotna v případě zájmu ostatních nemocnic v kraji Vysočina svůj systém řízení jakosti prezentovat a poskytnout své rady a zkušenosti. Protože  zavedení systému je třeba neustále udržovat, což vyžaduje určité finanční prostředky (odměny zaměstnancům v souvislosti se zavedením, náklady na kancelářské prostředky, monitorování apod.) uvítali bychom  poskytnutí finančního příspěvku ve výši 100.000,- Kč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Děkuji za projednání.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 pozdravem</w:t>
      </w:r>
    </w:p>
    <w:p>
      <w:pPr>
        <w:pStyle w:val="Zkladntext2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MUDr. Zdeněk Kadlec</w:t>
      </w:r>
    </w:p>
    <w:p>
      <w:pPr>
        <w:pStyle w:val="Zkladntext2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ředitel nemocnice</w:t>
      </w:r>
    </w:p>
    <w:p>
      <w:pPr>
        <w:pStyle w:val="Normal"/>
        <w:tabs>
          <w:tab w:val="clear" w:pos="708"/>
          <w:tab w:val="left" w:pos="425" w:leader="none"/>
          <w:tab w:val="left" w:pos="90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RK-27-2004-33, př. 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očet stran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9001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9001" w:leader="none"/>
      </w:tabs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S Serif" w:hAnsi="MS Serif" w:cs="MS Serif"/>
      <w:b/>
      <w:cap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" w:leader="none"/>
        <w:tab w:val="left" w:pos="9001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" w:leader="none"/>
        <w:tab w:val="left" w:pos="9001" w:leader="none"/>
      </w:tabs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  <w:tab w:val="left" w:pos="9001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" w:leader="none"/>
        <w:tab w:val="left" w:pos="9001" w:leader="none"/>
      </w:tabs>
      <w:ind w:left="5670" w:firstLine="142"/>
      <w:outlineLvl w:val="7"/>
    </w:pPr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9001" w:leader="none"/>
      </w:tabs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48:00Z</dcterms:created>
  <dc:creator>Bill GATES</dc:creator>
  <dc:description/>
  <dc:language>en-US</dc:language>
  <cp:lastModifiedBy>jakoubkova</cp:lastModifiedBy>
  <cp:lastPrinted>2004-07-08T14:40:00Z</cp:lastPrinted>
  <dcterms:modified xsi:type="dcterms:W3CDTF">2004-07-28T18:28:00Z</dcterms:modified>
  <cp:revision>3</cp:revision>
  <dc:subject/>
  <dc:title>OKRESNÍ NEMOCNICE V NOVÉM MĚSTĚ NA MORAVĚ , </dc:title>
</cp:coreProperties>
</file>