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7-2004-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tialkoholní záchytná stanice pro kraj Vysočin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7/2004 dne 3. 8. 2004</w:t>
      </w:r>
    </w:p>
    <w:p>
      <w:pPr>
        <w:pStyle w:val="Normal"/>
        <w:rPr>
          <w:b/>
          <w:b/>
          <w:bCs/>
        </w:rPr>
      </w:pPr>
      <w:r>
        <w:rPr/>
        <w:t>zpracoval: J. Koten, H. Kolouch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 31. 3. 2005 končí platnost smlouvy mezi krajem Vysočina (dále jen objednatel) a Službami Města Jihlavy s.r.o., Havlíčkova 64, 586 01 Jihlava (dále jen provozovatel) o provozování protialkoholní záchytné stanice (dále jen PZS) a tuto službu je nutno pro území kraje zajistit pro další období. Je proto třeba rozhodnout o jejím dalším provozování od 1.4. 2005.</w:t>
      </w:r>
    </w:p>
    <w:p>
      <w:pPr>
        <w:pStyle w:val="TextBody"/>
        <w:rPr/>
      </w:pPr>
      <w:r>
        <w:rPr/>
        <w:t>V tomto roce celkové roční náklady jsou v rámci rozpočtu předpokládány ve výši 2 400 tis. Kč. Současný provozovatel za ně vykonává veškerou činnost související s komplexním zabezpečením provozu za podmínek § 8 zák. č. 37/1989 Sb., o ochraně před alkoholismem a jinými toxikomániemi a vyhl. č. 187/1989 Sb.</w:t>
      </w:r>
    </w:p>
    <w:p>
      <w:pPr>
        <w:pStyle w:val="Normal"/>
        <w:jc w:val="both"/>
        <w:rPr/>
      </w:pPr>
      <w:r>
        <w:rPr/>
        <w:t xml:space="preserve">Jedná se o lékařské vyšetření osob, které se požitím alkoholického nápoje uvedly do stavu vzbuzujícího veřejné pohoršení nebo do stavu, v němž bezprostředně ohrožují sebe nebo svou rodinu nebo jiné osoby, veřejný pořádek nebo majetek a dále o ošetření zachycených osob v PZS po dobu nezbytnou k vymizení alkoholického opoj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ý provozovatel kromě toho provádí na základě plné moci objednatele /kraj Vysočina/ a na jeho účet vymáhání pohledávek od osob, jež se podrobily lékařskému vyšetření či ošetření v PZS. Za tuto činnost dostává provozovatel ročně částku 230 tis. Kč. </w:t>
      </w:r>
    </w:p>
    <w:p>
      <w:pPr>
        <w:pStyle w:val="Normal"/>
        <w:jc w:val="both"/>
        <w:rPr/>
      </w:pPr>
      <w:r>
        <w:rPr/>
        <w:t>S ohledem na problematiku plných mocí, problematiku agendy vymáhání pohledávek či jejich odepsání v konkrétních případech, s ohledem na kontrolu ze strany objednatele a zároveň na větší kompetence objednatele k vymáhání nedoplatků přikázáním pohledávek či srážkou ze mzdy doporučujeme změnu v této činnosti. Oproti původní smlouvě navrhujeme, aby evidenci ošetřených osob, zajištění prohlášení o uznání dluhu a souhlasu s případnými srážkami ze mzdy prováděl nadále provozovatel v průběhu ošetřování zachycených osob a dle této dokumentace vymáhání pohledávek vykonával přímo objednatel prostřednictvím pracovníků krajského úřadu. Výběr poplatků v hotovosti a jejich předání objednateli či zasílání na účet objednatele by nadále vykonával vybraný provozo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tomto materiálu odbor sociálních věcí a zdravotnictví předkládá zadávací dokumentaci – materiál RK-27-2004-34, př. 1, obsahuje návrh smlouvy, která vymezuje předmět veřejné zakázky a dále informaci o formě cenové nabídky uchazeče. Navrhujeme stanovit dobu trvání smlouvy na dobu určitou – 4 roky, případně je možno rozhodnout o uzavření smlouvy na dobu neurčitou s příslušnou výpovědní lhůtou. Dále předkládáme oznámení zadávacího řízení se stanovenými podmínkami dle materiálu RK-27-2004-34, př. 2.</w:t>
      </w:r>
    </w:p>
    <w:p>
      <w:pPr>
        <w:pStyle w:val="Normal"/>
        <w:jc w:val="both"/>
        <w:rPr/>
      </w:pPr>
      <w:r>
        <w:rPr/>
        <w:t>Materiál RK-27-2004-34, př. 3 je zatím nevyplněná příloha pro jmenování hodnotící komise, která dle nového zákona provádí nejen otevírání obálek, ale i hodnocení nabídek. Otevírání obálek je stanoveno na 3. 11. 2004.</w:t>
      </w:r>
    </w:p>
    <w:p>
      <w:pPr>
        <w:pStyle w:val="Normal"/>
        <w:jc w:val="both"/>
        <w:rPr/>
      </w:pPr>
      <w:r>
        <w:rPr/>
        <w:t xml:space="preserve">Dle zákona 40/2004 Sb., o veřejných zakázkách, ve znění pozdějších předpisů, jsme povinni splnit informační povinnosti zadavatele veřejné zakázky (formuláře „Oznámení zadávacího řízení“, „Výsledky zadávacího řízení“, „Informační list veřejné zakázky“), zadat veřejnou zakázku stanoveným postupem a vybrat vhodného uchazeče. </w:t>
      </w:r>
    </w:p>
    <w:p>
      <w:pPr>
        <w:pStyle w:val="Normal"/>
        <w:jc w:val="both"/>
        <w:rPr/>
      </w:pPr>
      <w:r>
        <w:rPr/>
        <w:t xml:space="preserve">V případě rozhodnutí o dalším provozování této služby vybraným provozovatelem následně v rámci rozpočtu schválit roční cenu plnění předmětu veřejné zak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tanoviska budou přednesena na jednání ra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>
          <w:b/>
          <w:b/>
          <w:bCs/>
        </w:rPr>
      </w:pPr>
      <w:r>
        <w:rPr/>
        <w:t>v souladu s § 42 zákona 40/2004 Sb., o veřejných zakázkách, ve znění pozdějších předpisů, a Pravidly pro zadávání veřejných zakázek kraje Vysočina, zadání veřejné zakázky na provozování protialkoholní záchytné stanice pro území kraje Vysočina formou otevřeného řízení se stanovenými podmínkami a termíny dle materiálů RK-27-2004-34, př. 1 a př. 2;</w:t>
      </w:r>
    </w:p>
    <w:p>
      <w:pPr>
        <w:pStyle w:val="Normal"/>
        <w:rPr/>
      </w:pPr>
      <w:r>
        <w:rPr>
          <w:b/>
          <w:bCs/>
        </w:rPr>
        <w:t>jmenuje</w:t>
      </w:r>
      <w:r>
        <w:rPr/>
        <w:t xml:space="preserve"> </w:t>
      </w:r>
    </w:p>
    <w:p>
      <w:pPr>
        <w:pStyle w:val="Normal"/>
        <w:rPr/>
      </w:pPr>
      <w:r>
        <w:rPr/>
        <w:t>hodnotící komisi ve složení dle doplněného materiálu RK-27-2004-34, př. 3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dboru sociálních věcí a zdravotnictví zajistit realizaci veřejné zakázky a splnit všechny povinnosti dle zákona 40/ 2004 Sb., ve znění pozdějších předpisů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3.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6:49:00Z</dcterms:created>
  <dc:creator>koten.j</dc:creator>
  <dc:description/>
  <dc:language>en-US</dc:language>
  <cp:lastModifiedBy>jakoubkova</cp:lastModifiedBy>
  <cp:lastPrinted>2004-07-20T12:51:00Z</cp:lastPrinted>
  <dcterms:modified xsi:type="dcterms:W3CDTF">2004-07-28T18:29:00Z</dcterms:modified>
  <cp:revision>5</cp:revision>
  <dc:subject/>
  <dc:title>RK-10-2001-x</dc:title>
</cp:coreProperties>
</file>