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7200" w:hanging="0"/>
        <w:rPr>
          <w:sz w:val="24"/>
        </w:rPr>
      </w:pPr>
      <w:r>
        <w:rPr>
          <w:sz w:val="24"/>
        </w:rPr>
        <w:t>RK-27-2004-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 xml:space="preserve">Zvýšení platu řediteli Zdravotnické záchranné služby Havlíčkův Brod, příspěvkové organizace </w:t>
      </w:r>
    </w:p>
    <w:p>
      <w:pPr>
        <w:pStyle w:val="Normal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pro: jednání rady </w:t>
      </w:r>
      <w:r>
        <w:rPr>
          <w:sz w:val="24"/>
          <w:lang w:eastAsia="zh-HK"/>
        </w:rPr>
        <w:t>kraje č. 27/2004 dne 3. 8. 2004</w:t>
      </w: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zpracoval: R. Hošek</w:t>
        <w:tab/>
        <w:tab/>
        <w:tab/>
        <w:tab/>
        <w:tab/>
        <w:tab/>
        <w:tab/>
        <w:tab/>
        <w:t>počet stran: 1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ředkládá: V. Švarcová</w:t>
        <w:tab/>
        <w:tab/>
        <w:tab/>
        <w:tab/>
        <w:tab/>
        <w:tab/>
        <w:tab/>
        <w:t>počet příloh: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Popis problém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měsíci srpnu 2004 splní ředitel Zdravotnické záchranné služby Havlíčkův Brod podmínky pro zařazení do vyššího platového stupně dle nařízení vlády č. 330/2003 Sb., o platových poměrech zaměstnanců ve veřejných službách a správě, a z toho důvodu je třeba provést nové stanovení jeho plat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ávrh řešení, zdůvodnění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Navrhujeme radě kraje stanovit řediteli Zdravotnické záchranné služby Havlíčkův Brod  měsíční plat dle přílohy 1 tohoto materiál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tanovisk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oviska nebyla vyžádá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ávrh usnesení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Rada kraj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tanovuje</w:t>
      </w:r>
    </w:p>
    <w:p>
      <w:pPr>
        <w:pStyle w:val="Odstavec1"/>
        <w:rPr/>
      </w:pPr>
      <w:r>
        <w:rPr/>
        <w:t>v souladu se zákonem č. 143/1992 Sb., o platu a odměně za pracovní pohotovost v rozpočtových a v některých dalších organizacích a orgánech, ve znění pozdějších předpisů a s nařízením vlády České republiky č. 330/2003 Sb., o platových poměrech zaměstnanců ve veřejných  službách a správě, měsíční plat pro pana MUDr. Aleše Ošťádala, ředitele Zdravotnické záchranné služby Havlíčkův Brod, příspěvkové organizace, podle materiálu RK-27-2004-36, př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odpovědnost: </w:t>
      </w:r>
      <w:r>
        <w:rPr>
          <w:sz w:val="24"/>
        </w:rPr>
        <w:t>odbor sociálních věcí a zdravotnictví</w:t>
      </w:r>
    </w:p>
    <w:p>
      <w:pPr>
        <w:pStyle w:val="Normal"/>
        <w:rPr/>
      </w:pPr>
      <w:r>
        <w:rPr>
          <w:b/>
          <w:bCs/>
          <w:sz w:val="24"/>
        </w:rPr>
        <w:t xml:space="preserve">termín: </w:t>
      </w:r>
      <w:r>
        <w:rPr>
          <w:sz w:val="24"/>
        </w:rPr>
        <w:t>srpen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0"/>
      <w:jc w:val="left"/>
    </w:pPr>
    <w:rPr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6:52:00Z</dcterms:created>
  <dc:creator>hosek</dc:creator>
  <dc:description/>
  <dc:language>en-US</dc:language>
  <cp:lastModifiedBy>jakoubkova</cp:lastModifiedBy>
  <dcterms:modified xsi:type="dcterms:W3CDTF">2004-07-28T18:33:00Z</dcterms:modified>
  <cp:revision>3</cp:revision>
  <dc:subject/>
  <dc:title>RK-09-2004-xx</dc:title>
</cp:coreProperties>
</file>